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</w:t>
        <w:tab/>
        <w:tab/>
        <w:tab/>
        <w:tab/>
        <w:tab/>
        <w:tab/>
        <w:tab/>
        <w:tab/>
        <w:tab/>
        <w:t xml:space="preserve">               № ______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на реализацию соци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решением совета депутатов Гатчинского муниципального района от 21.12.2012 № 271 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 от 24.11.2017 № 269 «О бюджете Гатчинского муниципального района на 2018 год и плановый период 2019 и 2020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орядок проведения конкурсного отбора социально ориентированных некоммерческих организаций, не являющихся государственными (муниципальными) учреждениями на получение субсидий на реализацию социальных проектов согласно приложению 2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согласно приложению 3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Признать постановление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» утратившим силу с 01 января 2018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____________  № 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получателям субсидии на реализацию социальных проектов (далее - субсидии).</w:t>
      </w:r>
    </w:p>
    <w:p>
      <w:pPr>
        <w:pStyle w:val="Style19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Style19"/>
        <w:numPr>
          <w:ilvl w:val="1"/>
          <w:numId w:val="6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Целью предоставления субсидии является оказание муниципальной поддержки СО НКО, связанных с финансовым обеспечением затрат при реализации социальных проектов на территории Гатчинского муниципального района.</w:t>
      </w:r>
    </w:p>
    <w:p>
      <w:pPr>
        <w:pStyle w:val="Style19"/>
        <w:widowControl w:val="false"/>
        <w:numPr>
          <w:ilvl w:val="1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СО НКО,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Style19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проектов, предусматривающих полное завершение не позднее 10 декабря года, в котором проводится конкурсный отбор. Предоставленные субсидии могут быть использованы только на осуществление целевых расходов, связанных с реализацией проекта или отдельных мероприятий проекта, в том числе: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уководителя проекта, бухгалтера проекта и привлеченных к реализации проекта специалистов (не должны превышать 20 процентов от общей сметы расходов на реализацию проекта)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добровольцев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Style19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Style19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предоставляются по итогам проведения конкурсного отбора СО НКО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Style19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.</w:t>
      </w:r>
    </w:p>
    <w:p>
      <w:pPr>
        <w:pStyle w:val="ConsPlusNormal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основании:</w:t>
      </w:r>
    </w:p>
    <w:p>
      <w:pPr>
        <w:pStyle w:val="ConsPlusNormal"/>
        <w:numPr>
          <w:ilvl w:val="6"/>
          <w:numId w:val="3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ConsPlusNormal"/>
        <w:numPr>
          <w:ilvl w:val="6"/>
          <w:numId w:val="3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ConsPlusNormal"/>
        <w:numPr>
          <w:ilvl w:val="6"/>
          <w:numId w:val="3"/>
        </w:numPr>
        <w:tabs>
          <w:tab w:val="clear" w:pos="708"/>
          <w:tab w:val="left" w:pos="21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соглашения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к соглашению прикладывается </w:t>
      </w: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, распечатанной с портала Федеральной налоговой служб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egrul.nalo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дату заключ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получателю субсидии в предоставлении субсидии являются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ConsPlusNormal"/>
        <w:numPr>
          <w:ilvl w:val="1"/>
          <w:numId w:val="2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заключения между главным распорядителем и получателем субсидии соглашения о предоставлении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документов, указанных в пунктах 2.1 и 2.2 настоящего порядка между главным распорядителем и получателями субсидий заключаются соглашения о предоставлени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 в том числе предусматри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ConsPlusNormal"/>
        <w:numPr>
          <w:ilvl w:val="1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Установление целевых показателей предоставления субсидии и (или) право главного распорядителя как получателя бюджетных средств устанавливать их значения в соглаш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праве устанавливать значения целевых показателей в соглашении о перечис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целей и задач, представленного в заявке социального проекта. </w:t>
      </w:r>
    </w:p>
    <w:p>
      <w:pPr>
        <w:pStyle w:val="ConsPlusNormal"/>
        <w:numPr>
          <w:ilvl w:val="1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роки, установленные соглашением о перечис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согла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Style19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___________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</w:t>
      </w:r>
      <w:r>
        <w:rPr>
          <w:sz w:val="28"/>
          <w:szCs w:val="28"/>
        </w:rPr>
        <w:t>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получателей субсидии проводится конкурсной комиссией по отбору СО НКО на получение субсидий на реализацию социальных проектов (далее – конкурсная комиссия). Положение о конкурсной комиссии и состав утверждаются постановлением администрации Гатчинского муниципального района не позднее чем за 7 дней до проведения заседания конкурсной комиссии для определения получателей субсидии на текущий финансовый год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м лицом за проведение конкурсного отбора является отдел по внутренней политике администрации Гатчинского муниципального район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объявляется путем размещения извещения о приеме заявок на конкурсный отбор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извещении указываются дата, место, сроки подачи заявок, а также другая информация, имеющая значение для проведения конкурсного отбора. И</w:t>
      </w:r>
      <w:r>
        <w:rPr>
          <w:sz w:val="28"/>
          <w:szCs w:val="28"/>
        </w:rPr>
        <w:t xml:space="preserve">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 Срок приема заявок на участие в конкурсном отборе составляет не менее 21 календарного дня со дня размещения извещения о проведении конкурсног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ребования к участникам конкурсного отбора 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 участию в конкурсном отборе допускаются СО НКО,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в установленном порядке и осуществляющие свою уставную деятельность на территории Гатчинского муниципального район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реорганизации, ликвидации, банкротства или приостановления деятельност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а дату подачи заявки на участие в конкурсном отборе задолженности по уплате налогов, сборов и иных обязательных платежей в бюджеты всех уровней бюджетной системы Российской Федерации и в бюджеты государственных внебюджетных фондов.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не допускаются СО НКО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ые с участием органов государственной власти и органов местного самоуправления муниципальных образований, государственных и муниципальных учреждений и предприятий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нные в следующих организационно-правовых формах: товарищества собственников жилья, садоводческие, огороднические и дачные некоммерческие объединения граждан, религиозные организации (объединения), негосударственные пенсионные фонды, профессиональные союзы, торгово-промышленные палаты, крестьянские фермерские хозяйства, политические пар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3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приложение 1 к настоящему порядку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ретендента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окончания приема конкурсных заявок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явки, поданные участниками конкурсного отбора, исходя из объема средств, запрашиваемых на реализацию социального проекта, и территориального охвата проекта распределяются на две категории:</w:t>
      </w:r>
    </w:p>
    <w:p>
      <w:pPr>
        <w:pStyle w:val="Style19"/>
        <w:numPr>
          <w:ilvl w:val="2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Большой грант» - категория, обозначающая субсидию, предоставляемую соискателям, реализующим проект на территории МО «Город Гатчина» или не менее 5 других городских и (или) сельских поселений Гатчинского муниципального района. Размер предоставляемой субсидии определяется на основании заявки СО НКО на участие в конкурсном отборе и не может превышать 150,0 тыс. рублей;</w:t>
      </w:r>
    </w:p>
    <w:p>
      <w:pPr>
        <w:pStyle w:val="Style19"/>
        <w:numPr>
          <w:ilvl w:val="2"/>
          <w:numId w:val="17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Малый грант» - категория, обозначающая субсидию, предоставляемую соискателям, реализующим проект на территории МО «Город Гатчина» или не менее 2 других городских и (или) сельских поселений Гатчинского муниципального района. Размер предоставляемой субсидии определяется на основании заявки СО НКО на участие в конкурсном отборе и не может превышать 80,0 тыс. рублей.</w:t>
      </w:r>
    </w:p>
    <w:p>
      <w:pPr>
        <w:pStyle w:val="Style19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 состав заявки на участие в конкурсном отборе включается только один социальный проект. Одна СО НКО вправе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Заявки на участие в конкурсном отборе, поступившие после окончания срока приема заявок, не регистрируются и к участию в конкурсном отборе не допускаются. 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установленный пунктом 3.1 настоящего порядка,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, установленные в извещении о проведении конкурсного отбор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в печатном вид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 документов следует на отдельных листах без оборо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о усмотрению СО НКО могут быть приложены иные документы и материалы о деятельности СО НКО (письма поддержки, рекомендательные письма, характеризующие СО НКО и представляемый социальный проект, материалы о деятельности СО НКО, подтверждающие уставную деятельность, опыт реализации других проектов (за период не более года, предшествующего дате подаче заявки на участие в конкурсном отборе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заявку на участие в конкурсном отборе. Дополнительные документы могут быть представлены к заявке только по запросу администрации Гатчинского муниципального райо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допускаются к участию в конкурсном отборе в случае, ес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соответствует требованиям раздела 2 настоящего поряд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не соответствует требованиям пункта 3.1 настоящего поряд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поступила после окончания срока приема заявок, указанного в извещении о проведении конкурсного отб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внутренней политике администрации Гатч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рабочих дней после окончания срока приема заявок, передает их в конкурсную комиссию для рассмотрения, оценки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.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Все члены конкурсной комиссии оценивают комплекты документов, поданные претендентами на получение субсидий на конкурсный отбор, распределяя баллы в соответствии с критериями, указанными в приложении 4 к настоящему порядку. Затем баллы всех членов конкурсной комиссии суммируют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«большого гранта» приглашаются на открытое заседание конкурсной комиссии для публичного представления проек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ставление социального проекта, в рамках которого разъясняются цели, задачи социального проекта, целевые группы, на которые направлена проектная деятельность, ожидаемые результаты реализации от реализации проекта, проводятся в форме устного выступления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оторая заранее предоставляется секретарю конкурсной комиссии для обеспечения проверки возможности воспроизвед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смотрения одного социального проекта не должен превышать 15 минут, в том числе - не более 10 минут на презентацию и не более 5 минут на вопросы конкурсной комиссии.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ного отбора признаются СО НКО, заявки которых набрали наибольшее количество баллов.</w:t>
      </w:r>
    </w:p>
    <w:p>
      <w:pPr>
        <w:pStyle w:val="ConsPlus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ного количества у двух и более заявок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я конкурсной комисс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се решения конкурсной комиссии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-телекоммуникационной сети «Интернет» не позднее 5 рабочих дней после подведения итогов конкурсного отбор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администрацией Гатчинского муниципального района письменно в течение 5 рабочих дней после подведения итогов конкурсной комисси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конкурсном отборе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реализацию социальных проектов</w:t>
      </w:r>
    </w:p>
    <w:p>
      <w:pPr>
        <w:pStyle w:val="Normal"/>
        <w:keepLines/>
        <w:numPr>
          <w:ilvl w:val="0"/>
          <w:numId w:val="11"/>
        </w:numPr>
        <w:suppressAutoHyphens w:val="true"/>
        <w:jc w:val="center"/>
        <w:rPr/>
      </w:pPr>
      <w:r>
        <w:rPr/>
        <w:t xml:space="preserve"> </w:t>
      </w:r>
      <w:r>
        <w:rPr>
          <w:b/>
          <w:bCs/>
        </w:rPr>
        <w:t>Титульны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94"/>
        <w:gridCol w:w="4500"/>
        <w:gridCol w:w="1879"/>
      </w:tblGrid>
      <w:tr>
        <w:trPr>
          <w:trHeight w:val="518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звание организации-заявителя с указанием юридического стату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тегория про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Большой грант» /«Малый грант»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звание про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формация о соответствии проекта уставной деятельности организ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цели деятельности организации в соответствии с Уставом, соответствующие направлению проект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нтактная информация организации-заяв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товый (с индексом) адрес организации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а телефона, факса (с кодом населённого пункта), адрес электронной почты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уководитель организац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руководителя организации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мобильный (если есть) телефоны, эл . почта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Руководитель про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руководителя проекта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 мобильный (если есть) телефоны. эл. почта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Бухгалтер проект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бухгалтера проекта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мобильный (если есть) телефоны,  эл . почта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География проект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ить все территории, на которые распространяется проект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Срок выполнения проект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должительность проекта, начало и окончание (мес., год)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о реализации проекта (число, мес., год)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кончание реализации проекта (число, мес., год)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 Запрашиваемая сумма, полная стоимость проекта, имеющаяся сумм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рашиваемая сумма (в рублях)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ющаяся сумма  (в рублях)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ая стоимость проекта (в рублях)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 Дата заполнения заяв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13. Настоящим подтверждаю отсутствие сведений нецелевого использования организацией ранее  предоставленных средств из бюджетов всех уровней и внебюджетных источников, а также отсутствие задолженностей по отчетам перед заказчиками по предыдущим обязательствам.</w:t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4. Настоящим подтверждаю, что организация-заявитель в случае признании ее победителем конкурсного отбора обязуется ссылаться в информационных материалах, публикуемых в рамах финансируемого проекта, на финансовую поддержку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Информация об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2880"/>
        <w:gridCol w:w="14"/>
        <w:gridCol w:w="1426"/>
        <w:gridCol w:w="10"/>
      </w:tblGrid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олное наименование организации-заявителя (согласно свидетельству </w:t>
              <w:br/>
              <w:t>о регистрации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кращенное наименование организации в соответствии с Уставом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ата создания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редители: физические лица (указать количество), юридические лица (перечислить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 (указать количество)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 (перечислить)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Юридический адрес </w:t>
              <w:br/>
              <w:t>(с почтовым индексом) организац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Фактический адрес </w:t>
              <w:br/>
              <w:t>(с почтовым индексом) организац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Почтовый адрес </w:t>
              <w:br/>
              <w:t>(с индексом) организации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Телефоны (с кодом населённого пункта), факс, электронная почта, веб-сайт организации (если имеется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ы организации (с кодом населённого пункта)</w:t>
            </w:r>
          </w:p>
        </w:tc>
      </w:tr>
      <w:tr>
        <w:trPr>
          <w:trHeight w:val="232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с организации 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нная почта организации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б-сайт организации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Имеющиеся материально-технические и информационные ресурсы (дать краткое описание </w:t>
              <w:br/>
              <w:t>с количественными показателями  - помещение, оборудование, периодические издания и т.д.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мещение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рудование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ические издания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 Основные сферы деятельности организации </w:t>
              <w:br/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остоянной основе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Количество сотрудников (данные приводятся по состоянию на последний отчётный период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остоянной основе</w:t>
            </w:r>
          </w:p>
        </w:tc>
      </w:tr>
      <w:tr>
        <w:trPr>
          <w:trHeight w:val="207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  <w:tr>
        <w:trPr>
          <w:trHeight w:val="20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Количество добровольце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оянные (работают в среднем 1 раз в неделю)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</w:tbl>
    <w:p>
      <w:pPr>
        <w:pStyle w:val="Normal"/>
        <w:jc w:val="both"/>
        <w:rPr/>
      </w:pPr>
      <w:r>
        <w:rPr/>
        <w:t xml:space="preserve">2.14. Основные реализованные программы/проекты за последние 3 года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473"/>
        <w:gridCol w:w="2007"/>
        <w:gridCol w:w="32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napToGrid w:val="false"/>
        <w:jc w:val="center"/>
        <w:rPr>
          <w:b/>
          <w:b/>
        </w:rPr>
      </w:pPr>
      <w:r>
        <w:rPr>
          <w:b/>
          <w:bCs/>
        </w:rPr>
        <w:t>3. Описание проек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4"/>
        <w:gridCol w:w="188"/>
        <w:gridCol w:w="1707"/>
        <w:gridCol w:w="428"/>
        <w:gridCol w:w="999"/>
        <w:gridCol w:w="3367"/>
      </w:tblGrid>
      <w:tr>
        <w:trPr>
          <w:trHeight w:val="431" w:hRule="atLeast"/>
        </w:trPr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звание проект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еография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ннотация проекта (не более 1/3 страницы)</w:t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писание механизма привлечения к реализации проекта волонтеров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писание механизма информационного сопровождения проекта (освещение в СМИ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сновные цели и задачи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8. Календарный план реализации проекта (поэтапный)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, мероприят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чала </w:t>
              <w:br/>
              <w:t>и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Описание позитивных изменений,  которые произойдут в результате реализации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0. Информация об организациях, участвующих в финансировании проекта (если таковые есть) с указанием их доли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участвующая в финансировании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Источники финансирования продолжения проекта после окончания средств муниципальной поддержки (если продолжение планируется)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30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keepLines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Смета прое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1418"/>
        <w:gridCol w:w="1417"/>
        <w:gridCol w:w="1418"/>
        <w:gridCol w:w="1559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названия единицы - напр.,  чел., мес., шт. </w:t>
              <w:br/>
              <w:t>и т.п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</w:t>
              <w:br/>
              <w:t>емая сумма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</w:t>
              <w:br/>
              <w:t xml:space="preserve">рование </w:t>
            </w:r>
          </w:p>
          <w:p>
            <w:pPr>
              <w:pStyle w:val="Normal"/>
              <w:jc w:val="center"/>
              <w:rPr/>
            </w:pPr>
            <w:r>
              <w:rPr/>
              <w:t>(если имеется)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е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rFonts w:eastAsia="Batang;바탕"/>
          <w:sz w:val="20"/>
          <w:szCs w:val="22"/>
        </w:rPr>
      </w:pPr>
      <w:r>
        <w:rPr>
          <w:rFonts w:eastAsia="Batang;바탕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ind w:firstLine="709"/>
        <w:jc w:val="both"/>
        <w:rPr/>
      </w:pPr>
      <w:r>
        <w:rPr/>
        <w:t>В случае необходимости финансирования затрат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</w:t>
      </w:r>
    </w:p>
    <w:p>
      <w:pPr>
        <w:pStyle w:val="Normal"/>
        <w:ind w:firstLine="709"/>
        <w:jc w:val="both"/>
        <w:rPr/>
      </w:pPr>
      <w:r>
        <w:rPr/>
        <w:t>К прохождению конкурсного отбора не принимаются заявки:</w:t>
      </w:r>
    </w:p>
    <w:p>
      <w:pPr>
        <w:pStyle w:val="Normal"/>
        <w:ind w:firstLine="709"/>
        <w:jc w:val="both"/>
        <w:rPr/>
      </w:pPr>
      <w:r>
        <w:rPr/>
        <w:t xml:space="preserve">на предоставление субсидий в целях возмещения затрат в связи с подготовкой </w:t>
        <w:br/>
        <w:t xml:space="preserve">и проведением мероприятий, сроки проведения которых выходят за пределы финансового года, </w:t>
        <w:br/>
        <w:t>в котором предоставляется субсидия;</w:t>
      </w:r>
    </w:p>
    <w:p>
      <w:pPr>
        <w:pStyle w:val="Normal"/>
        <w:ind w:firstLine="709"/>
        <w:jc w:val="both"/>
        <w:rPr/>
      </w:pPr>
      <w:r>
        <w:rPr/>
        <w:t>заполненные с нарушением установленной формы.</w:t>
      </w:r>
    </w:p>
    <w:p>
      <w:pPr>
        <w:sectPr>
          <w:headerReference w:type="default" r:id="rId11"/>
          <w:type w:val="nextPage"/>
          <w:pgSz w:w="11906" w:h="16838"/>
          <w:pgMar w:left="130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/>
        <w:t>Для подтверждения экономической обоснованности затрат, сметы проекта или отдельных ее пунктов, участниками конкурсного отбора может быть приложено финансово-экономическое обоснование заявленных расходо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3"/>
        <w:gridCol w:w="210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 или район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7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органов местного самоуправления, предприятий и учрежд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з числа жителей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Style19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hanging="0"/>
        <w:jc w:val="both"/>
        <w:rPr/>
      </w:pPr>
      <w:r>
        <w:rPr/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______________  № 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(далее – конкурсная комиссия)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 (далее - порядок предоставления субсидий) и порядком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(долее – порядок конкурсного отбора), утвержденными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оциально ориентированных некоммерческих организаций, подавших заявки и допущенных к конкурсу на получение субсидий (далее - перечень), формируется секретарем конкурсного комиссии и передается председателю конкурсной комиссии для рассмотрения конкурсной комиссие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нкурсной комиссии руководит председатель. Председатель назначает дату и время проведения ее заседаний и утверждает протоколы заседаний.    </w:t>
      </w:r>
      <w:r>
        <w:rPr>
          <w:sz w:val="28"/>
          <w:szCs w:val="28"/>
          <w:shd w:fill="FFFFFF" w:val="clear"/>
        </w:rPr>
        <w:t>В случае его отсутствия ответственность возлагается на заместителя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нкурсной комиссии фиксируются: состав конкурсной комиссии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(согласно приложению к настоящему положению), представленных претендентами на получение субсид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и оценка заявок претендентов на получение субсидий и прилагаемых к ним документов в соответствии с требованиями, указанными в порядке предоставления субсид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</w:rPr>
        <w:t>Оценка заявок участников конкурсного отбора осуществляется конкурсной к</w:t>
      </w:r>
      <w:r>
        <w:rPr>
          <w:sz w:val="28"/>
          <w:szCs w:val="28"/>
        </w:rPr>
        <w:t>омиссией по отбору претендентов на получение субсидий</w:t>
      </w:r>
      <w:r>
        <w:rPr/>
        <w:t xml:space="preserve"> </w:t>
      </w:r>
      <w:r>
        <w:rPr>
          <w:sz w:val="28"/>
          <w:szCs w:val="28"/>
        </w:rPr>
        <w:t>в один эта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председательствующий на заседании) конкурсной комиссии имеет право решающего голо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реализацию социальных проектов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ценки заявок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етендента 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101"/>
        <w:gridCol w:w="1617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 или район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органов местного самоуправления, предприятий и учрежд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з числа жителей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члена конкурсной комиссии                  ____________ /И.О.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8"/>
    <w:lvlOverride w:ilvl="0"/>
    <w:lvlOverride w:ilvl="1">
      <w:startOverride w:val="4"/>
    </w:lvlOverride>
  </w:num>
  <w:num w:numId="25">
    <w:abstractNumId w:val="4"/>
    <w:lvlOverride w:ilvl="0">
      <w:startOverride w:val="1"/>
    </w:lvlOverride>
  </w:num>
  <w:num w:numId="26">
    <w:abstractNumId w:val="16"/>
    <w:lvlOverride w:ilvl="0"/>
    <w:lvlOverride w:ilvl="1">
      <w:startOverride w:val="1"/>
    </w:lvlOverride>
  </w:num>
  <w:num w:numId="27">
    <w:abstractNumId w:val="1"/>
    <w:lvlOverride w:ilvl="0"/>
    <w:lvlOverride w:ilvl="1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grul.nalog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5:00Z</dcterms:created>
  <dc:creator>Турапина Тамара Витальевна</dc:creator>
  <dc:description/>
  <cp:keywords/>
  <dc:language>en-US</dc:language>
  <cp:lastModifiedBy>Никулина Дина Игоревна</cp:lastModifiedBy>
  <cp:lastPrinted>2018-01-30T14:48:00Z</cp:lastPrinted>
  <dcterms:modified xsi:type="dcterms:W3CDTF">2018-01-30T10:55:00Z</dcterms:modified>
  <cp:revision>15</cp:revision>
  <dc:subject/>
  <dc:title/>
</cp:coreProperties>
</file>