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ризнании утратившими силу постановлени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3.2021 №866, от 22.03.2021 №868, от 23.03.2021 №907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21 №916, от 24.03.2021 №917, от 28.12.2021 №4840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4841, от 28.12.2021 №4842, от 28.12.2021 №4844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4847, от 14.07.2022 №2686</w:t>
      </w:r>
    </w:p>
    <w:p>
      <w:pPr>
        <w:pStyle w:val="Heading"/>
        <w:ind w:firstLine="993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Heading"/>
        <w:ind w:firstLine="993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решением совета депутатов МО «Город Гатчина»</w:t>
      </w:r>
      <w:r>
        <w:rPr>
          <w:sz w:val="28"/>
          <w:szCs w:val="28"/>
          <w:shd w:fill="FFFFFF" w:val="clear"/>
        </w:rPr>
        <w:t xml:space="preserve"> от 22.02.2023 №4 «</w:t>
      </w:r>
      <w:r>
        <w:rPr>
          <w:sz w:val="28"/>
          <w:szCs w:val="28"/>
        </w:rPr>
        <w:t>О внесении  изменений в решение совета депутатов МО «Город Гатчина» от 23.05.2007 №45 «О дополнительных мерах социальной поддержки малоимущих граждан» (в редакции от 29.12.2008 № 80, от 26.03.2014 №18, от 25.05.2022 №21)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ешением совета депутатов МО «Город Гатчина»</w:t>
      </w:r>
      <w:r>
        <w:rPr>
          <w:sz w:val="28"/>
          <w:szCs w:val="28"/>
          <w:shd w:fill="FFFFFF" w:val="clear"/>
        </w:rPr>
        <w:t xml:space="preserve"> от 22.02.2023 №6 «О признании утратившими силу решений совета депутатов МО «Город Гатчина» от 23.11.2011 №57, от 24.12.2014 №83, от 26.09.2018 №39, от 24.02.2021 №4, от 23.09.2009 №42, от 26.02.2014 №7»,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становление администрации Гатчинского муниципального района от 24.03.2021 №917 «Об утверждении административного регламента по предоставлению муниципальной услуги «Предоставление субсидии на оплату жилого помещения и коммунальных услуг за счет средств бюджета  МО «Город Гатчина»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Гатчинского муниципального района от 28.12.2021 №4847 «О внесении изменений в постановление администрации Гатчинского муниципального района от 24.03.2021 №917 «Об утверждении административного регламента по предоставлению муниципальной услуги «Предоставление субсидии на оплату жилого помещения и коммунальных услуг за счет средств бюджета  МО «Город Гатчина»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администрации Гатчинского муниципального района от 22.03.2021 №868 «Об утверждении административного регламента по предоставлению муниципальной услуги «Предоставление ежемесячных выплат отдельным категориям граждан для компенсации части их расходов на оплату жилья и коммунальных услуг»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новление администрации Гатчинского муниципального района от 28.12.2021 №4841 «О внесении изменений в постановление администрации Гатчинского муниципального района от 22.03.2021 №868 «Об утверждении административного регламента по предоставлению муниципальной услуги «Предоставление ежемесячных выплат отдельным категориям граждан для компенсации части их расходов на оплату жилья и коммунальных услуг»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становление администрации Гатчинского муниципального района от 22.03.2021 №866 «Об утверждении административного регламента по предоставлению муниципальной услуги «Предоставление стопроцентной компенсации проезда в автобусах по г. Гатчине неработающих пенсионеров по возрасту»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становление администрации Гатчинского муниципального района от 28.12.2021 №4844 «О внесении изменений в постановление администрации Гатчинского муниципального района от 22.03.2021 №866 «Об утверждении административного регламента по предоставлению муниципальной услуги «Предоставление стопроцентной компенсации проезда в автобусах по г. Гатчине неработающих пенсионеров по возрасту»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Постановление администрации Гатчинского муниципального района от 14.07.2022 №2686 «О внесении изменений в постановление администрации Гатчинского муниципального района от 22.03.2021 №866 (в редакции от 28.12.2021 №4844) «Об утверждении административного регламента по предоставлению муниципальной услуги «Предоставление стопроцентной компенсации проезда в автобусах по г. Гатчине неработающих пенсионеров по возрасту»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становление администрации Гатчинского муниципального района от 24.03.2021 №916 «Об утверждении административного регламента по предоставлению муниципальной услуги «Предоставление субсидии на частичную компенсацию затрат собственников при газификации индивидуальных жилых домов»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становление администрации Гатчинского муниципального района от 28.12.2021 №4842 «О внесении изменений в постановление администрации Гатчинского муниципального района от 24.03.2021 №916 «Об утверждении административного регламента по предоставлению муниципальной услуги «Предоставление субсидии на частичную компенсацию затрат собственников при газификации индивидуальных жилых домов»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становление администрации Гатчинского муниципального района от 23.03.2021 №907 «Об утверждении административного регламента по предоставлению муниципальной услуги «Предоставление субсидии на частичную компенсацию затрат собственников при газификации помещений в многоквартирных жилых домах на территории МО «Город Гатчина»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становление администрации Гатчинского муниципального района от 28.12.2021 №4840 «О внесении изменений в постановление администрации Гатчинского муниципального района от 23.03.2021 №907 «Об утверждении административного регламента по предоставлению муниципальной услуги «Предоставление субсидии на частичную компенсацию затрат собственников при газификации помещений в многоквартирных жилых домах на территории МО «Город Гатчина»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«Интернет» и вступает в силу с 01 апреля 2023 год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2:00Z</dcterms:created>
  <dc:creator>Турапина Тамара Витальевна</dc:creator>
  <dc:description/>
  <cp:keywords/>
  <dc:language>en-US</dc:language>
  <cp:lastModifiedBy>Соколова Анна Викторовна</cp:lastModifiedBy>
  <cp:lastPrinted>2023-03-01T12:30:00Z</cp:lastPrinted>
  <dcterms:modified xsi:type="dcterms:W3CDTF">2023-03-06T05:42:00Z</dcterms:modified>
  <cp:revision>3</cp:revision>
  <dc:subject/>
  <dc:title/>
</cp:coreProperties>
</file>