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ыдаче разре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ыполнение авиационных работ, парашютных прыжков, демонстрационных полетов  воздушных судов, полетов беспилотных летательных аппаратов, подъемов привязных аэростатов над территорией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1.03.2010 № 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на основании Устава Гатчинского муниципального района, Устава МО «Город Гатчина»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О «Город Гатчина» согласно приложению 1 к  настоящему 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 муниципального района   по вопросам безопасности Т.Ф.Материко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 xml:space="preserve">  </w:t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а И.Г.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________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й 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 (далее – раз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дачи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58"/>
      <w:bookmarkEnd w:id="0"/>
      <w:r>
        <w:rPr>
          <w:sz w:val="28"/>
          <w:szCs w:val="28"/>
        </w:rPr>
        <w:tab/>
        <w:t>2.1. Выдачу разрешения осуществляет администрация Гатчинского муниципального района (далее –администрация) по заявлению юридического, физического лица, индивидуального предпринимателя без образования юридического лица или их уполномоченных представителей (далее – заявитель) на основании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 Для получения разрешения заявитель, направляет не позднее 15 рабочих дней до начала планируемых сроков выполнения авиационных работ, </w:t>
      </w:r>
      <w:r>
        <w:rPr>
          <w:spacing w:val="-2"/>
          <w:sz w:val="28"/>
          <w:szCs w:val="28"/>
        </w:rPr>
        <w:t>парашютных прыжков, демонстрационных полетов воздушных судов, полетов</w:t>
      </w:r>
      <w:r>
        <w:rPr>
          <w:sz w:val="28"/>
          <w:szCs w:val="28"/>
        </w:rPr>
        <w:t xml:space="preserve"> беспилотных летательных аппаратов, подъемов привязных аэростатов над территорией МО «Город Гатчина»» в администрацию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kuklinagt%5C%D0%9C%D0%BE%D0%B8%20%D0%B4%D0%BE%D0%BA%D1%83%D0%BC%D0%B5%D0%BD%D1%82%D1%8B%5C%D0%A0%D0%B0%D0%B7%D1%80%D0%B5%D1%88%D0%B5%D0%BD%D0%B8%D0%B5%20%D0%BD%D0%B0%20%D0%BF%D0%BE%D0%BB%D0%B5%D1%82%D1%8B%5C%D0%9F%D0%9E%D0%A1%D0%A2%D0%90%D0%9D%D0%9E%D0%92%D0%9B%D0%95%D0%9D%D0%98%D0%95%20%D0%BE%20%D0%B2%D1%8B%D0%B4%D0%B0%D1%87%D0%B5%20%D1%80%D0%B0%D0%B7%D1%80%D0%B5%D1%88%D0%B5%D0%BD%D0%B8%D0%B9%5C%D0%98%D0%96%D0%95%D0%92%D0%A1%D0%9A.docx" \l "P112%23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 выдаче разрешения по форме согласно приложению № 1 к настоящему Положению (далее – заявление).</w:t>
      </w:r>
    </w:p>
    <w:p>
      <w:pPr>
        <w:pStyle w:val="Normal"/>
        <w:jc w:val="both"/>
        <w:rPr>
          <w:sz w:val="28"/>
          <w:szCs w:val="28"/>
        </w:rPr>
      </w:pPr>
      <w:bookmarkStart w:id="1" w:name="P59"/>
      <w:bookmarkEnd w:id="1"/>
      <w:r>
        <w:rPr>
          <w:sz w:val="28"/>
          <w:szCs w:val="28"/>
        </w:rPr>
        <w:tab/>
        <w:t>2.3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копия документа, удостоверяющего личность заявителя (если заявителем</w:t>
      </w:r>
      <w:r>
        <w:rPr>
          <w:sz w:val="28"/>
          <w:szCs w:val="28"/>
        </w:rPr>
        <w:t xml:space="preserve"> является физическое лицо или индивидуальный предпринимател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копия документа, подтверждающего полномочия лица на осуществление</w:t>
      </w:r>
      <w:r>
        <w:rPr>
          <w:sz w:val="28"/>
          <w:szCs w:val="28"/>
        </w:rPr>
        <w:t xml:space="preserve"> действий от имени заявителя (в случае обращения представителя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- копия учредительного документа (если заявителем является юридическое</w:t>
      </w:r>
      <w:r>
        <w:rPr>
          <w:sz w:val="28"/>
          <w:szCs w:val="28"/>
        </w:rPr>
        <w:t xml:space="preserve"> лиц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правоустанавливающего документа на воздушное судно, либо выписка из Единого государственного реестра прав на воздушные суда и сделок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копия договора обязательного страхования ответственности владельца</w:t>
      </w:r>
      <w:r>
        <w:rPr>
          <w:sz w:val="28"/>
          <w:szCs w:val="28"/>
        </w:rPr>
        <w:t xml:space="preserve"> воздушного судна перед третьими лицами в соответствии с Воздушным </w:t>
      </w:r>
      <w:r>
        <w:rPr>
          <w:spacing w:val="-2"/>
          <w:sz w:val="28"/>
          <w:szCs w:val="28"/>
        </w:rPr>
        <w:t>кодексом Российской Федерации или полис (сертификат) к данному договору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- в случае с использованием беспилотного гражданского воздушного судна,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«Город Гатчина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«Город Гатчина» - для получения разрешения на выполнение парашютных прыж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 времени, месте (зоне выполнения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Город Гатчи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выполнении полетов беспилотного гражданского воздушного судна с максимальной взлетной массой от 0,25 килограмма до 30 килограммов, ввезенного в Российскую Федерацию или произведенного в Российской Федерации, заявитель также предоставляет документы, подтверждающие учет воздушного судна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заявителем в зависимости от планируемого вида использования воздушного пространства в виде заверенных копий (за исключением заяв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Заявление о выдаче разрешения с приложенными документами подае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личном обращении: Ленинградская обл. г. Гатчина ул. Карла Маркса дом 44 каб. 15. Часы приема: еженедельно, в рабочие дни понедельник- четверг с 9.00 до 13.00 и с 14.00 до 17.00, пятница с. 9.00 до 13.00 и с 14.00 до 16.00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чтовым сообщением (188300, Ленинградская обл. г. Гатчина ул. Карла Маркса дом 44).</w:t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Заявление подлежит регистрации не позднее одного рабочего дня, следующего за датой поступления в администрации и направляется для рассмотрения заместителю главы администрации Гатчинского по вопросам безопасности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став комиссии утверждается постановление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 проведении очередного заседания секретарь комиссии извещает членов комиссии телефонограммой (факсограммой) не менее чем, за 2 рабочих дня до назначен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ем комиссии является заместитель главы администрации Гатчинского муниципального района по вопроса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исывает протоко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дату, место и время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яет обязанности между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комиссией, осуществляется в срок, не более 7 рабочих дней со дня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итогам рассмотрения представленных документов комиссия рекомендует выдать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  <w:r>
        <w:rPr>
          <w:spacing w:val="2"/>
          <w:sz w:val="28"/>
          <w:szCs w:val="28"/>
        </w:rPr>
        <w:t xml:space="preserve"> или об отказе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отказа в выдаче разрешен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 поданы в срок, не позволяющий комиссии произвести проверку наличия</w:t>
      </w:r>
      <w:r>
        <w:rPr>
          <w:spacing w:val="-6"/>
          <w:sz w:val="28"/>
          <w:szCs w:val="28"/>
        </w:rPr>
        <w:t xml:space="preserve"> представленных документов, правильность</w:t>
      </w:r>
      <w:r>
        <w:rPr>
          <w:sz w:val="28"/>
          <w:szCs w:val="28"/>
        </w:rPr>
        <w:t xml:space="preserve"> их оформления и их соответствие заявленному виду деятельности, менее 15 рабочих дней до начала планируемых сроков использования воздуш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явителем не представлены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kuklinagt%5C%D0%9C%D0%BE%D0%B8%20%D0%B4%D0%BE%D0%BA%D1%83%D0%BC%D0%B5%D0%BD%D1%82%D1%8B%5C%D0%A0%D0%B0%D0%B7%D1%80%D0%B5%D1%88%D0%B5%D0%BD%D0%B8%D0%B5%20%D0%BD%D0%B0%20%D0%BF%D0%BE%D0%BB%D0%B5%D1%82%D1%8B%5C%D0%9F%D0%9E%D0%A1%D0%A2%D0%90%D0%9D%D0%9E%D0%92%D0%9B%D0%95%D0%9D%D0%98%D0%95%20%D0%BE%20%D0%B2%D1%8B%D0%B4%D0%B0%D1%87%D0%B5%20%D1%80%D0%B0%D0%B7%D1%80%D0%B5%D1%88%D0%B5%D0%BD%D0%B8%D0%B9%5C%D0%98%D0%96%D0%95%D0%92%D0%A1%D0%9A.docx" \l "P59%23P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Заявителем документы утратил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дача разрешения иным заявителям (в случае совпадения места, времени и срока использования воздушного простран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в срок и в месте планируемого использования воздушного пространства над территорией Мо «Город Гатчина»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заявлении и прилагаемых документах имеются недостоверные и (или) противоречивые сведения, а также подчистки, приписки, зачеркнутые слова (цифры), либо повреждения, не позволяющие однозначно истолковать их содержание, не поддающиеся прочтению.</w:t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8. Заседание Комиссии является правомочным, если на нем присутствует не менее половины от общего числа ее состава. </w:t>
      </w:r>
      <w:r>
        <w:rPr>
          <w:spacing w:val="2"/>
          <w:sz w:val="28"/>
          <w:szCs w:val="28"/>
        </w:rPr>
        <w:t>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Комиссии проводятся по мере поступления заявлений о 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вправе пригласить для участия в работе комиссии иных специалистов, не входящих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омиссия при необходимости вправе обратиться в другие ведомственные структуры в порядке межведомственного информационного взаимодействия для получения консультаций по возникаю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и отражается в протоколе заседания комиссии Протоколы заседаний комиссии оформляются секретарем и подписываются председателем комиссии и секретарем. Члены комиссии вправе ознакомиться с протоколом заседаний комиссии, а также делать копии (выписки)с протоколов засед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3</w:t>
      </w:r>
      <w:r>
        <w:rPr>
          <w:spacing w:val="2"/>
          <w:sz w:val="28"/>
          <w:szCs w:val="28"/>
        </w:rPr>
        <w:t>Решение комиссии является основанием для принятия постановления администрации о выдаче разрешения</w:t>
      </w:r>
      <w:r>
        <w:rPr>
          <w:sz w:val="28"/>
          <w:szCs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  <w:r>
        <w:rPr>
          <w:spacing w:val="2"/>
          <w:sz w:val="28"/>
          <w:szCs w:val="28"/>
        </w:rPr>
        <w:t xml:space="preserve"> или об отказе в выдаче разрешения. Ответственным лицом за подготовку ответа заявителю и проекта постановления является заместитель главы администрации Гатчинского муниципального района по вопросам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4Постановление администрации о выдаче разрешения или об отказе в выдаче разрешения подписывается главой администрации Гатчинского муниципального района и выдается заявителю лично или направляется почтовым отправлением в срок не позднее 15 рабочих дней с момента поступления заявления в администрацию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  <w:t>к Положению о выдаче</w:t>
        <w:tab/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»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</w:p>
    <w:p>
      <w:pPr>
        <w:pStyle w:val="Normal"/>
        <w:spacing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 xml:space="preserve">наименование юридического лица;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2"/>
          <w:szCs w:val="22"/>
        </w:rPr>
        <w:t>фамилия, имя, отчество (последнее - при наличии) физического лица)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адрес места нахождения /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елефон/факс:______________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mail:____________________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bookmarkStart w:id="2" w:name="P112"/>
      <w:bookmarkEnd w:id="2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над территорией МО «Город Гатчина»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>
          <w:sz w:val="22"/>
          <w:szCs w:val="22"/>
        </w:rPr>
        <w:t xml:space="preserve">(авиационных работ, парашютных прыж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демонстрационных полетов, полетов беспилотных летательных аппаратов, подъема привязных аэрос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(указать цель выполнения авиационных работ, парашютных </w:t>
      </w:r>
      <w:r>
        <w:rPr>
          <w:sz w:val="28"/>
          <w:szCs w:val="28"/>
        </w:rPr>
        <w:t>прыжков,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онных полетов, полетов беспилотных летательных аппаратов, подъема привязного аэрос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шном судне: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2"/>
          <w:szCs w:val="22"/>
        </w:rPr>
        <w:t>указать количество и тип воздушных судов,</w:t>
      </w:r>
      <w:r>
        <w:rPr>
          <w:sz w:val="28"/>
          <w:szCs w:val="28"/>
        </w:rPr>
        <w:t xml:space="preserve"> государственный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(опознавательный) знак воздушного судна (если известно заран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район проведения авиационных работ, демонстрационных полетов, полетов беспилотных летательн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ппаратов, посадочные площадки, площадки приземления парашютистов, место под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язного аэрост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использования: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 пространства _________________________________________________________________</w:t>
        <w:tab/>
        <w:tab/>
        <w:tab/>
        <w:t xml:space="preserve">      </w:t>
      </w:r>
      <w:r>
        <w:rPr>
          <w:sz w:val="22"/>
          <w:szCs w:val="22"/>
        </w:rPr>
        <w:t>(планируемое время начала и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я воздушного простра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</w:t>
        <w:tab/>
        <w:tab/>
        <w:tab/>
        <w:tab/>
        <w:tab/>
      </w:r>
      <w:r>
        <w:rPr>
          <w:sz w:val="22"/>
          <w:szCs w:val="22"/>
        </w:rPr>
        <w:t>(документы, прилагаемые к зая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выдать на руки ____________________________________направить по адресу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 20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подпись)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от________ № 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 Т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по Гатчинскому району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А.Э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федеральной службы безопасности по Санкт-Петербургу и Ленинградской области по Гатчин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В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учреждения «Управление безопасности, гражданской защиты населения и территории»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 казенного учреждения «Управление безопасности, гражданской защиты населения и территории»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.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порядка и антитеррористической безопасности муниципального казенного учреждения «Управление безопасности, гражданской защиты населения и территории»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Турапина Тамара Витальевна</dc:creator>
  <dc:description/>
  <dc:language>en-US</dc:language>
  <cp:lastModifiedBy>mashb2</cp:lastModifiedBy>
  <cp:lastPrinted>2018-03-30T11:37:00Z</cp:lastPrinted>
  <dcterms:modified xsi:type="dcterms:W3CDTF">2018-03-30T07:46:00Z</dcterms:modified>
  <cp:revision>2</cp:revision>
  <dc:subject/>
  <dc:title/>
</cp:coreProperties>
</file>