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т 28.12.2015 № 4469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объектов для реализации подпрограмм «Обеспечение мероприятий по капитальному ремонту многоквартирных домов, расположенных на территории МО «Город Гатчина», на 2015-2017 годы» и «Обеспечение мероприятий по капитальному ремонту жилых помещений, находящихся в муниципальной собственности МО «Город Гатчина», на 2015-2017 годы», включенных  в муниципальную программу «Создание условий для обеспечения качественным жильем граждан МО «Город Гатчина» на 2015- 2017 годы», утвержденную постановлением администрации Гатчинского муниципального района от 01.10.2014 № 3949, руководствуясь Уставом Гатчинского муниципального района и Уставом МО «Город Гатчина»,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28.12.2015 № 446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риложение 1 к подпрограмме «Обеспечение мероприятий по капитальному ремонту жилых помещений находящихся в муниципальной  собственности МО «Город Гатчина» на 2015-2017 годы» Приложением 1.2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риложение 2 к подпрограмме «Обеспечение мероприятий по капитальному ремонту многоквартирных жилых  домов расположенных  на территории МО «Город Гатчина» на 2015-2017 годы» Приложением 2.2 согласно приложению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2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мероприятий по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льному ремонту жилых помещ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МО «Город Гатчина» на 2015-2017 годы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еречень жилых помещений, находящихся в муниципальной собственности МО «Город Гатчина», подлежащих капитальному ремонту в 2016 году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0"/>
        <w:gridCol w:w="4080"/>
        <w:gridCol w:w="6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(обследования, проектные работы)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ые помещения, расположенные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д.12, кв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38, кв.3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Урицкого 17, комн. 26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едование </w:t>
            </w:r>
          </w:p>
        </w:tc>
      </w:tr>
      <w:tr>
        <w:trPr>
          <w:trHeight w:val="539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ые помещения, расположенные многоквартирных домах, 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, проектные работы, ремонт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 к природному газу (внутренняя разводка), монтажные работы, ремонт системы ХВС</w:t>
            </w:r>
          </w:p>
        </w:tc>
      </w:tr>
      <w:tr>
        <w:trPr>
          <w:trHeight w:val="413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8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 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2.2 к подпрограмме                                                                                                                                                                                                                      «Обеспечение мероприятий по капитальному                                                                                                                                                                                                  ремонту многоквартирных жилых  домов расположенных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на территории МО «Город Гатчина» на 2015-2017 годы»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одлежащих капитальному ремонту в 2016 году, </w:t>
      </w:r>
    </w:p>
    <w:p>
      <w:pPr>
        <w:pStyle w:val="Style20"/>
        <w:rPr/>
      </w:pPr>
      <w:r>
        <w:rPr/>
        <w:t xml:space="preserve">расположенных на территории МО «Город Гатчина»  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2520"/>
        <w:gridCol w:w="5760"/>
        <w:gridCol w:w="2640"/>
      </w:tblGrid>
      <w:tr>
        <w:trPr>
          <w:trHeight w:val="1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ома,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(обследования, проектные работы),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обследование технического состояния строительных конструкций МКД специализированной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, проектные работы)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узлов на первом и втором этаж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состояния строительных констру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техническое обследование состояния строительных констру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техническое обследование состояния строительных констру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ул. Чкалова, д.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техническое обследование состояния строительных констру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состояния строительных констру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и строительства газопровода-ввода на фасад д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а (после пожа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3:00Z</dcterms:created>
  <dc:creator>q</dc:creator>
  <dc:description/>
  <cp:keywords/>
  <dc:language>en-US</dc:language>
  <cp:lastModifiedBy>-</cp:lastModifiedBy>
  <cp:lastPrinted>2016-02-11T12:14:00Z</cp:lastPrinted>
  <dcterms:modified xsi:type="dcterms:W3CDTF">2016-02-16T06:32:00Z</dcterms:modified>
  <cp:revision>212</cp:revision>
  <dc:subject/>
  <dc:title> </dc:title>
</cp:coreProperties>
</file>