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>Об утверждении Порядка осуществления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>полномочий по внутреннему муниципальному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му контролю  в финансово – бюджетной сфере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Гатчинском муниципальном</w:t>
      </w:r>
    </w:p>
    <w:p>
      <w:pPr>
        <w:pStyle w:val="Consplustitle1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 Ленинградской области и МО «Город Гатчин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9.2 Бюджетного кодекса Российской Федерации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.12. 2012 № 271 (в редакции решения от 29.11.2013 № 336)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ешением совета депутатов Гатчинского муниципального района от 29.12.2016 №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</w:t>
      </w:r>
      <w:bookmarkEnd w:id="0"/>
      <w:r>
        <w:rPr>
          <w:sz w:val="28"/>
          <w:szCs w:val="28"/>
        </w:rPr>
        <w:t>», решением совета депутатов Гатчинского муниципального района от 28.02.2014 № 356 «О наделении полномочиями на осуществление контроля в сфере закупок и внутреннего муниципального финансового контроля», а также учитывая соглашения о передаче Администрации Гатчинского муниципального района части полномочий органов внутреннего муниципального финансового контроля в сфере закупок и в сфере бюджетных правоотношений Администрациями городских и сельских поселений Гатчинского муниципального района в соответствии с  ч. 4 ст. 15 Федерального закона Российской Федерации от 06.10.2003 №131-ФЗ «Об общих принципах организации местного самоуправления в Российской Федерации», в целях повышения эффективности муниципального финансового контроля, осуществляемого Комитетом финансов Гатчинского муниципального района, руководствуясь Уставом Гатчинского муниципального района, Уставом МО «Город Гатчина»,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полномочий по внутреннему муниципальному финансовому контролю в финансово – бюджетной сфере в  Гатчинском муниципальном районе Ленинградской области и МО «Город Гатчина» (далее – Порядок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 вступает в силу 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атчинского муниципального района от  14.06.2017 № 2614 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в  Гатчинском муниципальном районе Ленинградской области» и МО «Город Гатчи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исполнения 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Е.В.Любушкина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Орехова Л.И.</w:t>
      </w:r>
    </w:p>
    <w:p>
      <w:pPr>
        <w:pStyle w:val="ConsPlus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 </w:t>
      </w:r>
    </w:p>
    <w:p>
      <w:pPr>
        <w:pStyle w:val="ConsPlusNormal"/>
        <w:tabs>
          <w:tab w:val="clear" w:pos="708"/>
          <w:tab w:val="left" w:pos="6420" w:leader="none"/>
        </w:tabs>
        <w:ind w:left="6372" w:hanging="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т            </w:t>
        <w:tab/>
        <w:t xml:space="preserve">№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полномочий</w:t>
      </w:r>
    </w:p>
    <w:p>
      <w:pPr>
        <w:pStyle w:val="Consplustitle1"/>
        <w:spacing w:before="0" w:after="0"/>
        <w:jc w:val="center"/>
        <w:rPr/>
      </w:pPr>
      <w:r>
        <w:rPr>
          <w:b/>
          <w:sz w:val="28"/>
          <w:szCs w:val="28"/>
        </w:rPr>
        <w:t>по внутреннему муниципальному финансовому контролю  в финансово – бюджетной сфере в  Гатчинском муниципальном районе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и МО «Город Гатчи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определяет требования к процедурам осуществления внутреннего муниципального финансового контроля в Гатчинском муниципальном районе Ленинградской области и МО «Город Гатчина» в финансово – бюджет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ом внутреннего муниципального финансового контроля в Гатчинском муниципальном районе является Комитет финансов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 внутреннего муниципального финансового контроля осуществляет полномочия по внутреннему муниципальному финансовому контролю в финансово – бюджетной сфере (далее по тексту – контроль в финансово – бюджетной сфе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нутренний муниципальный финансовый контроль (далее по тексту – контрольные мероприятия) основывается на принципах законности, объективности, эффективности, независимости, профессиональной компетентности и гл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по контролю осуществляется посредством проведения плановых и внеплановых проверок (далее – контрольные меро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амеральными проверками понимаются проверки, проводимые по месту нахождения Органа внутреннего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ыездными проверками понимаются проверки, проводимые по месту нахождения су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субъекта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финансово -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подразделяется на предварительный и последую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й контроль осуществляется в целях предупреждения и пресечения финансово - бюджетных нарушений в процессе исполнения бюджета Гатчинского муниципального района, бюджета МО «Город Гатчина», бюджетов городских и сельских поселений Гатчинского муниципального района (далее по тексту – местный бюдж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Субъектами внутреннего муниципального финансового контроля (далее по тексту – субъект контрол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)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до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учреждения Гатчинского муниципального района, МО «Город Гатчина», городских сельских поселений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 Гатчинского муниципального района и МО «Город Гатч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товарищества и общества с участием Гатчинского муниципального района и МО «Город Гатчина»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b w:val="false"/>
          <w:sz w:val="28"/>
          <w:szCs w:val="28"/>
        </w:rPr>
        <w:t>1.8. Должностными лицами Органа внутреннего муниципального финансового контроля, осуществляющими контроль в финансово-бюджетной сфере, являются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Комитета финансов Гатчинского муниципального района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председателя Комитета финансов Гатчинского муниципального района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 сектора внутреннего муниципального финансового контроля Комитета финансов Гатчинского муниципального района (далее по тексту - начальник Сектора контроля)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ые служащие и работники, не отнесенные к должностям муниципальной службы Комитета финансов Гатчинского муниципального района уполномоченные председателем Комитета финансов Гатчинского муниципального района на проведение внутреннего муниципального финансового контроля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9.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роводить контрольные мероприятия в соответствии с муниципальными правовыми актами Гатчинского муниципального района, МО «Город Гатчина», городских и </w:t>
      </w:r>
      <w:r>
        <w:rPr>
          <w:b w:val="false"/>
          <w:sz w:val="28"/>
          <w:szCs w:val="28"/>
        </w:rPr>
        <w:t>сельских поселений Гатчинского муниципального район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10. Должностные лица Органа внутреннего муниципального финансового контроля, принимавшие участие в контрольных мероприятиях и подготовившие по их результатам соответствующие документы, несут персональную ответственность за достоверность содержащихся в ни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Методами осуществления внутреннего муниципального финансового контроля являются проверка, ревизия, обсле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субъекта контроля за определен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ревизией понимается комплексная проверка деятельности су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обследованием понимаются анализ и оценка состояния определенной сферы деятельности су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контроль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контрольных мероприятий осуществляется путем составления плана контрольной деятельности Органа внутреннего муниципального финансового контроля на очередной финансовый год (далее - план контрольной 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лан контрольной деятельности представляет собой перечень контрольных мероприятий, которые планируется осуществить в очередно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лан контрольной деятельности должен содержать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менование субъекта контроля;</w:t>
        <w:br/>
        <w:t xml:space="preserve">         тема контрольного мероприятия;</w:t>
        <w:br/>
        <w:t xml:space="preserve">         метод осуществления внутреннего муниципального финансового контроля;</w:t>
        <w:br/>
        <w:t xml:space="preserve">         проверяемый период;</w:t>
        <w:br/>
        <w:t xml:space="preserve">         сроки проведения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 формировании плана контрольной деятельност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а внутреннего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ведения Органом внутреннего муниципального финансового контроля контрольных мероприятий в отношении су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обеспеченности Органа внутреннего муниципального финансового контроля ресурсами (трудовыми, техническими, материальны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ого мероприятия, определяемые с учетом всех возможных времен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лан контрольной деятельности формируется Органом внутреннего муниципального финансового контроля с учетом поручений Главы администрации Гатчинского муниципального района, предложений руководителей структурных подразделений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(проводимых) Контрольно-счетной палатой Гатчинского муниципального района контроль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лан контрольной деятельности подписывается руководителем Органа внутреннего муниципального финансового контроля и утверждается Главой администрации Гатчинского муниципального района не позднее 1 декабр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Контрольное мероприятие в отношении одного субъекта контроля может проводиться не чаще чем один раз в три года, за исключением проверок устранения нарушений, выявленных при проведении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неплановым контрольным мероприятием является мероприятие, не предусмотренное планом контро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 Органом внутреннего муниципального финансового контроля проводятся внеплановые контрольные мероприятия на основании решения руководителя Органа внутреннего муниципального финансового контроля, принятого в связи с поступлением обращений правоохранительных органов и органов прокуратуры, граждан, организаций, государственных органов и органов местного самоуправления, указывающих на нарушение бюджетного законодательства Российской Федерации и иных нормативных правовых актов, регулирующих финансово -бюджетные правоотно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Внеплановое контрольное мероприятие не должно влиять на выполнение плана контро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</w:t>
      </w:r>
      <w:r>
        <w:rPr/>
        <w:t xml:space="preserve"> </w:t>
      </w:r>
      <w:r>
        <w:rPr>
          <w:sz w:val="28"/>
          <w:szCs w:val="28"/>
        </w:rPr>
        <w:t xml:space="preserve">Решение о проведении контрольного мероприятия принимается руководителем Органа внутреннего муниципального финансового контроля в форме приказа, являющегося основанием для проведения контрольного мероприятия, в котором указыв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су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(ревизионная) коми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 с указанием даты начала и даты окончания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дновременно с приказом утверждается программа контрольного мероприятия, которая должная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су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контрольного мероприятия и метод осущест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у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, подлежащих изучению в ход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Программа контрольного мероприятия утверждается руководителем Органа внутрен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Срок проведения контрольного мероприятия не может превышать 45 рабочих дней от даты начала контрольного мероприятия, указанной в приказе о проведении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неплановых контрольных проверок не может превышать 20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Срок проведения проверки, продлевается руководителем Органа внутреннего муниципального финансового контроля на основании мотивированного обращения должностного лица Органа внутреннего муниципального финансового контроля, но не более чем на 30 рабочих дней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контрольного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и проведении контрольного мероприятия руководитель Органа внутреннего муниципального финансового контроля или иное должностное лицо Органа внутреннего муниципального финансового контроля (в случаях проведения контрольного мероприятия одним лицом)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даты начала проведения контрольного мероприятия вручить под роспись руководителю субъекта контроля или уполномоченному им лицу копию приказа о проведении контрольного мероприят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знакомить руководителя субъекта контроля или уполномоченное им лицо с программой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проверочную (ревизионную) комиссию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ть организационно-технические вопросы проведения контрольного мероприят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субъекта контроля или уполномоченному им лицу копию приказа о продлении срока проведения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контрольного мероприятия члены проверочной (ревизионной) комиссии, должны предъявлять служебные удостове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Члены проверочной (ревизионной) комиссии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по запросу в установленный ими срок получать письменные и устные объяснения, информацию, документы и материалы по вопросам, возникающим в ходе контрольного мероприятия, от должностных, материально-ответственных и иных лиц субъекта контроля, а также заверенные руководителем субъекта контроля или уполномоченным им лицом копии документов, необходимых для проведения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препятственно по предъявлении служебных удостоверений посещать территории, административные здания и служебные помещения, которые занимают субъекты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 запросу (требованию) от лиц и организаций, в отношении которых проводится встречная проверка, информацию, документы и материалы, относящиеся к теме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Документы и письменная информация, необходимые для проведения контрольных мероприятий, представляются в подлиннике, или представляются их копии, заверенные руководителем субъекта контроля или уполномоченным 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Контрольное мероприятие приостанавливается в случаях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ый (бухгалтерский) учет отсутствует или состояние бюджетного (бухгалтерского) учета у субъекта контроля неудовлетворитель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й Комитета финансов Гатчинского муниципального района нетрудоспособен (в случаях проведения контрольного мероприятия одним лицо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ом контроля не представлена  информация, документы и материалы, и (или) представлен неполный комплект истребуемой информации, документов и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ъект контроля уклоняется от проведения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ешение о приостановлении контрольного мероприятия принимается руководителем Органа внутреннего муниципального финансового контроля на основании мотивированного обращения должностного лица Органа внутреннего муниципального финансового контроля путем издания приказа о приостановлении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Органа внутреннего муниципального финансового контроля или должностное лицо Органа внутреннего муниципального финансового контроля (в случаях проведения контрольного мероприятия одним лицом) в срок не позднее рабочего дня, следующего за днем издания приказа о приостановлении контрольного мероприятия, вручает копию данного приказа руководителю субъекта контроля или уполномоченному им лицу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сле устранения причин приостановления контрольного мероприятия издается приказ руководителя Органа внутреннего муниципального финансового контроля о возобновлении контрольного мероприятия, на основании которого контрольное мероприятие осуществляется в установленные данным приказ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результатов контрольного меро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зультаты проверки (в том числе встречной) оформляются актом. Результаты обследования оформляются заключ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Акты, заключения составляются руководителем проверочной (ревизионной) комиссии или служащим Комитета финансов (в случае проведения мероприятия одним лицом), не позднее последнего дня проведения проверки, в дву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, контрольное мероприятие проводится по обращению правоохранительных органов и органов прокуратуры, акт и заключение составляются в тре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ходе контрольного мероприятия членами проверочной (ревизионной) комиссии составляются справки по результатам проведения контрольных действий по отдельным вопросам программы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составляется должностным лицом, проводившим контрольное мероприятие, подписывается им, согласовывается с руководителем Органа внутреннего муниципального финансового контроля, подписывается руководителем субъекта контроля или уполномоченным им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При отказе руководителя субъекта контроля или уполномоченного им лица подписать справку в конце справки делается запись об отказе от подписания справки. В этом случае к справке прилагаются возражения руководителя субъекта контроля или уполномоченного им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рилагаются к акту, заключению, а информация, изложенная в них, учитывается при составлении акта, заключения. При проведении контрольного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ним должностным лицом Органа внутреннего муниципального финансового контроля либо изучению подлежит один вопрос, справка проверки не соста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Каждый экземпляр акта, заключения подписывается руководителем Органа внутреннего муниципального финансового контроля,  руководителем субъекта контроля или уполномоченным им лицом, главным бухгалтером субъекта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4.6. При наличии у руководителя субъекта контроля или уполномоченного им лица возражений к акту, заключению он делает об этом отметку перед своей подписью и вместе с подписанным актом, заключением представляет в письменном виде возражения служащему Комитета финансов Гатчинского муниципального района, состоящему в проверочной (ревизионной) комиссии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жения должны быть подписаны руководителем субъекта контроля или уполномоченным им лицом. Возражения, представленные без подписи, не принимаются. Письменные возражения приобщаются к материалам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В случае непредставления письменных возражений по истечении 5 рабочих дней со дня получения акта, заключения субъектом контроля акт, заключение считаются подписанными без возра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Служащий Комитета финансов в течение 10 рабочих дней со дня получения возражений готовит мотивированный ответ по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возражения подписывает руководитель Органа внутреннего муниципального финансового контроля. Должностное лицо Органа внутреннего муниципального финансового контроля вручает ответ на возражения под роспись субъекту контроля либо направляет заказным почтовым отправлением с уведомлением о вручении либо иным способом, обеспечивающим фиксацию факта и даты его передачи субъекту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экземпляр ответа на возражения приобщается к материалам контрольного меропри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</w:t>
      </w:r>
      <w:r>
        <w:rPr/>
        <w:t xml:space="preserve"> </w:t>
      </w:r>
      <w:r>
        <w:rPr>
          <w:sz w:val="28"/>
          <w:szCs w:val="28"/>
        </w:rPr>
        <w:t xml:space="preserve">В случае если, руководитель субъекта контроля или уполномоченное им лицо отказывается подписать или получить акт, заключение, или невозможно вручение данных документов по иной причине, служащий Комитета финансов в акте, заключении совершает соответствующую зап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ком случае заключение направляется субъекту контроля заказным почтовым отправлением с уведомлением о вручении либо иным способом, обеспечивающим фиксацию факта и даты их передачи субъекту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При установлении нарушения бюджетного законодательства Российской Федерации и иных нормативных правовых актов, регулирующих финансово - бюджетные правоотношения, Органом внутреннего муниципального финансового контроля составляются Представления и (или) Пре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Представлением понимается приказ Комитета финансов Гатчинского муниципального района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финансово -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Предписанием понимается приказ Комитета финансов Гатчинского муниципального района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финансово - бюджетные правоотношения, и (или) требования о возмещении причиненного такими нарушениями ущерба Гатчинскому муниципальному району, МО «Город Гатчи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Представления, Предписания составляются руководителем Органа внутреннего муниципального финансового контроля или иным должностным лицом Органа внутреннего муниципального финансового контроля (в случаях проведения контрольного мероприятия одним лицом) и подписываются председателем Комитета финансов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 В случае выявления в ходе контрольного мероприятия бюджетных нарушений, за совершение которых Бюджетным кодексом Российской Федерации</w:t>
      </w:r>
      <w:r>
        <w:rPr/>
        <w:t xml:space="preserve"> </w:t>
      </w:r>
      <w:r>
        <w:rPr>
          <w:sz w:val="28"/>
          <w:szCs w:val="28"/>
        </w:rPr>
        <w:t>предусмотрено применение бюджетных мер принуждения, руководитель контрольного мероприятия составляет уведомление о применен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уведомлением о применении бюджетных мер принуждения понимается приказ Комитета финансов Гатчинского муниципального района, содержащий основания для применения предусмотренных Бюджетным кодексом Российской Федерации</w:t>
      </w:r>
      <w:r>
        <w:rPr/>
        <w:t xml:space="preserve"> </w:t>
      </w:r>
      <w:r>
        <w:rPr>
          <w:sz w:val="28"/>
          <w:szCs w:val="28"/>
        </w:rPr>
        <w:t>бюджетных мер прин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менении бюджетных мер принуждения направляется Органом внутреннего муниципального финансового контроля не позднее 30 календарных дней после даты окончания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 По результатам встречной проверки меры принуждения к субъекту встречной проверки не примен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В случае выявления Органом внутреннего муниципального финансового контроля нарушений, установленных Кодексом Российской Федерации об административных правонарушениях (далее - КоАП РФ),  должностные лица уполномочены на составление протоколов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 Протоколы об административных правонарушениях уполномочены составлять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едседатель Комитета финансов Гатчинского муниципального района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меститель председателя Комитета финансов Гатчинского муниципального района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чальник сектора внутреннего муниципального финансового контроля Комитета финансов Гатчинского муниципального района (далее-начальник Сектора контроля)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лавные специалисты сектора внутреннего муниципального финансового контроля Комитета финансов Гатчинского муниципального район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Составление и представление отчетности о результатах проведения контрольных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тчетность Органа внутреннего муниципального финансового контроля о результатах контрольной деятельности (далее – отчет) в отчетном году составляется в целях определения полноты, своевременности и эффективности выполнения плана контрольных мероприятий на отчетный календарный год, а также проведения анализа информации о выявленных нарушениях в финансово – бюджет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тчетность о результатах контрольных мероприятий составляется на основе обобщения и анализа результатов проведенных контрольных мероприятий за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тчет по итогам работы за год предоставляется ежегодно до 1 февраля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В отчете отражаются данные о результатах проведения контроль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Отчет о результатах проведения контрольных мероприятий подлежит размещению на официальном сайте Гатчинского муниципального района в сети «Интернет»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1:00Z</dcterms:created>
  <dc:creator>Турапина Тамара Витальевна</dc:creator>
  <dc:description/>
  <cp:keywords/>
  <dc:language>en-US</dc:language>
  <cp:lastModifiedBy>sov94</cp:lastModifiedBy>
  <cp:lastPrinted>2018-06-13T08:47:00Z</cp:lastPrinted>
  <dcterms:modified xsi:type="dcterms:W3CDTF">2018-06-25T05:28:00Z</dcterms:modified>
  <cp:revision>23</cp:revision>
  <dc:subject/>
  <dc:title/>
</cp:coreProperties>
</file>