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ПОСТАНОВЛЕНИЕ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ламента 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 «Гатчинский муниципальны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нинградской области по предоставл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Выдача разрешения на вв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ъекта в эксплуатацию, внесение измен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разрешение на ввод объекта в эксплуатацию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, постановлением администрации Гатчинского муниципального района Ленинградской области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«Гатчинский муниципальный район» Ленинградской области и Уставом МО «Город Гатчина» Ленинградской области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муниципального образования «Гатчинский муниципальный район» Ленинградской области по предоставлению 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Выдача разрешения на ввод объекта в эксплуатацию, внесение изменений в разрешение на ввод объекта в эксплуатацию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атчинского муниципального района Ленинградской области от 28.03.2023 №1114 «Об утверждении административного регламента администрации муниципального образования «Гатчинский муниципальный район» Ленинградской области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дача разрешений на ввод объектов в эксплуатацию, внесение изменений в разрешение на ввод объекта в эксплуатацию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–    Абаренко Л.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                                                  Л.Н. Нещадим  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cs="Arial"/>
          <w:kern w:val="2"/>
          <w:lang w:eastAsia="ar-SA"/>
        </w:rPr>
      </w:pPr>
      <w:r>
        <w:rPr>
          <w:rFonts w:cs="Times New Roman" w:ascii="Times New Roman" w:hAnsi="Times New Roman"/>
          <w:lang w:eastAsia="ru-RU"/>
        </w:rPr>
        <w:t>Степанов А.Ю.</w:t>
      </w:r>
      <w:r>
        <w:rPr>
          <w:rFonts w:cs="Arial"/>
          <w:kern w:val="2"/>
          <w:lang w:eastAsia="ar-SA"/>
        </w:rPr>
        <w:t xml:space="preserve">                                                       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Times New Roman"/>
          <w:kern w:val="2"/>
          <w:lang w:eastAsia="ar-SA"/>
        </w:rPr>
      </w:pPr>
      <w:r>
        <w:rPr>
          <w:rFonts w:cs="Times New Roman"/>
          <w:kern w:val="2"/>
          <w:lang w:eastAsia="ar-S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0:00Z</dcterms:created>
  <dc:creator>Трунина</dc:creator>
  <dc:description/>
  <cp:keywords/>
  <dc:language>en-US</dc:language>
  <cp:lastModifiedBy>Баранова Наталия Александровна</cp:lastModifiedBy>
  <cp:lastPrinted>2022-11-09T09:29:00Z</cp:lastPrinted>
  <dcterms:modified xsi:type="dcterms:W3CDTF">2023-08-30T12:16:00Z</dcterms:modified>
  <cp:revision>22</cp:revision>
  <dc:subject/>
  <dc:title>УТВЕРЖДЕН</dc:title>
</cp:coreProperties>
</file>