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атчинского муниципального района от 25.11.2014 № 5029 «об утверждении Положения о порядке проведения текущего ремонта жилых помещений, находящихся в собственности детей-сирот и детей, оставшихся без попечения родителей, или предоставленных им по договору социального найма и нуждающихся в проведении ремонта при заселении в них детей-сирот и детей, оставшихся без попечения родителей, лиц из числа детей-сирот и детей, оставшихся без попечения родителей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областным законом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Уставом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от 25.11.2014 № 5029 «об утверждении Положения о порядке проведения текущего ремонта жилых помещений, находящихся в собственности детей-сирот и детей, оставшихся без попечения родителей, или предоставленных им по договору социального найма и нуждающихся в проведении ремонта при заселении в них детей-сирот и детей, оставшихся без попечения родителей, лиц из числа детей-сирот и детей, оставшихся без попечения родителей» изменение,  изложив пункт 2 постановления в следующей редакции: «2. Контроль исполнения настоящего постановления возложить на заместителя главы администрации Гатчинского муниципального района по выполнению государственных полномочий и социальному комплексу Дерендяева Р.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.А. Андрейченко, А.В. Фары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5:00Z</dcterms:created>
  <dc:creator>User</dc:creator>
  <dc:description/>
  <cp:keywords/>
  <dc:language>en-US</dc:language>
  <cp:lastModifiedBy>Фарыкина Антонина Викторовна</cp:lastModifiedBy>
  <cp:lastPrinted>2018-07-18T16:25:00Z</cp:lastPrinted>
  <dcterms:modified xsi:type="dcterms:W3CDTF">2018-07-18T12:25:00Z</dcterms:modified>
  <cp:revision>3</cp:revision>
  <dc:subject/>
  <dc:title>об установлении предварительного</dc:title>
</cp:coreProperties>
</file>