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ГАТЧ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________</w:t>
        <w:tab/>
        <w:tab/>
        <w:tab/>
        <w:tab/>
        <w:tab/>
        <w:tab/>
        <w:tab/>
        <w:tab/>
        <w:tab/>
        <w:t>№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481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спасательной службе торговли и питания гражданской обороны Гатчинского муниципального район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.02.1998 №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руководствуясь Уставом Гатчинского муниципального района, Уставом МО «Город Гатчина», постановлением администрации Гатчинского муниципального района Ленинградской области от 21.02.2023 № 556 </w:t>
      </w:r>
      <w:bookmarkStart w:id="0" w:name="_Hlk132376302"/>
      <w:r>
        <w:rPr>
          <w:color w:val="000000"/>
          <w:sz w:val="28"/>
          <w:szCs w:val="28"/>
        </w:rPr>
        <w:t>«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здании спасательных служб гражданской обороны на территории Гатчинского муниципального района Ленинградской области»</w:t>
      </w:r>
      <w:bookmarkEnd w:id="0"/>
      <w:r>
        <w:rPr>
          <w:color w:val="000000"/>
          <w:sz w:val="28"/>
          <w:szCs w:val="28"/>
        </w:rPr>
        <w:t xml:space="preserve"> и в целях организации решения задач гражданской обороны и защиты населения и территории Гатчинского муниципального района от чрезвычайных ситуаций природного и техногенного характера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 спасательной службе торговли и питания гражданской обороны Гатчинского муниципального района, согласно приложению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постановление вступает в силу со дня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Style19"/>
        <w:ind w:left="0" w:right="3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вопросам безопасности и цифрового развития Голованова С.И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                 Л.Н. Нещадим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фремова Е.А.</w:t>
      </w:r>
      <w:r>
        <w:br w:type="page"/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 от 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пасательной службе торговли и питания гражданской обороны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1.</w:t>
      </w:r>
      <w:r>
        <w:rPr>
          <w:b/>
          <w:bCs/>
          <w:iCs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Спасательная служба торговли и питания гражданской обороны</w:t>
      </w:r>
      <w:r>
        <w:rPr>
          <w:bCs/>
          <w:color w:val="000000"/>
          <w:sz w:val="28"/>
          <w:szCs w:val="28"/>
        </w:rPr>
        <w:t xml:space="preserve"> Гатчинского муниципального района (далее — Служба торговли и питания)</w:t>
      </w:r>
      <w:r>
        <w:rPr>
          <w:color w:val="000000"/>
          <w:sz w:val="28"/>
          <w:szCs w:val="28"/>
        </w:rPr>
        <w:t xml:space="preserve"> предназначена для обеспечения продовольствием горячим питанием и промтоварами первой необходимости личного состава нештатных аварийно-спасательных формирований (далее-НАСФ) и других сил гражданской обороны (далее- ГО) при проведении аварийно-спасательных работ (далее- АСР) в очагах поражения, а также при крупных чрезвычайных ситуациях (далее – ЧС) и стихийных бедствиях на территории Гатч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В своей деятельности Служба торговли и питания руководствуется нормативно-правовыми актами федеральных органов государственной власти, органов местного самоуправления </w:t>
      </w:r>
      <w:r>
        <w:rPr>
          <w:bCs/>
          <w:color w:val="000000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 xml:space="preserve"> в области ГО, а также настоящим положением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Начальником Службы торговли и питания Гатчинского муниципального района является начальник </w:t>
      </w:r>
      <w:bookmarkStart w:id="1" w:name="_Hlk128668728"/>
      <w:r>
        <w:rPr>
          <w:bCs/>
          <w:color w:val="000000"/>
          <w:sz w:val="28"/>
          <w:szCs w:val="28"/>
        </w:rPr>
        <w:t>отдела по развитию малого, среднего бизнеса и потребительского рынка администрации Гатчинского муниципального района</w:t>
      </w:r>
      <w:bookmarkEnd w:id="1"/>
      <w:r>
        <w:rPr>
          <w:bCs/>
          <w:color w:val="000000"/>
          <w:sz w:val="28"/>
          <w:szCs w:val="28"/>
        </w:rPr>
        <w:t>. На него возлагается ответственность за создание, укомплектование, оснащение и применение службы в соответствии с ее предназначением. Руководители организаций торговли и питания, на базе которых создается служба, отвечают за решение задач службы, в части их касающейся в соответствии с настоящим положением и «планом обеспечения мероприятий ГО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Спасательная служба торговли и питания создается на базе организаций торговли и питания, расположенных на территории Гатчинского муниципального район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еспечения формирований ГО и пострадавшего населения задействуютс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родовольствием: продуктовые магазины, резервы Гатчинского муниципального района и сельских поселен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итанием: столовые,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) вещевым имуществом: магазины, резервы имущества районного резерва и сельских поселен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color w:val="000000"/>
          <w:sz w:val="28"/>
          <w:szCs w:val="28"/>
        </w:rPr>
        <w:t>2. Основные задачи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лужбы торговли и питания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Создание, подготовка и поддержание в готовности к действиям органа управления, сил и средств службы (подвижных пунктов питания, пунктов снабжения продовольствием, подвижных пунктов вещевого снабжения) для обеспечения формирований ГО, АСР и пострадавшего населения на территории Гатчинского муниципального район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Организация управления силами и средствами спасательной службы, их всестороннее обеспеч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ция и поддержание взаимодействия с другими спасательными службами, с соответствующими органами управления 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Учет организаций, привлекаемых для решения задач спасательной службы, сил и средств, входящих в состав спасательной службы, их укомплектованности личным составом, техникой и имуществом; защита личного состава, техники и имущества спасательной службы от поражающих факторов современных средств поражения, ЧС и стихийных бедств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Разработка и осуществление мероприятий по защите запасов продовольствия и промтоваров первой необходимости, организация закладки запасов продовольствия в убежища и на пунктах управления (далее – ПУ), обеспечение питанием и промтоварами первой необходимости личного состава формирований ГО, работающего в очагах поражения, а также пострадавших, находящихся в пунктах оказания первой медицинской помощи. Обеспечение бельем, одеждой и обувью пунктов специальной обработки и специалистов медицинских формирован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Представление донесений в муниципальное казенное учреждение «Муниципальный центр управления, безопасности и гражданской защиты населения» Гатчинского муниципального района (далее-МКУ «МЦУ, БиГЗН»), согласно табелю срочных донес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hanging="0"/>
        <w:jc w:val="center"/>
        <w:rPr/>
      </w:pPr>
      <w:r>
        <w:rPr>
          <w:b/>
          <w:color w:val="000000"/>
          <w:sz w:val="28"/>
          <w:szCs w:val="28"/>
        </w:rPr>
        <w:t>3. Руководство Службой торговли и питания</w:t>
      </w:r>
    </w:p>
    <w:p>
      <w:pPr>
        <w:pStyle w:val="Normal"/>
        <w:ind w:left="2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1. Служба торговли и питания </w:t>
      </w:r>
      <w:r>
        <w:rPr>
          <w:color w:val="000000"/>
          <w:sz w:val="28"/>
          <w:szCs w:val="28"/>
        </w:rPr>
        <w:t>в практической деятельности руководствуется Федеральным законом «О гражданской обороне», другими нормативными правовыми актами Российской Федерации в области ГО, Положением о гражданской обороне Гатчинского муниципального района, указаниями руководителя ГО Гатчинского муниципального района, настоящим Положением и решениями начальника служб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Подготовку формирований Службы торговли и питания осуществляют руководители предприятий независимо от форм собственности, на базе которых они созд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обеспечения выполнения мероприятий ГО, проведения АСР при ликвидации последствий стихийных бедствий, техногенных ЧС и т.п. создаются формирования спасательной служб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го питания - подвижные пункты питания (ППП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абжения продовольственными товарами - подвижные пункты продовольственного снабжения (ПППС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абжения промышленными товарами первой необходимости - подвижные пункты вещевого снабжения (ППВС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готовности: в мирное время - не более 24 часов, в военное время - не более 6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Количество, состав и задачи формирований определяются «планом ГО и защиты населения» </w:t>
      </w:r>
      <w:r>
        <w:rPr>
          <w:bCs/>
          <w:color w:val="000000"/>
          <w:sz w:val="28"/>
          <w:szCs w:val="28"/>
        </w:rPr>
        <w:t>Гатч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спользования формирований спасательной службы определяются решением главы администрации </w:t>
      </w:r>
      <w:r>
        <w:rPr>
          <w:bCs/>
          <w:color w:val="000000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Руководители организаций торговли, питания и быта, независимо от форм собственности и ведомственной принадлежности, разрабатывают «планы обеспечения мероприятий ГО», определяющие организацию и порядок выполнения мероприятий службы при проведении ГО в готовность в случае Ч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ы ГО вводятся в действие приказами соответствующих руководителей в установленном порядке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язанности и права органа управления Службы торговли и питания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1. Рабочим органом управления Службы торговли и питания является штаб и комплектуется из состава работников отдела по развитию малого, среднего бизнеса и потребительского рынка администрации Гатчинского муниципального района, предприятий торговли, питания Гатчинского муниципального района независимо от ведомственной принадлежности и форм собственно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На штаб спасательной службы возлагаются обязанност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ланирование мероприятий спасательной службы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прогнозирование возможной обстановки на территории Гатчинского муниципального района, на предприятиях торговли, питания, выработка предложений для решения начальника Службы торговли и питания и главы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- осуществление контроля готовности органов управления формирований ГО спасательной службы к выполнению возложенных на них задач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участие в контроле мероприятий по повышению устойчивости функционирования предприятий торговли и пит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Представители штаба спасательной службы имеют право прохода на предприятия торговли и питания, независимо от их ведомственной принадлежности и форм собственности для выполнения возложенных на них задач ГО, получения необходимой информации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бязанности и права личного состава </w:t>
      </w:r>
    </w:p>
    <w:p>
      <w:pPr>
        <w:pStyle w:val="Normal"/>
        <w:ind w:left="720" w:hanging="0"/>
        <w:jc w:val="center"/>
        <w:rPr/>
      </w:pPr>
      <w:r>
        <w:rPr>
          <w:b/>
          <w:iCs/>
          <w:color w:val="000000"/>
          <w:sz w:val="28"/>
          <w:szCs w:val="28"/>
        </w:rPr>
        <w:t>Службы торговли и питания</w:t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1. Начальник Службы торговли и питания подчиняется Руководителю ГО Гатчинского муниципального района – главе администрации Гатчинского муниципального района, исполняет свои обязанности в тесном взаимодействии с </w:t>
      </w:r>
      <w:bookmarkStart w:id="2" w:name="_Hlk128668969"/>
      <w:r>
        <w:rPr>
          <w:bCs/>
          <w:color w:val="000000"/>
          <w:sz w:val="28"/>
          <w:szCs w:val="28"/>
        </w:rPr>
        <w:t>МКУ «МЦУ, БиГЗН»</w:t>
      </w:r>
      <w:bookmarkEnd w:id="2"/>
      <w:r>
        <w:rPr>
          <w:bCs/>
          <w:color w:val="000000"/>
          <w:sz w:val="28"/>
          <w:szCs w:val="28"/>
        </w:rPr>
        <w:t>. Отвечает за готовность сил и средств спасательной службы к действиям в условиях ЧС и за выполнение задач ГО, стоящих перед служ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своей практической деятельности спасательная служба торговли и питания руководствуется Федеральными законами «О гражданской обороне», «Положением о ГО Гатчинского муниципального района», другими нормативными правовыми актами Российской Федерации в области ГО, настоящим Положением и решениями начальника Службы торговли и пита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Службы торговли и питания отдает распоряжения непосредственно или через своих представителей, выполнение которых обязательно для всего состава спасательной службы, руководителей организаций торговли и 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На начальника спасательной службы торговли и питания </w:t>
      </w:r>
      <w:r>
        <w:rPr>
          <w:bCs/>
          <w:color w:val="000000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 xml:space="preserve"> возлагаются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осуществление мероприятий, обеспечивающих постоянную готовность сил спасательной службы к успешному выполнению возложенных задач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ение оперативного управления силами и средствами спасательной служб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личного состава спасательной службы к действиям в условиях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внутри спасательной службы, с другими спасательными служб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нтроль и оказание помощи предприятиям торговли и питания в поддержании их готовности к выполнению возложенных задач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4. Начальник штаба спасательной службы торговли и питания подчиняется начальнику спасательной службы, является его заместителем и отвечает за выполнение задач, за разработку оперативных документов и доведение их по предназначению, осуществление контроля готовности сил и средств спасательной службы к выполнению возложенных на них задач, организацию связи и оповещения, подготовку и оформление предложений для доклада начальнику спасательной службы. Начальник штаба имеет право отдавать распоряжения от имени начальника спасате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Руководители организаций торговли и питания, задействованные по «плану ГО и защиты населения» в решении задач спасательной службы торговли и питания </w:t>
      </w:r>
      <w:r>
        <w:rPr>
          <w:bCs/>
          <w:color w:val="000000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>, независимо от форм собственности и ведомственной принадлежности, осуществляют непосредственное руководство ГО своих объектов в соответствии с «планом обеспечения мероприятий ГО» и несут личную ответственность за выполнение стоящих перед ними задач, за обеспечение безопасности своих сотрудников и людей, находящихся на территории их объектов, проводят в полном объеме мероприятия, направленные на выполнение задач 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6. На руководителя предприятия торговли и питания </w:t>
      </w:r>
      <w:r>
        <w:rPr>
          <w:bCs/>
          <w:color w:val="000000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 xml:space="preserve"> возлагаются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ка «планов обеспечения мероприятий ГО» и ввод их в действие в планов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управления ГО, связи и опов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повещение в установленном порядке персонала об угрозе возникновения ЧС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НАСФ по указанию органа управления ГО, укомплектование их личным составом, оснащение техникой и имуществ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обеспечение накопления хранения и поддержания в готовности средств индивидуальной защиты населения (далее – СИЗ) и имущества ГО, выдача их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и проведение в установленном порядке эвакомероприятий, заблаговременная подготовка базы для размещения персонала в загородной зон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мероприятий по защите имеющегося запаса продовольствия, вещевого имущества и других материальных средств от радиационного, химического, биологического (бактериологического) заражения (далее- РХБ за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мероприятий по светомаскиров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учение личного состава формирований ГО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чное руководство обеспечением мероприятий по ликвидации последствий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ка предложений по улучшению обеспечения мероприятий ГО и пропаганда подготовки по 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iCs/>
          <w:color w:val="000000"/>
          <w:sz w:val="28"/>
          <w:szCs w:val="28"/>
        </w:rPr>
        <w:t>Подготовка кадров спасательной Службы торговли и питания</w:t>
      </w:r>
    </w:p>
    <w:p>
      <w:pPr>
        <w:pStyle w:val="Normal"/>
        <w:ind w:left="72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одготовка руководящего состава и командно-начальствующего состава формирований Службы торговли и питания организуется начальником Службы и проводится на базе «Учебно-методического центра по гражданской обороне, чрезвычайным ситуациям и пожарной безопасности Ленинградской области» и на курсах гражданской обороны Гатчин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дготовка личного состава формирований проводится командирами этих подразделений по месту работы без отрыва от производства и с отрывом от производства по решению руководителей пред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 целях подготовки всего состава спасательной службы к практическим действиям в очагах поражения, при ликвидации последствий ЧС формирования спасательной службы участвуют в учениях, а также сами проводят тактико-специальные учения в соответствии с планами основных мероприятий на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  <w:color w:val="000000"/>
          <w:sz w:val="28"/>
          <w:szCs w:val="28"/>
        </w:rPr>
        <w:t>7. Материальное обеспечение функционирования</w:t>
      </w:r>
    </w:p>
    <w:p>
      <w:pPr>
        <w:pStyle w:val="Normal"/>
        <w:ind w:firstLine="709"/>
        <w:jc w:val="center"/>
        <w:rPr/>
      </w:pPr>
      <w:r>
        <w:rPr>
          <w:b/>
          <w:iCs/>
          <w:color w:val="000000"/>
          <w:sz w:val="28"/>
          <w:szCs w:val="28"/>
        </w:rPr>
        <w:t xml:space="preserve">Службы </w:t>
      </w:r>
      <w:r>
        <w:rPr>
          <w:b/>
          <w:bCs/>
          <w:iCs/>
          <w:color w:val="000000"/>
          <w:sz w:val="28"/>
          <w:szCs w:val="28"/>
        </w:rPr>
        <w:t>торговли и питания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. Материальное обеспечение и финансирование Службы торговли и питания осуществляется в соответствии с Федеральным законом от 12.02.1998 № 28-ФЗ «О гражданской обороне» и Постановлением администрации Гатчинского муниципального района Ленинградской области от 21.02.2023 г. № 556 «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здании спасательных служб гражданской обороны на территории Гатчинского муниципального района Ленинградской области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pacing w:val="5"/>
      <w:sz w:val="16"/>
      <w:szCs w:val="16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300" w:after="180"/>
    </w:pPr>
    <w:rPr>
      <w:rFonts w:ascii="Calibri" w:hAnsi="Calibri" w:eastAsia="Calibri" w:cs="Calibri"/>
      <w:spacing w:val="5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2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23-03-02T16:44:00Z</cp:lastPrinted>
  <dcterms:modified xsi:type="dcterms:W3CDTF">2023-08-16T14:18:00Z</dcterms:modified>
  <cp:revision>31</cp:revision>
  <dc:subject/>
  <dc:title/>
</cp:coreProperties>
</file>