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ind w:left="-32" w:firstLine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2" w:firstLine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left="-32" w:firstLine="3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</w:t>
            </w:r>
            <w:r>
              <w:rPr>
                <w:b/>
                <w:sz w:val="40"/>
              </w:rPr>
              <w:t>ПОСТАНОВЛЕНИЕ  Проект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-32" w:firstLine="3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32" w:firstLine="32"/>
              <w:rPr>
                <w:b/>
                <w:b/>
              </w:rPr>
            </w:pPr>
            <w:r>
              <w:rPr>
                <w:b/>
              </w:rPr>
              <w:t>От  ___________</w:t>
              <w:tab/>
              <w:tab/>
              <w:tab/>
              <w:tab/>
              <w:tab/>
              <w:tab/>
              <w:tab/>
              <w:tab/>
              <w:tab/>
              <w:t xml:space="preserve">           № ________</w:t>
            </w:r>
          </w:p>
          <w:p>
            <w:pPr>
              <w:pStyle w:val="Normal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>О внесении изменений в приложения 1,2,3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>к постановлению  администрации  Гатчинского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т 13.10.2017 № 4515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 городской среды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редакции от 21.06.2017  № 2728, от  14.07.2017  №  3198, от  11.08.2017  № 3672, от 31.10.2017             № 4697), руководствуясь </w:t>
            </w:r>
            <w:r>
              <w:rPr>
                <w:bCs/>
                <w:sz w:val="28"/>
                <w:szCs w:val="28"/>
              </w:rPr>
              <w:t xml:space="preserve">Уставом МО «Город Гатчина», Уставом Гатчинского муниципального района, </w:t>
            </w:r>
            <w:r>
              <w:rPr>
                <w:sz w:val="28"/>
                <w:szCs w:val="28"/>
              </w:rPr>
              <w:t>учитывая протокол заседания Комиссии по развитию городской среды по рассмотрению и оценки заявок и предложений для включения дворовых территорий и общественных пространств в  программу  «Формирование комфортной  городской  среды на территории МО «Город Гатчина» в 2018-2022 гг.» от 01.11.2017, протокол общественных слушаний проекта программ «Формирование комфортной  городской  среды на территории  МО «Город Гатчина» в 2018-2022 гг.» от 01.11.201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34" w:firstLine="8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34" w:firstLine="824"/>
              <w:jc w:val="both"/>
              <w:rPr/>
            </w:pPr>
            <w:r>
              <w:rPr>
                <w:sz w:val="28"/>
                <w:szCs w:val="28"/>
              </w:rPr>
              <w:t xml:space="preserve">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внести 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муниципальной программы «Формирование комфортной  городской среды  на территории МО «Город Гатчина» в 2018-2022 гг.» изложить в следующей редакции позицию «Источники финансирования муниципальной программы, в том числе по годам»: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27"/>
              <w:gridCol w:w="1080"/>
              <w:gridCol w:w="1080"/>
              <w:gridCol w:w="1080"/>
              <w:gridCol w:w="1080"/>
              <w:gridCol w:w="1080"/>
              <w:gridCol w:w="1262"/>
            </w:tblGrid>
            <w:tr>
              <w:trPr>
                <w:trHeight w:val="1608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64,6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 764,6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 694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 694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764,60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4 68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799,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 999,91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 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200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 000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764,5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764,5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694,4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694,4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 764,52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 682,39</w:t>
                  </w:r>
                </w:p>
              </w:tc>
            </w:tr>
          </w:tbl>
          <w:p>
            <w:pPr>
              <w:pStyle w:val="Normal"/>
              <w:ind w:left="7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ормирование комфортной  городской среды  на территории МО «Город Гатчина» в 2018-2022 гг.» изложить в следующей редакции позицию «Планируемые результаты реализации муниципальной программы»: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7796"/>
            </w:tblGrid>
            <w:tr>
              <w:trPr>
                <w:trHeight w:val="708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муниципальной программы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Увеличение количества и площади благоустроенных дворовых территорий  на 11 ед. (на 55 000 кв.м.); 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величение доли населения, проживающего в жилом фонде с благоустроенными дворовыми территориями на  17,05%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оличество  общественных территорий, на которых будут установлены малые архитектурные формы – 2 ед.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Количество благоустроенных территорий скверов, улиц, бульваров – 10 ед.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троительство набережной вдоль Черного озера – 1ед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0" w:firstLine="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6,7 и 8 раздела «Перечень мероприятий программы, планируемые результаты и показатели результативности выполнения муниципальной программы» изложить в следующей редакции:</w:t>
            </w:r>
          </w:p>
          <w:p>
            <w:pPr>
              <w:pStyle w:val="Normal"/>
              <w:ind w:left="72" w:firstLine="709"/>
              <w:jc w:val="both"/>
              <w:rPr/>
            </w:pPr>
            <w:r>
              <w:rPr>
                <w:sz w:val="28"/>
                <w:szCs w:val="28"/>
              </w:rPr>
              <w:t xml:space="preserve">«Увеличение количества и площади благоустроенных дворовых территорий  на 11 ед. (на 55 000 кв.м.); 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роживающего в жилом фонде с благоустроенными дворовыми территориями на  17,05 %;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на которых будут установлены малые архитектурные формы – 2 ед.».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муниципальной подпрограммы «Благоустройство дворовых территорий МО «Город Гатчина»  изложить в следующей редакции позицию «Источники финансирования подпрограммы, в том числе по годам»: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60"/>
              <w:gridCol w:w="1010"/>
              <w:gridCol w:w="970"/>
              <w:gridCol w:w="1080"/>
              <w:gridCol w:w="1080"/>
              <w:gridCol w:w="50"/>
              <w:gridCol w:w="1030"/>
              <w:gridCol w:w="1409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694,50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 47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 666,91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 8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 000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361,0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 805,09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од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дворовых территорий МО «Город Гатчина» изложить в следующей редакции позицию «Планируемые результаты реализации муниципальной программы»: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7796"/>
            </w:tblGrid>
            <w:tr>
              <w:trPr>
                <w:trHeight w:val="708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подпрограммы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Увеличение количества и площади благоустроенных дворовых территорий  на 11 ед. (на 55 000 кв.м.); </w:t>
                  </w:r>
                </w:p>
                <w:p>
                  <w:pPr>
                    <w:pStyle w:val="Normal"/>
                    <w:ind w:left="17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Увеличение доли населения, проживающего в жилом фонде с благоустроенными дворовыми территориями на  17,05%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3 и 4 раздела «Планируемые результаты подпрограммы 1» изложить в следующей редакции:</w:t>
            </w:r>
          </w:p>
          <w:p>
            <w:pPr>
              <w:pStyle w:val="Normal"/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 xml:space="preserve">«Увеличение количества и площади благоустроенных дворовых территорий  на 11 ед. (на 55 000 кв.м.); 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exact" w:line="360"/>
              <w:ind w:left="72" w:firstLine="7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проживающего в жилом фонде с благоустроенными дворовыми территориями на  17,05%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34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приложения 2 и 3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в новой редакции согласно приложениям 1 и 2 к настоящему постано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34" w:firstLine="32"/>
              <w:jc w:val="both"/>
              <w:rPr/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       Е.В. Любуш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ова Е.Ю.</w:t>
            </w:r>
          </w:p>
          <w:p>
            <w:pPr>
              <w:pStyle w:val="Normal"/>
              <w:ind w:left="-32" w:firstLine="3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3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"/>
        <w:gridCol w:w="1426"/>
        <w:gridCol w:w="725"/>
        <w:gridCol w:w="718"/>
        <w:gridCol w:w="437"/>
        <w:gridCol w:w="445"/>
        <w:gridCol w:w="120"/>
        <w:gridCol w:w="589"/>
        <w:gridCol w:w="1440"/>
        <w:gridCol w:w="47"/>
        <w:gridCol w:w="76"/>
        <w:gridCol w:w="1071"/>
        <w:gridCol w:w="87"/>
        <w:gridCol w:w="36"/>
        <w:gridCol w:w="907"/>
        <w:gridCol w:w="422"/>
        <w:gridCol w:w="123"/>
        <w:gridCol w:w="1076"/>
        <w:gridCol w:w="19"/>
        <w:gridCol w:w="104"/>
        <w:gridCol w:w="1252"/>
        <w:gridCol w:w="52"/>
        <w:gridCol w:w="1339"/>
        <w:gridCol w:w="286"/>
        <w:gridCol w:w="974"/>
        <w:gridCol w:w="471"/>
        <w:gridCol w:w="890"/>
        <w:gridCol w:w="84"/>
        <w:gridCol w:w="412"/>
        <w:gridCol w:w="153"/>
        <w:gridCol w:w="8"/>
      </w:tblGrid>
      <w:tr>
        <w:trPr>
          <w:trHeight w:val="362" w:hRule="atLeast"/>
        </w:trPr>
        <w:tc>
          <w:tcPr>
            <w:tcW w:w="1577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770" w:type="dxa"/>
            <w:gridSpan w:val="29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</w:t>
            </w: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7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и многоквартирного жилого дома по адресу: г. Гатчина, пр.25 Октября, д. 5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многоквартирных жилых домов по адресу: г. Гатчина, пр.25 Октября, д. 28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3,5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3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6,7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6,7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6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6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3,5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3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6,7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6,7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6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6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орького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агарина, д. 22-24; ул. Урицкого, д. 32-34;ул. 7 Армии, д. 19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Карла Маркса, д.5, д. 7,д. 7 а; ул. Шмидта, д. 7, д.9/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 Хохлова, д. 3, д. 3 а, д. 5, д. 7-7а. (д. 5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3,5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3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6,7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6,7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6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6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пр. 25 Октября, д. 35, д. 37 (почта); ул. Киргетова, д.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техническому надзору за выполнением ремонтных работ дворовых территор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0,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научно-исследовательской работы «Проведение комплексного анализа территории МО «Город Гатчина» в целях определения системы первоочередных мероприятий и разработки материалов для участия в приоритетом проекте «Формирование комфортной городской среды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 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 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5 472,5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94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94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9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94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94,50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2 666,9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3,3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3,3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3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3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3,38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 000,5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800,1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800,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80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800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800,10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805,0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361,0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1,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1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361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1,02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6343" w:type="dxa"/>
            <w:gridSpan w:val="31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Планируемые результаты подпрограммы  </w:t>
            </w:r>
            <w:r>
              <w:rPr>
                <w:sz w:val="32"/>
                <w:szCs w:val="32"/>
              </w:rPr>
              <w:t>«Благоустройства дворовых территорий МО «Город Гатчи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Город Гатчина»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ластной и федеральный бюдже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trike/>
                <w:color w:val="000000"/>
              </w:rPr>
            </w:pPr>
            <w:r>
              <w:rPr/>
              <w:t>Увеличение благоустроенных дворовых территорий МО «Город Гатчина»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5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667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5 000 кв.м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в.м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50 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15 0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</w:tr>
      <w:tr>
        <w:trPr>
          <w:trHeight w:val="15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5 %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 472,50</w:t>
            </w:r>
          </w:p>
        </w:tc>
        <w:tc>
          <w:tcPr>
            <w:tcW w:w="11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Текст_Обычный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0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1-16T10:37:00Z</cp:lastPrinted>
  <dcterms:modified xsi:type="dcterms:W3CDTF">2017-11-16T06:52:00Z</dcterms:modified>
  <cp:revision>375</cp:revision>
  <dc:subject/>
  <dc:title> </dc:title>
</cp:coreProperties>
</file>