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тчин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от 24.03.2017 № 1076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о лагерях, организова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ми  учреждени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тчин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щими организацию отдых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здоровления обучающихся в каникуляр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(с дневным пребыванием дет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риказом Министерства образования и науки Российской Федерации от 07.11.2017 № 1089 «О признании утратившими силу некоторых приказов Министерства образования и науки Российской Федерации, касающихся вопросов организации отдыха и оздоровления детей», Уставом Гатчинского муниципального района,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атчинского муниципального района от 24.03.2017 № 1076 «Об утверждении Положения о лагерях, организованных общеобразовательными  учреждениями  Гатчинского муниципального района, осуществляющими организацию отдыха и оздоровления обучающихся в каникулярное время (с дневным пребыванием детей)» (далее – Постановление) следующие изме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>1.1. в преамбуле Постановления слова «Приказом Министерства образования и науки Российской Федерации от 13.07.2001 № 2688 «Об утверждении Порядка проведения смен профильных лагерей, лагерей с дневным пребыванием, лагерей труда и отдыха» заменить словами «Приказом Министерства образования  и науки Российской Федерации от 13.07.2017 № 656 «Об утверждении примерных положений об организациях отдыха детей и их оздоров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.2. Приложения 1 к Постановлению слова «Приказом Министерства образования и науки Российской Федерации от 13.07.2001 № 2688 «Об утверждении Порядка проведения смен профильных лагерей, лагерей с дневным пребыванием, лагерей труда и отдыха» заменить словами «Приказом Министерства образования  и науки Российской Федерации от 13.07.2017 № 656 «Об утверждении примерных положений об организациях отдыха детей и их оздоров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и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Гатчинского муниципального района</w:t>
        <w:tab/>
        <w:tab/>
        <w:tab/>
        <w:tab/>
        <w:t>Е.В. Любуш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.В. Поп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5:00Z</dcterms:created>
  <dc:creator>user</dc:creator>
  <dc:description/>
  <cp:keywords/>
  <dc:language>en-US</dc:language>
  <cp:lastModifiedBy>SamLab.ws</cp:lastModifiedBy>
  <cp:lastPrinted>2019-02-27T09:50:00Z</cp:lastPrinted>
  <dcterms:modified xsi:type="dcterms:W3CDTF">2019-02-27T06:50:00Z</dcterms:modified>
  <cp:revision>4</cp:revision>
  <dc:subject/>
  <dc:title>ПРОЕКТ ПОСТАНОВЛЕНИЯ</dc:title>
</cp:coreProperties>
</file>