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rPr/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19"/>
        <w:rPr/>
      </w:pPr>
      <w:r>
        <w:rPr>
          <w:sz w:val="28"/>
          <w:szCs w:val="28"/>
        </w:rPr>
        <w:t xml:space="preserve">предоставления муниципальной   услуги «Предоставлени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нформации об организации общедоступного и бесплатн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школьного, начального общего, основного общего, средне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, а также дополнительного образования 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, расположенных на территории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атчи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Утвердить технологическую схему  предоставления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»,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атчинского муниципального района</w:t>
        <w:tab/>
        <w:tab/>
        <w:tab/>
        <w:t xml:space="preserve">      Е.В.Любушк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.В.Попков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____»________2017 №_________                </w:t>
      </w:r>
    </w:p>
    <w:p>
      <w:pPr>
        <w:pStyle w:val="Style1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 xml:space="preserve">Технологическая схема предоставления муниципальной услуги  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»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08" w:right="708" w:gutter="95" w:header="0" w:top="993" w:footer="3" w:bottom="19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5774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u w:val="non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>Комитет образования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Областной номер: 4740100010000000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__________муниципального район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городского округа) Ленинград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Гатчинского муниципального района от  15.02.2016</w:t>
                                    <w:tab/>
                                    <w:t>№  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Официальный сай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/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hd w:fill="FFFFFF" w:val="clear"/>
                              <w:spacing w:lineRule="exact" w:line="270" w:before="0" w:after="7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54.65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Style w:val="Tablecaption1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Style w:val="Tablecaption1"/>
                          <w:b w:val="false"/>
                          <w:bCs w:val="false"/>
                          <w:u w:val="non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Style w:val="Tablecaption1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>Комитет образования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>Областной номер: 4740100010000000347</w:t>
                            </w:r>
                          </w:p>
                        </w:tc>
                      </w:tr>
                      <w:tr>
                        <w:trPr>
                          <w:trHeight w:val="229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__________муниципального район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городского округа) Ленинградской области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Гатчинского муниципального района от  15.02.2016</w:t>
                              <w:tab/>
                              <w:t>№  28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Официальный сай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/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hd w:fill="FFFFFF" w:val="clear"/>
                        <w:spacing w:lineRule="exact" w:line="270" w:before="0" w:after="7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60" w:before="0" w:after="68"/>
        <w:ind w:left="1000" w:hanging="0"/>
        <w:jc w:val="left"/>
        <w:rPr/>
      </w:pPr>
      <w:bookmarkStart w:id="0" w:name="bookmark1"/>
      <w:r>
        <w:rPr/>
        <w:t>Раздел 2. «Общие сведения об услуге</w:t>
      </w:r>
      <w:bookmarkEnd w:id="0"/>
      <w:r>
        <w:rPr/>
        <w:t>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0650" cy="6256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2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2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режиме реального времени на сайте образовательной организации 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режиме реального времени на сайте образовательной организации 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р ен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492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2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та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П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5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7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ежиме реального времени на сайте образовательной организаци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режиме реального времени на сайте образовательной организаци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р ен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453" w:right="187" w:gutter="0" w:header="0" w:top="1004" w:footer="3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ragraph">
                  <wp:posOffset>-664845</wp:posOffset>
                </wp:positionV>
                <wp:extent cx="10087610" cy="1903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42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6ptBoldSpacing0pt"/>
                                      <w:b w:val="false"/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ind w:left="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pt;height:149.85pt;mso-wrap-distance-left:0pt;mso-wrap-distance-right:0pt;mso-wrap-distance-top:0pt;mso-wrap-distance-bottom:0pt;margin-top:-52.35pt;mso-position-vertical-relative:text;margin-left:27.35pt;mso-position-horizontal-relative:page">
                <v:fill opacity="0f"/>
                <v:textbox inset="0in,0in,0in,0in">
                  <w:txbxContent>
                    <w:tbl>
                      <w:tblPr>
                        <w:tblW w:w="15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42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6ptBoldSpacing0pt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Bodytext6ptBoldSpacing0pt"/>
                                <w:b w:val="false"/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74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ind w:left="6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82"/>
        <w:gridCol w:w="2614"/>
        <w:gridCol w:w="3161"/>
        <w:gridCol w:w="1678"/>
        <w:gridCol w:w="1670"/>
        <w:gridCol w:w="1793"/>
        <w:gridCol w:w="2128"/>
      </w:tblGrid>
      <w:tr>
        <w:trPr>
          <w:trHeight w:val="18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Категории лиц, имеющих право на получение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682" w:hRule="exac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__________муниципального района (городского округа) Ленинградской области</w:t>
            </w:r>
          </w:p>
        </w:tc>
      </w:tr>
      <w:tr>
        <w:trPr>
          <w:trHeight w:val="5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Bodytext95pt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00" w:hanging="0"/>
              <w:jc w:val="left"/>
              <w:rPr/>
            </w:pPr>
            <w:r>
              <w:rPr>
                <w:rStyle w:val="Bodytext95pt"/>
              </w:rPr>
              <w:t xml:space="preserve">Заявителями являются </w:t>
            </w:r>
            <w:r>
              <w:rPr/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кумент, удостоверяющий личность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</w:rPr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Любое дееспособное физическое лицо, достигшее 18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вер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479" w:right="479" w:gutter="0" w:header="0" w:top="2230" w:footer="3" w:bottom="17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ragraph">
                  <wp:posOffset>152400</wp:posOffset>
                </wp:positionV>
                <wp:extent cx="9939655" cy="37814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2246"/>
                              <w:gridCol w:w="2756"/>
                              <w:gridCol w:w="2227"/>
                              <w:gridCol w:w="2154"/>
                              <w:gridCol w:w="2445"/>
                              <w:gridCol w:w="1690"/>
                              <w:gridCol w:w="1472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32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__________муниципального района (городского округа)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Заявление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297.75pt;mso-wrap-distance-left:0pt;mso-wrap-distance-right:0pt;mso-wrap-distance-top:0pt;mso-wrap-distance-bottom:0pt;margin-top:12pt;mso-position-vertical-relative:text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2246"/>
                        <w:gridCol w:w="2756"/>
                        <w:gridCol w:w="2227"/>
                        <w:gridCol w:w="2154"/>
                        <w:gridCol w:w="2445"/>
                        <w:gridCol w:w="1690"/>
                        <w:gridCol w:w="1472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320" w:firstLine="12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__________муниципального района (городского округа)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Заявление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7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0pt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Style w:val="Bodytext10pt"/>
                              </w:rPr>
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</w:t>
                            </w:r>
                            <w:r>
                              <w:rPr>
                                <w:rStyle w:val="Bodytext95p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11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589" w:right="589" w:gutter="0" w:header="0" w:top="1785" w:footer="3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2"/>
        <w:keepNext w:val="true"/>
        <w:keepLines/>
        <w:shd w:fill="auto" w:val="clear"/>
        <w:spacing w:lineRule="exact" w:line="260" w:before="0" w:after="0"/>
        <w:jc w:val="left"/>
        <w:rPr/>
      </w:pPr>
      <w:bookmarkStart w:id="1" w:name="bookmark2"/>
      <w:r>
        <w:rPr/>
        <w:t>Раздел 5. «Документы и сведения, получаемые посредством межведомственного информационного взаимодействия»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31875</wp:posOffset>
                </wp:positionH>
                <wp:positionV relativeFrom="page">
                  <wp:posOffset>1562100</wp:posOffset>
                </wp:positionV>
                <wp:extent cx="8659495" cy="1816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6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________Гатчинского__муниципального района 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43pt;mso-wrap-distance-left:9pt;mso-wrap-distance-right:9pt;mso-wrap-distance-top:0pt;mso-wrap-distance-bottom:0pt;margin-top:123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6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SID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________Гатчинского__муниципального района 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60" w:before="0" w:after="488"/>
        <w:ind w:left="120" w:hanging="0"/>
        <w:jc w:val="left"/>
        <w:rPr/>
      </w:pPr>
      <w:bookmarkStart w:id="2" w:name="bookmark4"/>
      <w:r>
        <w:rPr/>
        <w:t>Раздел 6. «Результат услуги»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30505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89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54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__________муниципального района (городского округа)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9"/>
                                      <w:szCs w:val="19"/>
                                    </w:rPr>
                                    <w:t>Получ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е информации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ично, п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чт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40.2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89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54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__________муниципального района (городского округа)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9"/>
                                <w:szCs w:val="19"/>
                              </w:rPr>
                              <w:t>Получ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е информации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Лично, п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чт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641" w:right="641" w:gutter="0" w:header="0" w:top="993" w:footer="3" w:bottom="5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91" w:right="691" w:gutter="0" w:header="0" w:top="973" w:footer="3" w:bottom="692"/>
          <w:formProt w:val="false"/>
          <w:titlePg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62"/>
        <w:gridCol w:w="4831"/>
        <w:gridCol w:w="1562"/>
        <w:gridCol w:w="1699"/>
        <w:gridCol w:w="2416"/>
        <w:gridCol w:w="1877"/>
      </w:tblGrid>
      <w:tr>
        <w:trPr>
          <w:trHeight w:val="11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Наименование процедуры проце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Особенности исполнения процедуры проце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роки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ения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итель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Ресурсы, необходимые для выполнения процедуры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49" w:hRule="exact"/>
        </w:trPr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>
                <w:rStyle w:val="Bodytext95p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__________муниципального района (городского округа) Ленинградской области</w:t>
            </w:r>
          </w:p>
        </w:tc>
      </w:tr>
      <w:tr>
        <w:trPr>
          <w:trHeight w:val="38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ем и регистрация заявления на оказание муниципальной услуг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rStyle w:val="Bodytext95pt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Должностное лицо образовательной организации регистрирует заявление получателя услуги </w:t>
            </w:r>
          </w:p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Заявление может быть подано в МФЦ, через функционал электронной приёмной на портале государственных и муниципальных услуг Ленинградской обла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страция заявления в течение 1 рабочего дня со дня поступления заявления</w:t>
            </w:r>
            <w:r>
              <w:rPr>
                <w:rStyle w:val="Bodytext95pt"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Должностное лицо, ответственное за прием заявления в организации, в МФ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 xml:space="preserve">Технологическое обеспечение: наличие доступа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ложение 1</w:t>
            </w:r>
          </w:p>
        </w:tc>
      </w:tr>
      <w:tr>
        <w:trPr>
          <w:trHeight w:val="22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онных материалов на официальном сайте образовательной организации  в режиме реального времен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271"/>
              <w:jc w:val="both"/>
              <w:rPr/>
            </w:pPr>
            <w:r>
              <w:rPr>
                <w:rStyle w:val="Bodytext95pt"/>
                <w:color w:val="000000"/>
              </w:rPr>
              <w:t xml:space="preserve">Должностное лицо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размещает информацию на официальном сайте образовательной организации,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Bodytext95pt"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 течение 10 дней со дня внесения измен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 xml:space="preserve">Должностное лицо, </w:t>
            </w:r>
            <w:r>
              <w:rPr>
                <w:color w:val="000000"/>
                <w:sz w:val="19"/>
                <w:szCs w:val="19"/>
              </w:rPr>
              <w:t xml:space="preserve"> образовательной организации, ответственное за подготовку и размещение информации на сайте образовательной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</w:rPr>
            </w:pPr>
            <w:r>
              <w:rPr>
                <w:rStyle w:val="Bodytext95pt"/>
                <w:color w:val="000000"/>
                <w:lang w:val="en-US" w:eastAsia="en-US" w:bidi="en-US"/>
              </w:rPr>
              <w:t>T</w:t>
            </w:r>
            <w:r>
              <w:rPr>
                <w:rStyle w:val="Bodytext95pt"/>
                <w:color w:val="000000"/>
              </w:rPr>
              <w:t xml:space="preserve">ехнологическое обеспечение: наличие доступа к автоматизированным системам,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60" w:after="0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>Не установлена</w:t>
            </w:r>
          </w:p>
        </w:tc>
      </w:tr>
      <w:tr>
        <w:trPr>
          <w:trHeight w:val="16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FranklinGothicHeavy4ptScale150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Bodytext95pt"/>
                <w:rFonts w:eastAsia="Franklin Gothic Heavy"/>
                <w:color w:val="00000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обращения заявителя и подготовка ответа на обращ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  <w:color w:val="000000"/>
              </w:rPr>
            </w:pPr>
            <w:r>
              <w:rPr>
                <w:rStyle w:val="Bodytext95pt"/>
                <w:color w:val="000000"/>
              </w:rPr>
              <w:t>Должностное лицо образовательной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ет подготовку информационных материалов в соответствии с обращением заявителя и направляет ее заявителю способом, указанным в заявлении</w:t>
            </w:r>
            <w:r>
              <w:rPr>
                <w:rStyle w:val="Bodytext95pt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дней со дня обращения получателя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rStyle w:val="Bodytext95pt"/>
                <w:color w:val="000000"/>
              </w:rPr>
            </w:pPr>
            <w:r>
              <w:rPr>
                <w:rStyle w:val="Bodytext95pt"/>
                <w:color w:val="000000"/>
              </w:rPr>
              <w:t>Должностное лицо, ответственное за подготовку информационных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Bodytext95pt"/>
                <w:rFonts w:eastAsia="Courier New"/>
                <w:color w:val="000000"/>
              </w:rPr>
              <w:t>Технологическое обеспечение: наличие доступа к сети «Интерн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>
                <w:rStyle w:val="Bodytext95pt"/>
                <w:color w:val="000000"/>
              </w:rPr>
            </w:pPr>
            <w:r>
              <w:rPr>
                <w:rStyle w:val="Bodytext95pt"/>
                <w:color w:val="000000"/>
              </w:rPr>
              <w:t>Форма журнала учета обращений</w:t>
            </w:r>
          </w:p>
        </w:tc>
      </w:tr>
    </w:tbl>
    <w:p>
      <w:pPr>
        <w:pStyle w:val="Normal"/>
        <w:rPr>
          <w:rStyle w:val="Bodytext95pt"/>
          <w:color w:val="000000"/>
          <w:sz w:val="2"/>
          <w:szCs w:val="2"/>
        </w:rPr>
      </w:pPr>
      <w:r>
        <w:rPr/>
      </w:r>
    </w:p>
    <w:p>
      <w:pPr>
        <w:sectPr>
          <w:type w:val="continuous"/>
          <w:pgSz w:orient="landscape" w:w="16838" w:h="11906"/>
          <w:pgMar w:left="691" w:right="691" w:gutter="0" w:header="0" w:top="973" w:footer="3" w:bottom="692"/>
          <w:formProt w:val="false"/>
          <w:titlePg/>
          <w:textDirection w:val="lrTb"/>
          <w:docGrid w:type="default" w:linePitch="360" w:charSpace="0"/>
        </w:sectPr>
      </w:pP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2142"/>
        <w:gridCol w:w="2959"/>
        <w:gridCol w:w="2120"/>
        <w:gridCol w:w="2250"/>
        <w:gridCol w:w="2995"/>
      </w:tblGrid>
      <w:tr>
        <w:trPr>
          <w:trHeight w:val="184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пособ записи на прием в орг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518" w:hRule="exac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2"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___Гатчинского__муниципального района  Ленинградской области</w:t>
            </w:r>
          </w:p>
        </w:tc>
      </w:tr>
      <w:tr>
        <w:trPr>
          <w:trHeight w:val="656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1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услуги по почте и электронной почте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В МФЦ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42" w:right="11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Bodytext95pt"/>
              </w:rPr>
              <w:t>Не предусмот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 xml:space="preserve">В личном кабинете на портале государственных и муниципальных услуг (функций) Ленинградской области,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color w:val="000000"/>
              </w:rPr>
              <w:t>по адресу электронной почты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/>
              <w:t>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Style w:val="Bodytext95pt"/>
                <w:rFonts w:eastAsia="Courier New"/>
              </w:rPr>
            </w:pPr>
            <w:r>
              <w:rPr>
                <w:rStyle w:val="Bodytext95pt"/>
                <w:rFonts w:eastAsia="Courier New"/>
              </w:rPr>
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Style w:val="Bodytext95pt"/>
                <w:rFonts w:eastAsia="Courier New"/>
              </w:rPr>
              <w:t>Жалоба может быть направлена по почте, с использованием информационно-телекоммуникационной сети "Интернет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официального сайта общеобразовательной организации, предоставляющего муниципальную услугу, рег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ортала государственных и муниципальных услуг Ленинград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ри личном приеме заявите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 xml:space="preserve">через МФЦ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2"/>
        <w:keepNext w:val="true"/>
        <w:keepLines/>
        <w:shd w:fill="auto" w:val="clear"/>
        <w:spacing w:lineRule="exact" w:line="280" w:before="0" w:after="0"/>
        <w:jc w:val="left"/>
        <w:rPr/>
      </w:pPr>
      <w:r>
        <w:rPr/>
        <w:t>Раздел 8 «Особенности предоставления услуги в электронной форме»</w:t>
      </w:r>
    </w:p>
    <w:p>
      <w:pPr>
        <w:sectPr>
          <w:type w:val="continuous"/>
          <w:pgSz w:orient="landscape" w:w="16838" w:h="11906"/>
          <w:pgMar w:left="691" w:right="691" w:gutter="0" w:header="0" w:top="973" w:footer="3" w:bottom="6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exact" w:line="280"/>
        <w:ind w:left="14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ind w:left="5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)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Normal"/>
        <w:autoSpaceDE w:val="false"/>
        <w:ind w:left="3600" w:firstLine="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autoSpaceDE w:val="false"/>
        <w:ind w:left="3600" w:firstLine="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_______________</w:t>
      </w:r>
    </w:p>
    <w:p>
      <w:pPr>
        <w:pStyle w:val="Normal"/>
        <w:autoSpaceDE w:val="false"/>
        <w:ind w:left="3600" w:hanging="0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заявителя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об организации дошкольного, начального общего, основного общего, среднего общего образования, дополнительного образования, а именно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spacing w:lineRule="auto" w:line="240" w:before="0" w:after="0"/>
        <w:ind w:left="3617" w:hanging="0"/>
        <w:jc w:val="left"/>
        <w:rPr/>
      </w:pPr>
      <w:r>
        <w:rPr/>
        <w:t>Руководителю МБОУ ЛО «Гатчинская СОШ №11»</w:t>
      </w:r>
    </w:p>
    <w:p>
      <w:pPr>
        <w:pStyle w:val="3"/>
        <w:shd w:fill="auto" w:val="clear"/>
        <w:spacing w:lineRule="auto" w:line="240" w:before="0" w:after="0"/>
        <w:ind w:left="3617" w:right="280" w:hanging="0"/>
        <w:jc w:val="left"/>
        <w:rPr/>
      </w:pPr>
      <w:r>
        <w:rPr/>
        <w:t xml:space="preserve">от Иванова Ивана Ивановича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Адрес проживания: г. Гатчина, ул. Ленина, д.1 Паспорт серия 1111 </w:t>
      </w:r>
      <w:r>
        <w:rPr>
          <w:lang w:eastAsia="en-US" w:bidi="en-US"/>
        </w:rPr>
        <w:t xml:space="preserve">111 </w:t>
      </w:r>
      <w:r>
        <w:rPr/>
        <w:t xml:space="preserve">1И выдан ТП №5 ОУФМС по Спб и ЛО в Гатчинском районе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Контактный телефон: 555-00-00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20">
        <w:r>
          <w:rPr>
            <w:rStyle w:val="InternetLink"/>
            <w:lang w:eastAsia="en-US" w:bidi="en-US"/>
          </w:rPr>
          <w:t>123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firstLine="5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Иванов Иван Иванович</w:t>
      </w:r>
    </w:p>
    <w:p>
      <w:pPr>
        <w:pStyle w:val="Normal"/>
        <w:ind w:left="9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об организации дошкольного, начального общего, основного общего, среднего общего образования, дополнительного образования, а именно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результата предоставления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Ленинградской области, размещены на портале «Образование Ленинградской области»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результата предоставления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О «Гатчинская СОШ №1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300, Ленинградская обл., г. Гатчина, пр. 25 Октября,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3-71)5-55-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chool_11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chool11-gtn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Ленинградской области, размещены на портале «Образование Ленинградской области»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03" w:right="994" w:gutter="0" w:header="851" w:top="1383" w:footer="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338137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Раздел 3. «Сведения о заявителях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/>
                      <w:t>Раздел 3. «Сведения о заявителях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510655" cy="1714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5pt;height:13.5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848360</wp:posOffset>
              </wp:positionH>
              <wp:positionV relativeFrom="page">
                <wp:posOffset>1128395</wp:posOffset>
              </wp:positionV>
              <wp:extent cx="15875" cy="2057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8.8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069965" cy="1898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Раздел 3. «Сведения о заявителях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14.95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/>
                      <w:t>Раздел 3. «Сведения о заявителях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902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002020</wp:posOffset>
              </wp:positionH>
              <wp:positionV relativeFrom="page">
                <wp:posOffset>992505</wp:posOffset>
              </wp:positionV>
              <wp:extent cx="1587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78.15pt;mso-position-vertical-relative:page;margin-left:4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1Прп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19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05ptBold">
    <w:name w:val="Body text (3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0"/>
      <w:szCs w:val="30"/>
      <w:u w:val="none"/>
    </w:rPr>
  </w:style>
  <w:style w:type="character" w:styleId="Bodytext318ptItalic">
    <w:name w:val="Body text (3)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Corbel115pt">
    <w:name w:val="Body text + Corbel;11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ptItalic">
    <w:name w:val="Body text + 4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ArialNarrow9ptBoldItalic">
    <w:name w:val="Body text + Arial Narrow;9 pt;Bold;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18ptItalic">
    <w:name w:val="Body text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Corbel105pt">
    <w:name w:val="Body text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7ptBold">
    <w:name w:val="Body text + 7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Corbel9ptBold">
    <w:name w:val="Body text + Corbel;9 pt;Bold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ArialNarrow10ptBold">
    <w:name w:val="Body text + Arial Narrow;10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CordiaUPC17ptBold">
    <w:name w:val="Body text + CordiaUPC;17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ArialNarrow11ptBold">
    <w:name w:val="Body text + Arial Narrow;11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ArialNarrow15pt">
    <w:name w:val="Body text + Arial Narrow;1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75ptBold">
    <w:name w:val="Body text + 7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Headerorfooter12ptNotBold">
    <w:name w:val="Header or footer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CordiaUPC15ptBold">
    <w:name w:val="Body text + CordiaUPC;15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55ptSpacing1pt">
    <w:name w:val="Body text + 5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FranklinGothicHeavy4ptScale150">
    <w:name w:val="Body text + Franklin Gothic Heavy;4 pt;Scale 150%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FranklinGothicHeavy4ptItalic">
    <w:name w:val="Body text + Franklin Gothic Heavy;4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Bodytext611pt">
    <w:name w:val="Body text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90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349" w:before="2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0"/>
      <w:szCs w:val="30"/>
    </w:rPr>
  </w:style>
  <w:style w:type="paragraph" w:styleId="Bodytext51">
    <w:name w:val="Body text (5)"/>
    <w:basedOn w:val="Normal"/>
    <w:qFormat/>
    <w:pPr>
      <w:shd w:fill="FFFFFF" w:val="clear"/>
      <w:spacing w:lineRule="exact" w:line="313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 w:before="0" w:after="780"/>
    </w:pPr>
    <w:rPr>
      <w:rFonts w:ascii="Times New Roman" w:hAnsi="Times New Roman" w:eastAsia="Times New Roman" w:cs="Times New Roman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62">
    <w:name w:val="Body text (6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300" w:after="900"/>
      <w:jc w:val="center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color w:val="000000"/>
      <w:spacing w:val="-10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yperlink" Target="mailto:123@mail.ru" TargetMode="External"/><Relationship Id="rId21" Type="http://schemas.openxmlformats.org/officeDocument/2006/relationships/hyperlink" Target="http://www.obr.lenreg.ru/" TargetMode="External"/><Relationship Id="rId22" Type="http://schemas.openxmlformats.org/officeDocument/2006/relationships/hyperlink" Target="http://www.obr.lenreg.ru/" TargetMode="External"/><Relationship Id="rId23" Type="http://schemas.openxmlformats.org/officeDocument/2006/relationships/hyperlink" Target="http://www.obr.lenreg.ru/" TargetMode="External"/><Relationship Id="rId24" Type="http://schemas.openxmlformats.org/officeDocument/2006/relationships/hyperlink" Target="http://www.obr.lenreg.ru/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7:00Z</dcterms:created>
  <dc:creator>Елена Ивановна Глевицкая</dc:creator>
  <dc:description/>
  <dc:language>en-US</dc:language>
  <cp:lastModifiedBy>user</cp:lastModifiedBy>
  <cp:lastPrinted>2017-07-03T12:30:00Z</cp:lastPrinted>
  <dcterms:modified xsi:type="dcterms:W3CDTF">2017-07-03T09:30:00Z</dcterms:modified>
  <cp:revision>3</cp:revision>
  <dc:subject>Image</dc:subject>
  <dc:title/>
</cp:coreProperties>
</file>