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района от 05.10.2015 № 3446 (в ред. от 03.03.2017 № 786,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т 22.08.2017 № 3785, от 23.01.2018 № 212, от 12.07.2018 № 3108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дел VI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05.10.2015 № 3446 «Об утверждении административного регламента администрации Гатчинского муниципального район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» (в ред. от 03.03.2017 № 786, от 22.08.2017 № 3785, от 23.01.2018 № 212, от 12.07.2018 № 3108) изменить в редакции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8-12-11T16:51:00Z</cp:lastPrinted>
  <dcterms:modified xsi:type="dcterms:W3CDTF">2018-12-11T12:52:00Z</dcterms:modified>
  <cp:revision>39</cp:revision>
  <dc:subject/>
  <dc:title> </dc:title>
</cp:coreProperties>
</file>