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9.01.2016 № 6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 муниципальной услуги  «Зачисление детей в общеобразовательные организации (учреждения)» (в редакции постановлений администрации Гатчинского муниципального района от 30.03.2016 № 1010, от 30.12.201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14, от 21.12.2017 № 543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Гатчинского муниципального района от 19.01.2016 № 61 «Об утверждении административного регламента по предоставлению 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Зачисление детей в общеобразовательные организации (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в редакции постановлений администрации Гатчинского муниципального района от 30.03.2016 № 1010, от 30.12.2016 № 6414, от 21.12.2017 № 5438) (далее - Постановление), и</w:t>
      </w:r>
      <w:r>
        <w:rPr>
          <w:rFonts w:cs="Times New Roman" w:ascii="Times New Roman" w:hAnsi="Times New Roman"/>
          <w:sz w:val="28"/>
          <w:szCs w:val="28"/>
        </w:rPr>
        <w:t>сключив из пункта 2.5. Приложения к Постановлению следующий абзац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становление Правительства Ленинградской области от 30.09.2011 </w:t>
        <w:br/>
        <w:t>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3:00Z</dcterms:created>
  <dc:creator>user</dc:creator>
  <dc:description/>
  <cp:keywords/>
  <dc:language>en-US</dc:language>
  <cp:lastModifiedBy>user</cp:lastModifiedBy>
  <cp:lastPrinted>2018-06-07T10:53:00Z</cp:lastPrinted>
  <dcterms:modified xsi:type="dcterms:W3CDTF">2018-06-07T07:53:00Z</dcterms:modified>
  <cp:revision>4</cp:revision>
  <dc:subject/>
  <dc:title/>
</cp:coreProperties>
</file>