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 xml:space="preserve">«Предоставление  субсидии на оплату жилого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помещения и коммунальных услуг за счет средств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бюджета МО «Город Гатчина» в новой редак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 xml:space="preserve">«Предоставление  субсидии на оплату жилого помещения и коммунальных услуг за счет средств бюджета МО «Город Гатчина» </w:t>
      </w:r>
      <w:r>
        <w:rPr>
          <w:sz w:val="28"/>
          <w:szCs w:val="28"/>
        </w:rPr>
        <w:t xml:space="preserve">в новой редакции 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Постановление  администрации МО «Город Гатчина» от 31.01.2012 № 125 «Об утверждении 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«Город Гатчина»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5:00Z</dcterms:created>
  <dc:creator>ПК4</dc:creator>
  <dc:description/>
  <cp:keywords/>
  <dc:language>en-US</dc:language>
  <cp:lastModifiedBy>ПК4</cp:lastModifiedBy>
  <cp:lastPrinted>2017-02-14T14:23:00Z</cp:lastPrinted>
  <dcterms:modified xsi:type="dcterms:W3CDTF">2017-02-14T11:27:00Z</dcterms:modified>
  <cp:revision>6</cp:revision>
  <dc:subject/>
  <dc:title/>
</cp:coreProperties>
</file>