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Город Гатч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1 № 1653 «Об утверждении сх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 на земельных участках,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, строениях и сооруж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государственной 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11.05.2021 №1610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отокола №1 от 25.02.2022 заседания координационного совета </w:t>
      </w:r>
      <w:r>
        <w:rPr>
          <w:bCs/>
          <w:color w:val="000000"/>
          <w:sz w:val="28"/>
          <w:szCs w:val="28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, в 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№ 291 от 04.05.2016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№ 754», Приказом Комитета по развитию малого, среднего бизнеса и потребительского рынка Ленинградской области от 12.03.2019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</w:t>
      </w:r>
    </w:p>
    <w:p>
      <w:pPr>
        <w:pStyle w:val="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риложение 1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 а территории МО «Город Гатчина» (в редакции от 17.06.2021 №2164)», изложив его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ложение 2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17.06.2021 №2164)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Гатчинского муниципального района от 17.06.2021 №2164 «О внесении изменений в постановление администрации МО 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11.05.2021 №1610)»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Даты его официального опубликования в газете «Гатчинская правда»,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  администрации</w:t>
      </w:r>
    </w:p>
    <w:p>
      <w:pPr>
        <w:pStyle w:val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тчинского муниципального района          </w:t>
        <w:tab/>
        <w:tab/>
        <w:t xml:space="preserve">                     Л.Н. Нещадим</w:t>
      </w:r>
    </w:p>
    <w:p>
      <w:pPr>
        <w:pStyle w:val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 «Город Гатч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8.12.2011  №1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16"/>
          <w:szCs w:val="16"/>
        </w:rPr>
        <w:t xml:space="preserve">№     </w:t>
      </w:r>
      <w:r>
        <w:rPr>
          <w:color w:val="000000"/>
          <w:sz w:val="16"/>
          <w:szCs w:val="16"/>
        </w:rPr>
        <w:t xml:space="preserve">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252"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80"/>
        <w:gridCol w:w="1272"/>
        <w:gridCol w:w="1134"/>
        <w:gridCol w:w="1843"/>
        <w:gridCol w:w="1841"/>
        <w:gridCol w:w="1279"/>
        <w:gridCol w:w="1418"/>
        <w:gridCol w:w="1844"/>
        <w:gridCol w:w="1280"/>
        <w:gridCol w:w="70"/>
        <w:gridCol w:w="1352"/>
      </w:tblGrid>
      <w:tr>
        <w:trPr>
          <w:trHeight w:val="2068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хозяйствующем субъекте, осуществляющем деятельность в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размещение Н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вляется ли хозяйствующий субъект,  осуществляющий торговую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НТО субъектом мал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(или) средн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принимательства (Да/,нет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змещения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ресный ориенти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(Дата)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расная (торговая зо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кио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3934 от 04.12.2.20</w:t>
            </w:r>
          </w:p>
        </w:tc>
      </w:tr>
      <w:tr>
        <w:trPr>
          <w:trHeight w:val="1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оспект 25 Октября, д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иос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3934 от 04.12.2.20</w:t>
            </w:r>
          </w:p>
        </w:tc>
      </w:tr>
      <w:tr>
        <w:trPr>
          <w:trHeight w:val="9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дом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иос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№3210-05от 17.08.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Володар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против школы №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торговых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№3205-05 от 17.08.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гол ул. Радищева и ул. Уриц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№3209-05 от 17.08.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Урицкого ( у поликлини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елки, новогодняя продукция, цветы, сопутствующи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от 08.02.2019 №3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120 Дивизии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 к.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-39/Н от 28.02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3080-100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Новоселов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-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3081-101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лепнева, у д.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8-3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83-102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иргетова, у д. 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9-34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85-103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\08.06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-35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86-104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иргетова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6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3087-105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. Подрядчик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1-26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3088-106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виатриссы Зверевой, у д. 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-25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 3089-107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. Маркса, у д. 12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5-20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0-108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4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9-</w:t>
            </w:r>
            <w:r>
              <w:rPr>
                <w:color w:val="000000"/>
                <w:sz w:val="16"/>
                <w:szCs w:val="16"/>
                <w:lang w:val="en-US"/>
              </w:rPr>
              <w:t>24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1-109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88-2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2-110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7-2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-111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Урицкого, у д.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37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5-112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Заводская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-38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6-113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-27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3097-114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Генерала Кныша, у д.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-28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8-115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Урицкого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94-29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100-116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Красноармейский проспект ( у оранжере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втолав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95-30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102-117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Хохло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втолав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-31/Н от 28.02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домление 3104-118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Матвеева ( у механического зав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-21/Н от 28.0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домление  3105-119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ий хле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5-40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домление  3107-120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. 2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1-90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. 21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от 06.08.2019 №3066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виатриссы Зверевой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-87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арла Маркса, у д. 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59-88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7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0-89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.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9-98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Радище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8-97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7-96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6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расная, у д. 1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6-95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Радищева, у д.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5-94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л. Балтийского вок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2851 от 19.08.2021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л. Варшавского вок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 постановлением 2314 от 07.08.2020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4-93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6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3-92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Чехова, у д. 23 ( ТРК «Гатчинский» центральный вхо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ыпечка, мороженое, поп-корн, сахарная вата,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венирная продукция («игрушки в упаковке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годние продукция, сопутствующи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лощадь С.С. Богдан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, торговая теле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ыпечка, мороженое, бакалея, кондитерские товары поп-корн, сахарная вата, яблоки в карамел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ладительные напитки, квас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 ( у типограф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 прохладительные напит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3-1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32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Хохлова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от 06.08.2019 №3066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уприна, у д. 10/18 ( торговый комплекс «Мариенбург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авиль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иос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Мар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864 от 13.07.2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053 года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Володарского, д. 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окомбина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471 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омсомольцев-Подпольщиков, д. 23/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сейнов Э.Ш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174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3043-84/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арла Маркса, у д. 1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лес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03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695 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 (от пересечения пр. 25 Октября с ул. Соборная до пересечения ул. Красная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от 19.04.2018 №1706</w:t>
            </w:r>
          </w:p>
        </w:tc>
      </w:tr>
      <w:tr>
        <w:trPr>
          <w:trHeight w:val="14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 ( от пересечения ул. Красная с ул. Соборная до пересечения ул. Горького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поп-корн, сахарная вата, кукуруз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енирная продукция, игрушки в упаковк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сопутствующие това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м 939-9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 ( от пересечения  ул. Горького с ул. Соборная до пересечения ул. Карла Маркса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теле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п-корн, сахарная в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венир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емкова П.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676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№946-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ьвар «47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от пересечения пр. 25 Октября и ул. Рощинск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0195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 941-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уприн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медов Р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800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057-86/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7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2 корпус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выпечка, мороженое, поп-корн, сладкая вата, горячая кукуруз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лепне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ые культу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Урицкого, у д.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Урицкого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елки, новогодняя продук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ы, 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5 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Красноармейский проспект, (напротив дворц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оп-корн, сахарная вата, кукуру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выпеч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т-доги, горячие напитки – кофе, ч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38-8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0-10/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 (аллея у Березовых ворот, вход в пар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мороженое, кукуруза, сахарная ват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горячие напитки (кофе, чай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венир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инокурова М.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 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2-1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4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права от входа в здание вок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овощ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оссийские железные дорог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Малахова В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субаренды б/н от 23.06.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лева от входа в здание вок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хладительные напит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Урицкого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рыб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лодухина, у д.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итуаль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.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сувенир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гол ул. Нестерова Красноармейского п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гол ул. Урицкого и ул. Радищ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ндитерские и хлебобулочные 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лепне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хлебобулочные и кондитерские 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462-78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иргетова, у д.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кондитерские, хлебобулочные 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937-7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13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. 25 Октября, у д. 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3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Гатчина, ул. Рощинская, у д. 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9  кв.м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 6 кв.м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виатриссы Зверевой, у д. 5 корпус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 напитки, выпеч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аллея у Березовых вор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Ленинградское шоссе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Доринд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1072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945-83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адиров И.Ш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0143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3056-85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Генерала Кныша, у д. 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газетно-журналь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 постановлением 3717 от 23.09.2019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расных Военлетов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\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. Маркса, у д. 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Красноармейский проспект, напротив дома 28 по Красноармейскому п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Урицкого, меж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3 и 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Рощинская, у д. 1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оли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ельскохозяйственной продукции фермерских хозяй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Рощинская, у д. 15 корпус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Ленинградское шоссе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аженцы, растения, сопутствующие това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.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Чкалова, у д. 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выпечка, кондитерские, хлебобулочные издел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 прохладительные напитки, сахарная вата, вареная кукуруз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Бонум груп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0.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 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3680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-6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-15/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виатриссы Зверевой, рядом с участком с кадастровым номером 47:25:0107015: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постановлением 377 от 17.03.2020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гол ул. Карла Маркса и ул. Уриц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кадемика Константинова, у дома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кадемика Константи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дома 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2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ома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 прохладительные безалкогольные напит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Соборная, у дома 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кофе, чай, выпеч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Мег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55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264-68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9.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начала реконструкции участка улицы Соборная от ул. Горького до ул. Крас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виатриссы Зверевой, напротив дома №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выпечка, хлебобулочные 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Радищева, у дома №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часов, продажа сопутствующих товар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аров Ю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90110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пересечение ул. Радищева и ул. Урицког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опутствующие товары, ремонт обув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автян К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16885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930-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8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Леонова, у дома №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опутствующие товары, ремонт обу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лександров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885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3109-121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7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Красная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домление 3070—99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Чкалова, у дома 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62-91/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22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проспект 25 Октября, у дома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обуви, реализация  сопутствующи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лександров В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02117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32-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тчина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отив гаражей, расположенных  по адресу: Киевская, у д. 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омонт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адирова Е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0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олчев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7,3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5556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02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5-5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34-4/Н от 28.02.202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 д. 7А по ул. Подрядчи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Соборная, у д. 2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общепи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Одинцова И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574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1-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2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пект 25 Октября,  у дома 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, елочный база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ы (сопутствующие това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ОО «Цент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ребительского рынка г.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207-05 от 17.08.20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Красная, торговая з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 киоск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хчевой разва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ы (сопутствующие това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лодовоовощная продукция, Бахчевые культу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210-05 от 17.08.20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бульвар 47 регион, возле дома 11 по ул. Рощин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прохладительные напитки, выпечка, сэндвичи, хот-д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Гатчина, ст. Гатчина-Варшавская, ул. Чехова (44 км ПК6+25м- 44 км ПК7+20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павиль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троительные материалы, автозапча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Театральная площа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торговые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сувениры игрушки в упаковк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поп-корн, сахарная ват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 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Изотова, у дома 3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ые товары (хлебобулочные и кондитерские издел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 к постановлению МО «Город Гатчина» от 28.12.2011  №1653  в редакции постановления администрации Гатчинского муниципального района от  №                от  .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743950" cy="556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0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2-02-28T15:42:00Z</cp:lastPrinted>
  <dcterms:modified xsi:type="dcterms:W3CDTF">2022-02-28T13:36:00Z</dcterms:modified>
  <cp:revision>13</cp:revision>
  <dc:subject/>
  <dc:title/>
</cp:coreProperties>
</file>