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    утверждении      технологической схем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 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и об образовательных программах  и учеб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ах; рабочих программах учебных курсов, предме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х (модулях); календарных учебных график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образовательны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атчинского 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ехнологическую схему  предоставления муниципальной услуги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Гатчинского  муниципального района  Ленинградской области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Гатчинского муниципального района от 03.08.2017 № 3506 «Об утверждении технологической схемы  предоставления муниципальной услуги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Гатчинского  муниципального района  Ленинградской области» (в редакции постановлений администрации Гатчинского муниципального района от 05.09.2019 № 349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   Нещадим Л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ыбин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 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________2021 №_________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ологическая схема 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положенных на территории Гатчинского  муниципального района 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614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691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17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номер: 474010001000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ткое 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оставление информации об образовательных программах  и учебных пла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ановление администрации Гатчинского муниципального района от  15.02.2016  №  288 (в редакции  постановления администрации Гатчинского муниципального района от  24.03.2021 № 9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3. Официальный сай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84.1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691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 органа, предоставляющего услу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номер: 4740100010000000371</w:t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раткое наименова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едоставление информации об образовательных программах  и учебных планах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становление администрации Гатчинского муниципального района от  15.02.2016  №  288 (в редакции  постановления администрации Гатчинского муниципального района от  24.03.2021 № 9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g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lenob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3. Официальный сай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услуг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68"/>
        <w:ind w:left="10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550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иост ановле ния предос 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з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5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режиме реального времени ли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режиме реального времени ли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не преду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33.6pt;mso-wrap-distance-left:0pt;mso-wrap-distance-right:0pt;mso-wrap-distance-top:0pt;mso-wrap-distance-bottom:0pt;margin-top:0.05pt;mso-position-vertical-relative:text;margin-left:-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т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иост ановле ния предос 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за предоставле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5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П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4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29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режиме реального времени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режиме реального времени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не 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Сведения о заявителях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2614"/>
        <w:gridCol w:w="2348"/>
        <w:gridCol w:w="1417"/>
        <w:gridCol w:w="1701"/>
        <w:gridCol w:w="1701"/>
        <w:gridCol w:w="2693"/>
      </w:tblGrid>
      <w:tr>
        <w:trPr>
          <w:trHeight w:val="1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тегории лиц, имеющих право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подтверждающий полн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я документа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явителями являются 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Любое дееспособное физическое лицо, достигше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orfooter1"/>
        <w:shd w:fill="auto" w:val="clear"/>
        <w:spacing w:lineRule="auto" w:line="240"/>
        <w:rPr/>
      </w:pPr>
      <w:r>
        <w:rPr/>
        <w:t>Раздел 4. «Документы, предоставляемые заявителем для получения услуги»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46"/>
        <w:gridCol w:w="2756"/>
        <w:gridCol w:w="2227"/>
        <w:gridCol w:w="2154"/>
        <w:gridCol w:w="2445"/>
        <w:gridCol w:w="1254"/>
        <w:gridCol w:w="1418"/>
      </w:tblGrid>
      <w:tr>
        <w:trPr>
          <w:trHeight w:val="9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тегории документа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я документов, которые представляет заявитель получение «услуги»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о необходимых экземпляров документа с указанием подлинник/копи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предоставляемый по условию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а (шаблон)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зец документа/ заполнения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6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явление о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оставлении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Заявл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экз. подл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righ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ложе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5. «Документы и сведения, получаемые посредством межведомственного информационного взаимодействия»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62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28.1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SID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8"/>
        <w:ind w:left="1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6. «Результат услуги»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чте, МФ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мотре-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-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5pt;mso-wrap-distance-left:0pt;mso-wrap-distance-right:0pt;mso-wrap-distance-top:0pt;mso-wrap-distance-bottom:0pt;margin-top:0.05pt;mso-position-vertical-relative:text;margin-left:-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чте, МФ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мотре-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-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7. «Технологические процессы предоставления услуги»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0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обенности исполнения процедуры процесса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сурсы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16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жностное лицо образовательной организации регистрирует заявление получателя услуги. </w:t>
            </w:r>
          </w:p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Заявление может быть подано через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Регистрация заявления в течение 1 рабочего дня со дня поступления зая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жностное лиц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 установлена</w:t>
            </w:r>
          </w:p>
        </w:tc>
      </w:tr>
      <w:tr>
        <w:trPr>
          <w:trHeight w:val="1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Franklin Gothic Heavy" w:cs="Times New Roman"/>
                <w:w w:val="150"/>
                <w:sz w:val="20"/>
                <w:szCs w:val="20"/>
                <w:lang w:eastAsia="ru-RU" w:bidi="ru-RU"/>
              </w:rPr>
            </w:pPr>
            <w:r>
              <w:rPr>
                <w:rFonts w:eastAsia="Franklin Gothic Heavy" w:cs="Times New Roman" w:ascii="Times New Roman" w:hAnsi="Times New Roman"/>
                <w:w w:val="15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орма журнала учета обращ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услуги в электронном виде»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4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лучения заявителем информации о сроках и порядке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записи на прием в орган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лучения сведений о ходе выполнения запроса о предоставлении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609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5" w:hanging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почте и электронной почт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 адресу электронной почты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алоба может быть направлена по почте, с использованием информационно-телекоммуникационной сети «Интернет»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ртала государственных и муниципальных услуг Ленинградской области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 личном приеме заявителя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ерез МФЦ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Образец заявления при подаче в образовательную организацию</w:t>
      </w:r>
    </w:p>
    <w:p>
      <w:pPr>
        <w:pStyle w:val="Normal"/>
        <w:widowControl w:val="false"/>
        <w:spacing w:lineRule="auto" w:line="240" w:before="0" w:after="0"/>
        <w:ind w:left="5222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Руководителю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т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>(ФИО зая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Адрес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онтактный 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е-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Я,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                                      </w:t>
      </w: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прошу предоставить информацию о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 xml:space="preserve">(выбрать из перечня: </w:t>
      </w:r>
      <w:r>
        <w:rPr>
          <w:rFonts w:eastAsia="Courier New" w:cs="Courier New" w:ascii="Times New Roman" w:hAnsi="Times New Roman"/>
          <w:bCs/>
          <w:color w:val="000000"/>
          <w:sz w:val="20"/>
          <w:szCs w:val="20"/>
          <w:lang w:eastAsia="ru-RU" w:bidi="ru-RU"/>
        </w:rPr>
        <w:t>об образовательных программах, учебных планах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0"/>
          <w:szCs w:val="20"/>
          <w:lang w:eastAsia="ru-RU" w:bidi="ru-RU"/>
        </w:rPr>
        <w:t>рабочих программах учебных курсов, предметов, дисциплинах (модулях),</w:t>
      </w:r>
    </w:p>
    <w:p>
      <w:pPr>
        <w:pStyle w:val="Normal"/>
        <w:widowControl w:val="false"/>
        <w:spacing w:lineRule="auto" w:line="240" w:before="0" w:after="0"/>
        <w:ind w:left="900" w:hanging="0"/>
        <w:jc w:val="center"/>
        <w:rPr/>
      </w:pPr>
      <w:r>
        <w:rPr>
          <w:rFonts w:eastAsia="Courier New" w:cs="Courier New" w:ascii="Times New Roman" w:hAnsi="Times New Roman"/>
          <w:bCs/>
          <w:color w:val="000000"/>
          <w:sz w:val="20"/>
          <w:szCs w:val="20"/>
          <w:lang w:eastAsia="ru-RU" w:bidi="ru-RU"/>
        </w:rPr>
        <w:t>годовых календарных учебных графиках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>)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617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уководителю МБОУ ЛО «Гатчинская СОШ №11»</w:t>
      </w:r>
    </w:p>
    <w:p>
      <w:pPr>
        <w:pStyle w:val="Normal"/>
        <w:widowControl w:val="false"/>
        <w:spacing w:lineRule="auto" w:line="240" w:before="0" w:after="0"/>
        <w:ind w:left="3617" w:right="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т Иванова Ивана Ивановича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дрес проживания: г. Гатчина, ул. Ленина, д.1 Паспорт серия 1111 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111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И выдан ТП №5 ОУФМС по Спб и ЛО в Гатчинском районе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Контактный телефон: 555-00-00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e</w:t>
      </w:r>
      <w:r>
        <w:rPr>
          <w:rFonts w:eastAsia="Times New Roman" w:cs="Times New Roman" w:ascii="Times New Roman" w:hAnsi="Times New Roman"/>
          <w:color w:val="000000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mail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123@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 w:bidi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 w:bidi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firstLine="518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Я, Иванов Иван Иванович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</w:t>
      </w:r>
      <w:r>
        <w:rPr>
          <w:rFonts w:eastAsia="Courier New" w:cs="Courier New" w:ascii="Times New Roman" w:hAnsi="Times New Roman"/>
          <w:color w:val="000000"/>
          <w:sz w:val="18"/>
          <w:szCs w:val="18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ошу предоставить информацию об учебном плане МБОУ ЛО «Гатчинская СОШ №11» на 2015-2016 уч. год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8:00Z</dcterms:created>
  <dc:creator>user</dc:creator>
  <dc:description/>
  <cp:keywords/>
  <dc:language>en-US</dc:language>
  <cp:lastModifiedBy>user</cp:lastModifiedBy>
  <cp:lastPrinted>2021-09-14T15:28:00Z</cp:lastPrinted>
  <dcterms:modified xsi:type="dcterms:W3CDTF">2021-10-08T09:31:00Z</dcterms:modified>
  <cp:revision>5</cp:revision>
  <dc:subject/>
  <dc:title/>
</cp:coreProperties>
</file>