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t>ПРОЕКТ</w:t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________                                                                                                № 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29.06.2018 № 378 «О национальном плане противодействия коррупции на 2018-2020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 совета депутатов от 29.11.2019 № 31 «Об утверждении структуры администрации  Гатчинского муниципального района Ленинградской области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31.10.2018   № 4725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», счит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______                    №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выполнению государственных полномочий и социа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жилищно-коммунального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ь главы администрации Гатчинского муниципального района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правляющий делами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мощник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аместитель председателя комитета по управлению имуществом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чальник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Главный  специалист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ачальник сектор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Главный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0. Ведущий  специалист сектор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Председатель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Заместитель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Начальник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Заместитель начальника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Начальник сектора доходов и налоговой политики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Главный специалист сектора доходов и налоговой политики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Начальник сектора планирования расходов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Главный специалист сектора планирования расходов отдела бюджетной политики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Начальник отдела учета, отчетности и казначейского исполнения бюджета – главный бухгалтер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Заместитель начальника отдела по учету и  отчетности – заместитель главного бухгалтера  отдела учета, отчетности и казначейского исполнения бюджета комитета финансов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Главный специалист 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Начальник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Главный специалист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Председатель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Заместитель председателя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Начальник финансово - правового отдела – главный бухгалтер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Начальник сектора дополнительного образования детей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Начальник сектора культуры, искусства и народного творчества комитета по культуре и туризму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Председатель комитета образования 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Заместитель председателя комитета образования 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Заместитель председателя комитета образования  Гатчинского муниципального района по финансово-хозяй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финансово-экономического отдела – главный бухгалтер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сектора по экономиче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сектора по бухгалтерской работе финансово-экономического отдела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Начальник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Главный специалист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Начальник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Главный специалист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Ведущий специалист комитета по делам записи актов 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Заместитель председател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1.Главный специалист комитета по физической культуре, спорту, туризму и молодежной политике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Председатель комитета градостроительства и архитектуры - главный архитекто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Заместитель председателя комитета градостроительства и архитектуры - начальник отдела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Начальник сектора ИСОГД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Главный специалист сектора ИСОГД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rFonts w:cs="едущий;Times New Roman" w:ascii="едущий;Times New Roman" w:hAnsi="едущий;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специалист сектора ИСОГД комитета градостроительства и архитектур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едседатель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Заместитель председателя комитета по строительству - начальник отдела капитального строительства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Главный специалист отдела капитального строительства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Начальник сектора выдачи разрешений на строительство и ввод объектов в эксплуатацию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Главный специалист сектора выдачи разрешений на строительство и ввод объектов в эксплуатацию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Начальник сектора разработки  сметных расчетов комитета по стро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Главный специалист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Ведущий специалист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Главный специалист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.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6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2.Ведущий специалист отдела по развитию малого, среднего бизнеса и потребительского рынка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Ведущий 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Председатель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Начальник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Заместитель начальника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Главный специалист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Ведущий специалист отдела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1.Начальник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2.Главный специалист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Ведущий специалист отдела городского хозяйства комитета городского хозяйства и жилищной политики администрации Гатчи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9.Начальник обще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Начальник отдела кадров и наград администрации Гатчинского муниципального района.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.Начальник отдела по внутренней политик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о внутренней политике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3.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4.Главный специалист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5.Начальник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6.Заместитель начальника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7.Главный специалист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.Ведущий специалист отдела экономики и инвестиц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9.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Начальник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Замест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Главны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Ведущий специалист отдела по делам несовершеннолетних и защите их прав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7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Начальник сектора по связям с общественностью и осуществлению взаимодействия со средствами массовой информ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едущи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19-12-06T09:51:00Z</cp:lastPrinted>
  <dcterms:modified xsi:type="dcterms:W3CDTF">2019-12-06T05:54:00Z</dcterms:modified>
  <cp:revision>75</cp:revision>
  <dc:subject/>
  <dc:title> </dc:title>
</cp:coreProperties>
</file>