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 xml:space="preserve">Предоставление денежной компенсации ч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ов на приобретение и доставку топли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дельным категориям граждан, зарегистрирован-</w:t>
      </w:r>
    </w:p>
    <w:p>
      <w:pPr>
        <w:pStyle w:val="Normal"/>
        <w:rPr/>
      </w:pPr>
      <w:r>
        <w:rPr>
          <w:color w:val="000000"/>
          <w:sz w:val="28"/>
          <w:szCs w:val="28"/>
        </w:rPr>
        <w:t>ных по месту постоянного жительства на террито-</w:t>
      </w:r>
    </w:p>
    <w:p>
      <w:pPr>
        <w:pStyle w:val="Normal"/>
        <w:rPr/>
      </w:pPr>
      <w:r>
        <w:rPr>
          <w:color w:val="000000"/>
          <w:sz w:val="28"/>
          <w:szCs w:val="28"/>
        </w:rPr>
        <w:t>рии МО «Город Гатчина» в домах, не имеющих цент-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рального отопления и газоснабжения» в </w:t>
      </w:r>
      <w:r>
        <w:rPr>
          <w:sz w:val="28"/>
        </w:rPr>
        <w:t>новой редак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Предоставление денежной компенсации части  расходов на приобретение и доставку топлива отдельным категориям граждан, зарегистрированных по месту постоянного жительства на террит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ии МО «Город Гатчина» в домах, не имеющих центрального отопления и газоснабжен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новой редакции согласно прилож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становление администрации МО «Город Гатчина» от 14.03.2012  № 343 «Об утверждении  административного регламента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читать утратившим силу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ПК4</dc:creator>
  <dc:description/>
  <cp:keywords/>
  <dc:language>en-US</dc:language>
  <cp:lastModifiedBy>ПК4</cp:lastModifiedBy>
  <cp:lastPrinted>2017-02-14T14:23:00Z</cp:lastPrinted>
  <dcterms:modified xsi:type="dcterms:W3CDTF">2017-02-15T08:53:00Z</dcterms:modified>
  <cp:revision>2</cp:revision>
  <dc:subject/>
  <dc:title/>
</cp:coreProperties>
</file>