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РОЕКТ ПОСТАНОВЛЕНИЯ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 в  постановление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атчинского муниципального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йона от 30.04.2015 № 1666 «Об утверждении схем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раниц территорий муниципального образования «Город Гатчина»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тчинского муниципального района,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егающих к организациям и объектам, 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которых не допускается розничная продажа</w:t>
      </w:r>
    </w:p>
    <w:p>
      <w:pPr>
        <w:pStyle w:val="ConsPlusTitle"/>
        <w:widowControl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когольной  продукции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ложений Федерального закона от 28.12.2009 № 381-ФЗ «Об основах государственного регулирования торговой деятельности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06.10.2003  № 131-ФЗ «Об общих принципах организации местного самоуправления в Российской Федерации»,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Федерального закона от 29.12.2012 № 273-ФЗ «Об образовании в Российской Федерации», Федерального закона от 04.05.2011 № 99-ФЗ «О лицензировании отдельных видов деятельности», Областного закона Ленинградской области от 10.11.2011 № 88-оз «Об обеспечении реализации полномочий органов государственной власти Ленинградской области и органов местного самоуправления в сфере регулирования оборота этилового спирта, алкогольной и спиртосодержащей продукции на территории Ленинградской области», Постановления Правительства РФ от 27.12.2012 № 1425 «Об определении органами государственной власти субъектов Российской Федерации   мест     массового     скопления    граждан   и     мест 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ения Правительства Ленинградской области от 07.11.2013 № 374 «Об определении мест массового скопления граждан и мест нахождения источников повышенной опасности, расположенных на территории Ленинградской области, в которых не допускается розничная продажа алкогольной продукции», решения совета депутатов МО «Город Гатчина» Гатчинского муниципального района от 26.06.2013 № 33 «Об определении границ территорий МО «Город Гатчина», прилегающих к некоторым организациям и объектам, на которых не допускается розничная продажа алкогольной продукции», решения совета депутатов МО «Город Гатчина» Гатчинского муниципального района от 26.03.2014 № 19 «О внесении дополнений в решение совета депутатов МО «Город Гатчина» от 26.06.2013 № 33 «Об определении границ территорий  МО «Город Гатчина», прилегающих к некоторым организациям и объектам, на которых не допускается розничная продажа алкогольной продукции», решения совета депутатов МО «Город Гатчина» Гатчинского муниципального района от 24.12.2014 № 86 «О внесении изменений в решение совета депутатов МО «Город Гатчина» от 26.06.2013 № 33 «Об определении границ территорий  МО «Город Гатчина», прилегающих к некоторым организациям и объектам, на которых не допускается розничная продажа алкогольной продукции», руководствуясь Уставом  Гатчинского муниципального района, Уставом муниципального образования «Город Гатчина» Гатчинского муниципального района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: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полнить пункт 1.1 постановления администрации Гатчинского муниципального района №166 «Об утверждении схем границ территорий муниципального образования «Город Гатчина»» Гатчинского муниципального района, прилегающих к организациям и объектам, на которых не допускается розничная продажа алкогольной продукции подпунктами следующего содержания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50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 «МЦ «Орлова роща», расположенное по адресу: Ленинградская область, гор. Гатчина, ул. Хохлова, д. 8, помещение 7Н ( приложение №1 к настоящему постановлению, приложение №136 к постановлению администрации Гатчинского муниципального района №1666 от 30.04.2015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51. ООО «Астра», расположенному по адресу: Ленинградская область, гор. Гатчина, пр-кт 25 Октября, дом 28А, литер А пом. 2 ) (приложение №2 к настоящему постановлению, приложение 137 к постановлению администрации Гатчинского муниципального района №1666 от 30.04.2015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52. ООО «Гемос», расположенному по адресу: Ленинградская область, гор. Гатчина, пр-кт 25 Октября, дом 53, пом. 2-Н (приложение №3 к настоящему постановлению, приложение №138 к постановлению администрации Гатчинского муниципального района №1666 от 30.04.2015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.53. схему пешеходного маршрута от входа в ООО «Гемос», расположенного по  адресу: Ленинградская область, гор. Гатчина, пр-кт 25 Октября, дом 53, пом. 2-Н до входа в магазин ООО «Агроторг», расположенный по адресу: Ленинградская область, гор. Гатчина, пр-кт 25 Октября, дом 42 лит О (приложение №4 к настоящему постановлению, приложение № 138-а к постановлению администрации Гатчинского муниципального района ё</w:t>
        <w:tab/>
        <w:t>№1666 от 30.04.2015)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1.1.54. ООО «Инвитро СПб», расположенному по адресу: Ленинградская область, гор. Гатчина, пр-кт 25 Октября, дом 31 (приложение №5 к настоящему постановлению, приложение 139 к постановлению администрации Гатчинского муниципального района №1666 от 30.04.2015)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2. Приложение №29 к постановлению администрации Гатчинского муниципального района №1666 от 30.04.2015 читать в редакции согласно приложению № 6 к настоящему постановлению;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3. Дополнить пункт 1.3 постановления администрации Гатчинского муниципального района №1666 «Об утверждении схем границ территорий муниципального образования «Город Гатчина»» Гатчинского муниципального района, прилегающих к организациям и объектам, на которых не допускается розничная продажа алкогольной продукции подпунктами следующего содержания: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1 схему пешеходного маршрута от входа в МБОУ ДО «Гатчинский ДДТ Журавушка», расположенный по адресу: Ленинградская область, гор. Гатчина, ул. Авиатриссы Зверевой, д. 20, корп. 3 до входа в кафе ООО «Ресторация», расположенное по адресу: Ленинградская область, гор. Гатчина, ул. Авиатриссы Зверевой, д. 20, корп. 3; (приложение № 7 к настоящему постановлению, приложение 97-а к постановлению администрации Гатчинского муниципального района №1666 от 30.04.2015)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 xml:space="preserve">1.3.42 АНО ОУ «Школа имени императора Александр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асположенное по адресу: Ленинградская обл., гор. Гатчина, пр-кт 25 Октября, дом 42, литер А (приложение № 8 к настоящему постановлению, приложение № 140 к постановлению администрации Гатчинского муниципального района №1666 от 30.04.2015);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ab/>
        <w:t>4. Приложение №34 к постановлению администрации Гатчинского муниципального района №1666 от 30.04.2015 читать в редакции согласно приложению № 9 к настоящему постановлени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>6. Контроль исполнения настоящего постановления 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тчинского муниципального района</w:t>
        <w:tab/>
        <w:tab/>
        <w:tab/>
        <w:t xml:space="preserve">           Е.В. Любушкин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lang w:eastAsia="ru-RU"/>
        </w:rPr>
      </w:pPr>
      <w:r>
        <w:rPr>
          <w:rFonts w:cs="Times New Roman"/>
          <w:i/>
          <w:iCs/>
          <w:sz w:val="22"/>
          <w:szCs w:val="22"/>
          <w:lang w:eastAsia="ru-RU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>Рудченко Н.А.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11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7-07-24T11:12:00Z</cp:lastPrinted>
  <dcterms:modified xsi:type="dcterms:W3CDTF">2018-07-27T09:04:00Z</dcterms:modified>
  <cp:revision>4</cp:revision>
  <dc:subject/>
  <dc:title/>
</cp:coreProperties>
</file>