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8.05.2018 №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группах продленного дня и Порядка предоставления услуги по присмотру и уходу за детьми в группах продленного дня в 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 учащихся, успешного освоения ими образовательных программ и оказания помощи семье в воспитании детей, организации их досуга, руководствуясь Федеральным законом № 273-ФЗ от 29.12.2012 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Главного государственного санитарного врача Российской Федерации от 23.07.2008 № 45 «Об утверждении 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ставом Гатчинского муниципального района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Гатчинского муниципального района от 08.05.2018 № 1983 «Об утверждении Положения о группах продленного дня и Порядка предоставления услуги по присмотру и уходу за детьми в группах продленного дня в 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Гатчинского муниципального района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.3.  Приложения 1 к Постановл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ГПД открываются с целью оказания услуг присмотра и ухода за деть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е 4.1. Приложения 1  к Постановлению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Пункт 4.5. Приложения 1  к Постановлению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.2. Приложения 2 к Постановлению слова: «и правилами внутреннего распорядка работы» исключить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5. Пункт 3.1.2. подпункт «а» Приложения 2 к Постановлению изложить в новой редакции: «за систематическое непосещение группы продленного дня без уважительной причины в течение месяца. Систематическим считается непосещение группы продленного дня в течение 30 (тридцати) дней более 2 (двух) раз в год. Уважительными считаются следующие причины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болезнь ребенка, подтвержденная справкой из медицинского учреждения;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тпуск родителей (законных представителей) ребенка;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</w:rPr>
        <w:t>- семейные обстоятельства (по письменному заявлению родителей (законных представителей) учащихся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посещение ГПД без уважительных причин является отсутствие ребенка в ГПД без оснований, а именно, не подтвержденное медицинскими справками, письменными заявлениями родителей»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6. Пункт 3.1.2. подпункт «б» Приложения 2 к Постановлению изложить в новой редакции: «за нарушение режима работы ГПД, утвержденного приказом Директора образовательного учреждения, то есть систематическое несоблюдение времени пребывания ребенка в ГПД, указанное в заявлении родителя (законного представителя) ребенка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Настоящее постановление подлежит официальному опубликованию и размещению на официальном сайте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uppressAutoHyphens w:val="false"/>
        <w:jc w:val="both"/>
        <w:rPr/>
      </w:pPr>
      <w:r>
        <w:rPr>
          <w:sz w:val="28"/>
          <w:szCs w:val="28"/>
          <w:lang w:eastAsia="ru-RU" w:bidi="ru-RU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spacing w:lineRule="atLeast" w:line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spacing w:lineRule="atLeast" w:line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spacing w:lineRule="atLeast" w:line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spacing w:lineRule="atLeast" w:line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spacing w:lineRule="atLeast" w:line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spacing w:lineRule="atLeast" w:line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spacing w:lineRule="atLeast" w:line="0"/>
        <w:jc w:val="both"/>
        <w:rPr/>
      </w:pPr>
      <w:r>
        <w:rPr>
          <w:sz w:val="28"/>
          <w:szCs w:val="28"/>
          <w:lang w:eastAsia="ru-RU" w:bidi="ru-RU"/>
        </w:rPr>
        <w:t>Гатчинского муниципального района</w:t>
        <w:tab/>
        <w:tab/>
        <w:tab/>
        <w:tab/>
        <w:t xml:space="preserve">   Е.В.Люб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8" w:leader="none"/>
        </w:tabs>
        <w:suppressAutoHyphens w:val="false"/>
        <w:spacing w:lineRule="atLeast" w:line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  <w:t>С.В.Попков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40" w:after="300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6:00Z</dcterms:created>
  <dc:creator>user</dc:creator>
  <dc:description/>
  <cp:keywords/>
  <dc:language>en-US</dc:language>
  <cp:lastModifiedBy>user</cp:lastModifiedBy>
  <cp:lastPrinted>2018-06-08T18:22:00Z</cp:lastPrinted>
  <dcterms:modified xsi:type="dcterms:W3CDTF">2018-06-09T09:41:00Z</dcterms:modified>
  <cp:revision>2</cp:revision>
  <dc:subject/>
  <dc:title/>
</cp:coreProperties>
</file>