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142" w:leader="none"/>
        </w:tabs>
        <w:ind w:right="-4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/>
        <w:t>ТРЕТИЙ СОЗЫВ</w:t>
      </w:r>
    </w:p>
    <w:p>
      <w:pPr>
        <w:pStyle w:val="Heading1"/>
        <w:ind w:right="-4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ind w:right="-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0"/>
        <w:ind w:right="-42" w:hanging="0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_______</w:t>
      </w:r>
    </w:p>
    <w:p>
      <w:pPr>
        <w:pStyle w:val="Style20"/>
        <w:ind w:left="-142" w:right="-93" w:hanging="0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 w:before="254" w:after="0"/>
        <w:ind w:left="5" w:right="3709" w:hanging="0"/>
        <w:contextualSpacing/>
        <w:jc w:val="both"/>
        <w:rPr/>
      </w:pPr>
      <w:r>
        <w:rPr>
          <w:color w:val="000000"/>
          <w:spacing w:val="3"/>
        </w:rPr>
        <w:t>Об утверждении порядка формирования, 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ой поддержки малого и среднего предпринимательства в Гатчинском муниципальном районе Ленинградской области 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8   Федерального закона от 24.07.2007 № 209-ФЗ «О развитии малого и среднего предпринимательства в Российской Федерации», ст. 17.1 Федерального  закона от 26.07.2006 № 135-ФЗ «О защите конкуренции»,  Постановлением Правительства Российской Федерации от 01.12.2016 № 1283 «О внесении изменений в постановление Правительства Российской Федерации от 21.08.2010 № 645»,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аспоряжением Правительства Ленинградской области от 25.07.2016 № 540-р</w:t>
        <w:br/>
        <w:t xml:space="preserve">«Об определении уполномоченного органа исполнительной власти Ленинградской области, осуществляющего взаимодействие с акционерным обществом «Федеральная корпорация по развитию малого и среднего предпринимательства» по вопросам развития малого и среднего предпринимательства», Уставом муниципального образования «Гатчинский муниципальный район» Ленинградской области, учитывая Положение «О порядке управления и распоряжения имуществом муниципального образования «Гатчинский муниципальный район» Ленинградской области», утвержденное решением совета депутатов Гатчинского  муниципального района Ленинградской области от 27.09.2013 № 325,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у 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формированию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дению и обязательному опубликованию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омитет по управлению имуществом Гатчинского муниципального района Ленинградской области (далее - Уполномоченный орган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Гатчинского муниципального района Ленинградской области от 23.12.2011 № 185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А.И. Ильин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__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 Настоящий порядок разработан в соответствии с требованиям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 и определяет порядок формирования, ведения и обязательного опубликования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полож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е имущество </w:t>
      </w:r>
      <w:r>
        <w:rPr>
          <w:sz w:val="28"/>
          <w:szCs w:val="28"/>
        </w:rPr>
        <w:t xml:space="preserve">- недвижимое и движимое имущество (за исключением земельных участков), находящееся в собственности муниципального образования «Гатчинский муниципальный район» Ленинградской области, свободное от прав третьих лиц (за исключением имущественных прав субъектов малого и среднего предпринимательств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Формирование перечня </w:t>
      </w:r>
      <w:r>
        <w:rPr>
          <w:sz w:val="28"/>
          <w:szCs w:val="28"/>
        </w:rPr>
        <w:t>– включение или исключение Муниципального имущества из Переч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едение Перечня</w:t>
      </w:r>
      <w:r>
        <w:rPr>
          <w:sz w:val="28"/>
          <w:szCs w:val="28"/>
        </w:rPr>
        <w:t xml:space="preserve"> – отражение информации о Муниципальном имуществе, включенном в Перечень, на электронном и бумаж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– </w:t>
      </w:r>
      <w:r>
        <w:rPr>
          <w:sz w:val="28"/>
          <w:szCs w:val="28"/>
        </w:rPr>
        <w:t xml:space="preserve">орган, ответственный за формирование, </w:t>
      </w:r>
      <w:r>
        <w:rPr>
          <w:bCs/>
          <w:sz w:val="28"/>
          <w:szCs w:val="28"/>
        </w:rPr>
        <w:t>ведение и обязательное опубликование Перечн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ое имущество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В отношении муниципального имущества, включенного в Перечень, запрещена переуступка права пользования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еречень формируется в соответствии с настоящим Положением. Перечень и дополнения к нему утверждаются постановлением администрации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Перечень формируется на основе реестра муниципальной собственности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В перечень включается имущество, соответствующее следующим критерия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(за исключением земельных участков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имущество не ограничено в оборот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может быть включено Муниципальное имущество, продажа которого в порядке, установленном законодательством Российской Федерации о приватизации, не состоя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 Формирование Перечня осуществляется по инициативе органов местного самоуправления Гатчинского муниципального района Ленинградской области, арендаторов муниципального имущества, любых других заинтересованных лиц в соответствии со следующими критериям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потребности населения Гатчинского муниципального района Ленинградской области в бытовых услугах, услугах социального обслуживания, образования, медицины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ая значимость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включения в Перечень муниципального имущества необходимо наличие одного или нескольких критериев, указанных в настоящем пун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едложения любых заинтересованных лиц по формированию Перечня, заявления арендаторов о включении арендуемого ими имущества в Перечень направляются в Уполномоченный орган и рассматриваются в течение 30 календарных дней с даты поступления так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формированный Перечень, равно как и предложения по корректировке Перечня, подлежит рассмотрению на заседании единой комиссии 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Дополнения в утвержденный Перечень вносятся при включении в реестр муниципального имущества объектов, не обремененных правами третьих лиц, при условии, что такое имущество не будет использоваться для деятельности органов местного самоуправления, муниципальных унитарных предприятий 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8. Муниципальное имущество, находящееся в собственности Гатчинского муниципального района Ленинградской области, может быть исключено из Перечн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раты или гибели имущества;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озникновение потребности в использовании данного имущества для осуществления полномочий органом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куп имущества субъекто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данных при внесении дополнений в установленном Положением Порядке в утвержденный Переч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еречень и внесение изменений в Перечень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Утвержденный Перечень ведется Уполномоченным органом на электронном и бумажном носителях по форме, указанной в приложени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еречень и дополнения к нему подлежат обязательному опубликованию и размещению на официальном сайте Гатчин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еречень и дополнения к нему в течение 10 (Десяти) рабочих дней с даты утверждения направляются Уполномоченным органом в комитет по развитию малого и среднего предпринимательства и потребительского рынк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т __________ № _______  </w:t>
      </w:r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3"/>
        <w:gridCol w:w="1135"/>
        <w:gridCol w:w="850"/>
        <w:gridCol w:w="851"/>
        <w:gridCol w:w="708"/>
        <w:gridCol w:w="993"/>
        <w:gridCol w:w="850"/>
        <w:gridCol w:w="709"/>
        <w:gridCol w:w="709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0" w:name="RANGE!A1%3AQ84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  <w:bookmarkEnd w:id="0"/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ая характеристика объекта недвижимости, кв.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5154;fld=134;dst=100012" TargetMode="External"/><Relationship Id="rId3" Type="http://schemas.openxmlformats.org/officeDocument/2006/relationships/hyperlink" Target="consultantplus://offline/main?base=SPB;n=85154;fld=134;dst=100034" TargetMode="External"/><Relationship Id="rId4" Type="http://schemas.openxmlformats.org/officeDocument/2006/relationships/hyperlink" Target="consultantplus://offline/ref=64757B73051E306290CDB2C06AC67F996037CA2FAFF16FB6D45A48A2C1A098AAD02193D6849F74E0zBB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q</dc:creator>
  <dc:description/>
  <cp:keywords/>
  <dc:language>en-US</dc:language>
  <cp:lastModifiedBy>Любушкина Ирина Евгеньевна</cp:lastModifiedBy>
  <cp:lastPrinted>2017-06-09T09:32:00Z</cp:lastPrinted>
  <dcterms:modified xsi:type="dcterms:W3CDTF">2017-09-15T04:53:00Z</dcterms:modified>
  <cp:revision>41</cp:revision>
  <dc:subject/>
  <dc:title> </dc:title>
</cp:coreProperties>
</file>