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Cs w:val="28"/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/>
      </w:pPr>
      <w:r>
        <w:rPr/>
        <w:t>ТРЕТИЙ 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540" w:right="-105" w:hanging="0"/>
        <w:jc w:val="left"/>
        <w:rPr>
          <w:sz w:val="16"/>
          <w:szCs w:val="16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от 22 декабря 2017 года                                                          №  _____</w:t>
      </w:r>
    </w:p>
    <w:p>
      <w:pPr>
        <w:pStyle w:val="Style14"/>
        <w:tabs>
          <w:tab w:val="clear" w:pos="709"/>
          <w:tab w:val="left" w:pos="-4680" w:leader="none"/>
        </w:tabs>
        <w:ind w:right="-93"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4680"/>
        </w:tabs>
        <w:suppressAutoHyphens w:val="true"/>
        <w:ind w:right="3969" w:hanging="0"/>
        <w:rPr/>
      </w:pPr>
      <w:r>
        <w:rPr/>
        <w:t>О внесении изменений в решение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 (в редакции от 24.11.2017 № 270)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атьей 15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</w:t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firstLine="82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 (в редакции от 24.11.2017 № 270):</w:t>
      </w:r>
    </w:p>
    <w:p>
      <w:pPr>
        <w:pStyle w:val="Normal"/>
        <w:numPr>
          <w:ilvl w:val="1"/>
          <w:numId w:val="2"/>
        </w:numPr>
        <w:suppressAutoHyphens w:val="true"/>
        <w:ind w:left="1287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Гатчинского муниципального района на 2017 год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Гатчинского муниципального района в сумме 5 554 603,3 тыс. руб.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общий объем расходов бюджета Гатчинского муниципального района в сумме 5 865 269,9 тыс. руб.;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атчинского муниципального района в сумме -310 666,6 тыс. руб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7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2 цифры «6 804,7» заменить цифрами «23 804,7»;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3 цифры «58 602,3» заменить цифрами «63 909,3».</w:t>
      </w:r>
    </w:p>
    <w:p>
      <w:pPr>
        <w:pStyle w:val="TextBody"/>
        <w:ind w:right="-1" w:firstLine="567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Приложение 1 «Источники финансирования дефицита бюджета Гатчинского муниципального района на 2017 год» изложить в новой редакции (прилагается).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Приложение 3 «Прогнозируемые поступления доходов в бюджет Гатчинского муниципального района на 2017 год» изложить в новой редакции (прилагается).</w:t>
      </w:r>
    </w:p>
    <w:p>
      <w:pPr>
        <w:pStyle w:val="TextBody"/>
        <w:ind w:right="-1" w:firstLine="567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 Приложение 5 «Безвозмездные поступления в бюджет Гатчинского муниципального района из других бюджетов на 2017 год» изложить в новой редакции (прилагается).</w:t>
      </w:r>
    </w:p>
    <w:p>
      <w:pPr>
        <w:pStyle w:val="TextBody"/>
        <w:ind w:right="-1" w:firstLine="567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 Приложение 11 «Распределение бюджетных ассигнований по разделам и подразделам, классификации расходов бюджета Гатчинского муниципального района на 2017 год» изложить в новой редакции (прилагается).</w:t>
      </w:r>
    </w:p>
    <w:p>
      <w:pPr>
        <w:pStyle w:val="TextBody"/>
        <w:ind w:right="-1" w:firstLine="567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 Приложение 1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бюджета Гатчинского муниципального района на 2017 год» изложить в новой редакции (прилагается).</w:t>
      </w:r>
    </w:p>
    <w:p>
      <w:pPr>
        <w:pStyle w:val="TextBody"/>
        <w:ind w:right="-1" w:firstLine="567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. Приложение 15 «Ведомственная структура расходов бюджета Гатчинского муниципального района на 2017 год» изложить в новой редакции (прилагается).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>. Приложение 19 «Перечень учреждений, участников бюджетного процесса Гатчинского муниципального района» изложить в новой редакции (прилагается).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0. </w:t>
      </w:r>
      <w:r>
        <w:rPr>
          <w:b w:val="false"/>
          <w:sz w:val="28"/>
          <w:szCs w:val="28"/>
        </w:rPr>
        <w:t>Приложение 24 «Распределение иных межбюджетных трансфертов бюджетам муниципальных образований городских и сельских поселений Гатчинского муниципального района на развитие общественной инфраструктуры муниципального значения на 2017 год» изложить в новой редакции (прилагается).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1. </w:t>
      </w:r>
      <w:r>
        <w:rPr>
          <w:b w:val="false"/>
          <w:sz w:val="28"/>
          <w:szCs w:val="28"/>
        </w:rPr>
        <w:t>Приложение 26 «Прогнозируемый объем иных межбюджетных трансфертов бюджетам сельских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№ 48-ОЗ «Об отдельных вопросах местного значения сельских поселений Ленинградской области»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 принятия и подлежит официальному опубликованию в газете «Гатчинская правда» и на официальном сайте  Гатчинского муниципального района.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</w:t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атчинского  муниципального района                                       А.И.Ильин </w:t>
      </w:r>
    </w:p>
    <w:p>
      <w:pPr>
        <w:pStyle w:val="TextBody"/>
        <w:ind w:left="851" w:right="-1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7:00Z</dcterms:created>
  <dc:creator>Кабинет 31</dc:creator>
  <dc:description/>
  <cp:keywords/>
  <dc:language>en-US</dc:language>
  <cp:lastModifiedBy>Ворожбитова Ольга Борисовна</cp:lastModifiedBy>
  <cp:lastPrinted>2017-12-11T17:37:00Z</cp:lastPrinted>
  <dcterms:modified xsi:type="dcterms:W3CDTF">2017-12-15T07:47:00Z</dcterms:modified>
  <cp:revision>8</cp:revision>
  <dc:subject/>
  <dc:title>О внесении изменений и дополнений в решение Совета депутатов МО «Гатчинский район» № 230 от 24</dc:title>
</cp:coreProperties>
</file>