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709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 услуги «Организация отдых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етей в каникулярное врем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 предоставления муниципальной услуги  «Организация отдыха детей в каникулярное время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2. «Общие сведения о «подуслугах»</w:t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02"/>
        <w:gridCol w:w="1275"/>
        <w:gridCol w:w="1560"/>
        <w:gridCol w:w="850"/>
        <w:gridCol w:w="1985"/>
        <w:gridCol w:w="992"/>
        <w:gridCol w:w="1026"/>
        <w:gridCol w:w="1276"/>
        <w:gridCol w:w="1076"/>
        <w:gridCol w:w="1134"/>
        <w:gridCol w:w="2042"/>
        <w:gridCol w:w="1217"/>
      </w:tblGrid>
      <w:tr>
        <w:trPr>
          <w:trHeight w:val="25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приостановления «подуслуги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приостановления предоставления «подуслуг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17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 местного само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разовательную организацию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подаче заявления</w:t>
            </w:r>
            <w:r>
              <w:rPr>
                <w:bCs/>
                <w:sz w:val="22"/>
                <w:szCs w:val="22"/>
              </w:rPr>
              <w:t xml:space="preserve"> в многофункциональный центр предоставления государственных и муниципальных услу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визиты НПА, являющегося основанием для взимания платы </w:t>
            </w:r>
            <w:r>
              <w:rPr>
                <w:rFonts w:eastAsia="Calibri"/>
                <w:sz w:val="18"/>
                <w:szCs w:val="18"/>
              </w:rPr>
              <w:t>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БК для взимания платы </w:t>
            </w:r>
            <w:r>
              <w:rPr>
                <w:rFonts w:eastAsia="Calibri"/>
                <w:sz w:val="18"/>
                <w:szCs w:val="18"/>
              </w:rPr>
              <w:t>(государственной пошлины),</w:t>
            </w:r>
            <w:r>
              <w:rPr>
                <w:rFonts w:eastAsia="Calibri"/>
                <w:sz w:val="20"/>
                <w:szCs w:val="20"/>
              </w:rPr>
              <w:t xml:space="preserve"> в том числе для МФЦ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календарных  дней с момента приема и регистрации зая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30 календарных дней со дня рег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дицинские противопоказ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вободных мест в оздоровительных лагер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 ребенка, не соответствующий установленному законодательств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исьменном обращении отсутствует фамилия заявителя, личная подпись, почтовый адрес, по которому должен быть направлен отв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не предусмотр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9" w:before="0" w:after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ые образовательными организациями, находящиеся в ведении Комитета образования Гатчинского муниципального района Ленинградской области</w:t>
            </w:r>
            <w:r>
              <w:rPr>
                <w:rStyle w:val="Bodytext95pt"/>
                <w:sz w:val="20"/>
              </w:rPr>
              <w:t>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МФЦ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Единый или региональном портал государственных и муниципальных услуг (функций) Ленинград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муниципальные</w:t>
            </w:r>
            <w:r>
              <w:rPr>
                <w:rFonts w:eastAsia="Calibri"/>
                <w:sz w:val="20"/>
                <w:szCs w:val="20"/>
                <w:lang w:bidi="ru-RU"/>
              </w:rPr>
              <w:t xml:space="preserve"> образовате</w:t>
            </w:r>
            <w:r>
              <w:rPr>
                <w:rFonts w:eastAsia="Calibri"/>
                <w:sz w:val="20"/>
                <w:szCs w:val="20"/>
              </w:rPr>
              <w:t>льными организациями, находящие</w:t>
            </w:r>
            <w:r>
              <w:rPr>
                <w:rFonts w:eastAsia="Calibri"/>
                <w:sz w:val="20"/>
                <w:szCs w:val="20"/>
                <w:lang w:bidi="ru-RU"/>
              </w:rPr>
              <w:t>ся в ведении Комитета образования Гатчинского муниципального района Ленинградской области</w:t>
            </w:r>
            <w:r>
              <w:rPr>
                <w:rFonts w:eastAsia="Calibri"/>
                <w:sz w:val="22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МФЦ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Единый или региональном портал государственных и муниципальных услуг (функций) Ленинградской обла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. Адрес электронной почт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Почтовая связь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Раздел 3 «Сведения о заявителях «подуслуги»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330"/>
        <w:gridCol w:w="4111"/>
        <w:gridCol w:w="1072"/>
        <w:gridCol w:w="1985"/>
        <w:gridCol w:w="1559"/>
        <w:gridCol w:w="2779"/>
      </w:tblGrid>
      <w:tr>
        <w:trPr>
          <w:trHeight w:val="15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полномочие заявителя соответствующей категории на получение «подуслу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изические лица (дети школьного возраста от 6 лет 6 месяцев до 18 лет, проживающие на территории муниципального района (городского округ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sz w:val="22"/>
                <w:szCs w:val="22"/>
              </w:rPr>
              <w:t>Документ, удостоверяющий личность заявителя;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sz w:val="22"/>
                <w:szCs w:val="22"/>
              </w:rPr>
              <w:t>документ, предусмотренный законодательством Российской Федерации, подтверждающий законность представления прав несовершеннолетнего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ли (законные представители)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пия доверенности, заверенной в установленном порядк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10"/>
        <w:gridCol w:w="2710"/>
        <w:gridCol w:w="1858"/>
        <w:gridCol w:w="2174"/>
        <w:gridCol w:w="2798"/>
        <w:gridCol w:w="1455"/>
        <w:gridCol w:w="1438"/>
      </w:tblGrid>
      <w:tr>
        <w:trPr>
          <w:trHeight w:val="11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атегории  докумен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именования документов, которые представляет заявитель  получение «подуслуг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разец документа / заполнения  докумен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явление о предоставлении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явление  на предоставление путев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аспорт гражданина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экз. Коп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умент, удостоверяющий личность ребе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 о рождении (паспорт) ребен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экз. Коп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 с указанием группы здоровья и группы по занятию физической культуро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 с указанием группы здоровья и группы по занятию физической культур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ленного образца</w:t>
            </w:r>
            <w:r>
              <w:rPr>
                <w:sz w:val="20"/>
                <w:szCs w:val="20"/>
              </w:rPr>
              <w:t xml:space="preserve"> на типовом бланке учреждения здравоохранения за подписью вра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учебы ребен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учебы ребен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яется на  бланке организ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об оплате стоимости путев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об оплате стоимости путев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ленного образ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семь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семь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ленного образ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о размере получаемых пособий, пенсий, выпла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о размере получаемых пособий, пенсий, выпла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ленного образ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ргана социальной защиты населе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ргана социальной защиты насел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ленного образ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98220</wp:posOffset>
                </wp:positionV>
                <wp:extent cx="10111105" cy="345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110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2274"/>
                              <w:gridCol w:w="2274"/>
                              <w:gridCol w:w="1911"/>
                              <w:gridCol w:w="1372"/>
                              <w:gridCol w:w="1937"/>
                              <w:gridCol w:w="2109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еречень и состав 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D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Форма (шаблон)  межведомственного  запрос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бразец заполнения  формы  межведомственного  за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правка о состоянии эпидемиологического фона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ояние эпидемиологического фона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альный отдел Управления Федер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адзору в сфере защиты прав потребителей и благополуч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Ленинград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(шаблон) межведомственного запроса (Приложение2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ец заполнения формы межведомственного запр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15pt;height:272.1pt;mso-wrap-distance-left:0pt;mso-wrap-distance-right:9pt;mso-wrap-distance-top:0pt;mso-wrap-distance-bottom:0pt;margin-top:78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2274"/>
                        <w:gridCol w:w="2274"/>
                        <w:gridCol w:w="1911"/>
                        <w:gridCol w:w="1372"/>
                        <w:gridCol w:w="1937"/>
                        <w:gridCol w:w="2109"/>
                        <w:gridCol w:w="2109"/>
                      </w:tblGrid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еречень и состав 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 xml:space="preserve">SID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электронного сервис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Форма (шаблон)  межведомственного  запроса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бразец заполнения  формы  межведомственного  за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правка о состоянии эпидемиологического фона по месту жительства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ояние эпидемиологического фона по месту жительств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альный отдел Управления Федер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Ленинградской област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(шаблон) межведомственного запроса (Приложение2)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ец заполнения формы межведомственного запр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Раздел 6. Результат «подуслуги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1"/>
        <w:gridCol w:w="2982"/>
        <w:gridCol w:w="1701"/>
        <w:gridCol w:w="1558"/>
        <w:gridCol w:w="1561"/>
        <w:gridCol w:w="2693"/>
        <w:gridCol w:w="992"/>
        <w:gridCol w:w="85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 документы, являющиеся результатом «подуслуги»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 документу/ документам,  являющие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результата (положительный / отрицательны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а  документа/ документов, являющихся  результатом «подуслуг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разец  документа/ документов, являющихся  результатом «подуслуг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 местного само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разовательную организаци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подаче заявления</w:t>
            </w:r>
            <w:r>
              <w:rPr>
                <w:bCs/>
                <w:sz w:val="22"/>
                <w:szCs w:val="22"/>
              </w:rPr>
              <w:t xml:space="preserve"> в многофункциональный центр предоставления государственных и муниципальных услу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Путевка  в лагер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а является бланком строгой финансовой отчетности, утвержденным приказом Министерства финансов РФ от 10.12.1999 №90 «Форма №1 код ОКУД№07916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утевки незаполненн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Форма путев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а выдается заявителю  организацией, участвующей в предоставлени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</w:t>
            </w:r>
          </w:p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</w:rPr>
              <w:t>предусмотр</w:t>
            </w:r>
          </w:p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</w:t>
            </w:r>
          </w:p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</w:rPr>
              <w:t>предусмотр</w:t>
            </w:r>
          </w:p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путёвки в лаге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/>
            </w:pPr>
            <w:r>
              <w:rPr>
                <w:sz w:val="20"/>
                <w:szCs w:val="20"/>
              </w:rPr>
              <w:t>Отказ в предоставлении путёвки в лагерь, за подписью руководителя учреждения и печатью учреждения, на бланке указывается дата и регистрационный номер исходящей документации в соответствии с правилами делопроизвод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ведомления об отказе в предоставлении путевки в лагер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b/>
                <w:b/>
              </w:rPr>
            </w:pPr>
            <w:r>
              <w:rPr>
                <w:sz w:val="20"/>
                <w:szCs w:val="20"/>
              </w:rPr>
              <w:t>Форма уведомления об отказе в предоставлении путевки в лаге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направляется по адресу, указанному в заявлении</w:t>
            </w:r>
          </w:p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/>
            </w:pPr>
            <w:r>
              <w:rPr>
                <w:sz w:val="20"/>
                <w:szCs w:val="20"/>
              </w:rPr>
              <w:t xml:space="preserve">14 календарных д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820"/>
        <w:gridCol w:w="1559"/>
        <w:gridCol w:w="1701"/>
        <w:gridCol w:w="255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исполнения 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исполнения 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 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урсы, необходимые для  выполнения 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документов, необходимые для выполнения 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П</w:t>
            </w:r>
            <w:r>
              <w:rPr>
                <w:rFonts w:eastAsia="Calibri"/>
                <w:sz w:val="20"/>
                <w:szCs w:val="20"/>
              </w:rPr>
              <w:t>рием документов на предоставление муниципальной услуги и регистрации заявления в журнале регистрации заявл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м для начала административной процедуры является обращение заявителя в образовательную организацию либо через МФЦ с заявлением и документ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общеобразовательной организации, ответственное за прием докумен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одит первичную проверку представленного заявления, удостоверяясь, ч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кст документа написан разборчи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амилии, имена, отчества, адреса мест жительства написаны полность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осит в установленном порядке в электронный журнал регистрации заявлений на приеме запись о приеме зая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зультатам административной процедуры по приему документов должностное лицо, ответственное  за прием документов, формирует дело заявителя и передает его должностному  лицу, ответственному за рассмотрение и оформление документов для предоставления  муниципальной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лица общеобразовательной организации, ответственные за прием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доступа к автоматизированным системам, к сети «Интернет» для отправки электронной почт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отрудником уполномоченного органа межведомственного запроса в органы и организации, участвующие в предоставлении услуги в случае, если определенные документы не были представлены заявителем самостоят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ри получении заявления о предоставлении муниципальной услуги без приложения с</w:t>
            </w:r>
            <w:r>
              <w:rPr>
                <w:rFonts w:eastAsia="Calibri"/>
                <w:sz w:val="20"/>
                <w:szCs w:val="20"/>
              </w:rPr>
              <w:t xml:space="preserve">правки о состоянии эпидемиологического фона по месту жительства </w:t>
            </w:r>
            <w:r>
              <w:rPr>
                <w:sz w:val="20"/>
                <w:szCs w:val="20"/>
              </w:rPr>
              <w:t xml:space="preserve">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 в территориальный орган Роспотребнадзора  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3 рабочих дней со дня поступл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 лица, ответственные за рассмотрение и оформление документов для предоставления 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ал межведомственного электронного взаимодействия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е решения о предоставлении места (путевки) в лагере или решения об отказе в предоставлении места в лаге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ное лицо образовательной организации в ходе рассмотрения заявлений и документов, приложенных к ним, проверяет соответствие представленных документов перечню требуемых от заявителя документов на предмет предоставления места (путевки) или возможного отказа в приёме заявления и оказании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 лица, ответственные за рассмотрение и оформление документов для предоставления 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обходимой информации и направление письменного ответа на обращение по результатам его рассмотр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 образовательной организации готовит проект ответа на письменное обращ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ое должностное лицо рассматривает проект ответа, подготовленный исполнителем, и, в случае выявления нарушений требований,  направляет проект ответа исполнителю на доработк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выявлении соблюдения установленных требований, должностное лицо образовательной организации собственноручно визирует ответ на письменное обращение заявител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подписания проекта ответа на письменное обращение заявителя уполномоченным должностным лицом ответ передается сотруднику, ответственному за направление ответа заявител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 отправляет ответ заявителю по почтовому адресу и (или) адресу электронной почты, указанному в письменном обращ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установленных резолюцией сроков исполнения в порядке делопроизвод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 лица, ответственные за рассмотрение и оформление документов для предоставления 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ть «Интернет» для отправки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Раздел 8 «Особенности предоставления «подуслуги» в электронной форме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9"/>
        <w:gridCol w:w="2954"/>
        <w:gridCol w:w="1701"/>
        <w:gridCol w:w="2977"/>
        <w:gridCol w:w="2977"/>
      </w:tblGrid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дачи жалобы на нарушения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4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именование образовательной орган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проживания; местонахо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495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ож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 лица, принявшего</w:t>
      </w:r>
      <w:r>
        <w:rPr/>
        <w:t xml:space="preserve"> докумен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"____" ___________ 20 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ланк</w:t>
      </w:r>
    </w:p>
    <w:p>
      <w:pPr>
        <w:pStyle w:val="Normal"/>
        <w:jc w:val="center"/>
        <w:rPr>
          <w:bCs/>
        </w:rPr>
      </w:pPr>
      <w:r>
        <w:rPr>
          <w:bCs/>
        </w:rPr>
        <w:t>запроса о предоставлении докумен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"___" ____________ 20__ г.                             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ЖВЕДОМСТВЕННЫЙ ЗАПРО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получение 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ля   предоставления  муниципальной  услуги  "Организация  отдыха  детей  в</w:t>
      </w:r>
    </w:p>
    <w:p>
      <w:pPr>
        <w:pStyle w:val="Normal"/>
        <w:rPr>
          <w:bCs/>
        </w:rPr>
      </w:pPr>
      <w:r>
        <w:rPr>
          <w:bCs/>
        </w:rPr>
        <w:t>каникулярное  время"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номер (идентификатор) услуги в реестре муниципальных услуг (если имеется))</w:t>
      </w:r>
    </w:p>
    <w:p>
      <w:pPr>
        <w:pStyle w:val="Normal"/>
        <w:rPr>
          <w:bCs/>
        </w:rPr>
      </w:pPr>
      <w:r>
        <w:rPr>
          <w:bCs/>
        </w:rPr>
        <w:t>Уважаемый(ая) 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"___" ____________ 20__ г. в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наименование органа местного самоуправления,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предоставляющего услугу, полностью)</w:t>
      </w:r>
    </w:p>
    <w:p>
      <w:pPr>
        <w:pStyle w:val="Normal"/>
        <w:rPr>
          <w:bCs/>
        </w:rPr>
      </w:pPr>
      <w:r>
        <w:rPr>
          <w:bCs/>
        </w:rPr>
        <w:t>обратился __________ (Ф.И.О. заявителя) "___" _________ 19__ года рождения,</w:t>
      </w:r>
    </w:p>
    <w:p>
      <w:pPr>
        <w:pStyle w:val="Normal"/>
        <w:rPr>
          <w:bCs/>
        </w:rPr>
      </w:pPr>
      <w:r>
        <w:rPr>
          <w:bCs/>
        </w:rPr>
        <w:t>проживающий(ая) по адресу: __________________________________, с заявлением</w:t>
      </w:r>
    </w:p>
    <w:p>
      <w:pPr>
        <w:pStyle w:val="Normal"/>
        <w:rPr>
          <w:bCs/>
        </w:rPr>
      </w:pPr>
      <w:r>
        <w:rPr>
          <w:bCs/>
        </w:rPr>
        <w:t>в адрес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(указать наименование органа, в адрес которого направляется запрос)</w:t>
      </w:r>
    </w:p>
    <w:p>
      <w:pPr>
        <w:pStyle w:val="Normal"/>
        <w:rPr>
          <w:bCs/>
        </w:rPr>
      </w:pPr>
      <w:r>
        <w:rPr>
          <w:bCs/>
        </w:rPr>
        <w:t>На основании  части 3 статьи 7.1 Федерального закона от 27.07.2010 N 210-ФЗ</w:t>
      </w:r>
    </w:p>
    <w:p>
      <w:pPr>
        <w:pStyle w:val="Normal"/>
        <w:rPr>
          <w:bCs/>
        </w:rPr>
      </w:pPr>
      <w:r>
        <w:rPr>
          <w:bCs/>
        </w:rPr>
        <w:t>"Об  организации  предоставления  государственных  и  муниципальных  услуг"</w:t>
      </w:r>
    </w:p>
    <w:p>
      <w:pPr>
        <w:pStyle w:val="Normal"/>
        <w:rPr>
          <w:bCs/>
        </w:rPr>
      </w:pPr>
      <w:r>
        <w:rPr>
          <w:bCs/>
        </w:rPr>
        <w:t>просим Вас предоставить 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указывается запрашиваемая информация или документ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 в течение пяти рабочих дней с момента поступления данного запроса и</w:t>
      </w:r>
    </w:p>
    <w:p>
      <w:pPr>
        <w:pStyle w:val="Normal"/>
        <w:rPr>
          <w:bCs/>
        </w:rPr>
      </w:pPr>
      <w:r>
        <w:rPr>
          <w:bCs/>
        </w:rPr>
        <w:t>направить  указанную  информацию  (документ)  на  бумажном  или электронном</w:t>
      </w:r>
    </w:p>
    <w:p>
      <w:pPr>
        <w:pStyle w:val="Normal"/>
        <w:rPr>
          <w:bCs/>
        </w:rPr>
      </w:pPr>
      <w:r>
        <w:rPr>
          <w:bCs/>
        </w:rPr>
        <w:t>носителе по почтовому адресу: _________________ или по электронному адресу:</w:t>
      </w:r>
    </w:p>
    <w:p>
      <w:pPr>
        <w:pStyle w:val="Normal"/>
        <w:rPr>
          <w:bCs/>
        </w:rPr>
      </w:pPr>
      <w:r>
        <w:rPr>
          <w:bCs/>
        </w:rPr>
        <w:t>_______________________. Для предоставления указанных сведений сообщаем Вам</w:t>
      </w:r>
    </w:p>
    <w:p>
      <w:pPr>
        <w:pStyle w:val="Normal"/>
        <w:rPr>
          <w:bCs/>
        </w:rPr>
      </w:pPr>
      <w:r>
        <w:rPr>
          <w:bCs/>
        </w:rPr>
        <w:t>следующую информацию о ___________________________________________________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Ф.И.О. заявителя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уважением,</w:t>
      </w:r>
    </w:p>
    <w:p>
      <w:pPr>
        <w:pStyle w:val="Normal"/>
        <w:rPr>
          <w:bCs/>
        </w:rPr>
      </w:pPr>
      <w:r>
        <w:rPr>
          <w:bCs/>
        </w:rPr>
        <w:t>(должность руководителя органа местного самоуправления)</w:t>
      </w:r>
    </w:p>
    <w:p>
      <w:pPr>
        <w:pStyle w:val="Normal"/>
        <w:rPr>
          <w:bCs/>
        </w:rPr>
      </w:pPr>
      <w:r>
        <w:rPr>
          <w:bCs/>
        </w:rPr>
        <w:t>___________________________</w:t>
      </w:r>
    </w:p>
    <w:p>
      <w:pPr>
        <w:pStyle w:val="Normal"/>
        <w:rPr>
          <w:bCs/>
        </w:rPr>
      </w:pPr>
      <w:r>
        <w:rPr>
          <w:bCs/>
        </w:rPr>
        <w:t>(Ф.И.О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___________________________</w:t>
      </w:r>
    </w:p>
    <w:p>
      <w:pPr>
        <w:pStyle w:val="Normal"/>
        <w:rPr>
          <w:bCs/>
        </w:rPr>
      </w:pPr>
      <w:r>
        <w:rPr>
          <w:bCs/>
        </w:rPr>
        <w:t>(Ф.И.О.)</w:t>
      </w:r>
    </w:p>
    <w:p>
      <w:pPr>
        <w:pStyle w:val="Normal"/>
        <w:rPr>
          <w:bCs/>
        </w:rPr>
      </w:pPr>
      <w:r>
        <w:rPr>
          <w:bCs/>
        </w:rPr>
        <w:t>Тел. (_____)_______________</w:t>
      </w:r>
    </w:p>
    <w:p>
      <w:pPr>
        <w:pStyle w:val="Normal"/>
        <w:rPr>
          <w:bCs/>
        </w:rPr>
      </w:pPr>
      <w:r>
        <w:rPr>
          <w:bCs/>
        </w:rPr>
        <w:t>Эл. почта: 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 В ОТКАЗЕ В ПРЕДОСТАВЛЕНИИ МЕСТА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УТЕВКИ) В ЛАГЕРЕ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страционный № ________ от «_____» _______ 20 г.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_______________________________________________________ уведомляется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амилия, имя, отчество родителя (законного представителя) ребенка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, что _________________________________________________________________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амилия, имя, отчество ребенка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предоставлена путевка в оздоровительный лагерь_______________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 муниципального района (городского округа) Ленинградской областис ___________________________________________________.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та поступления вобразовательную организацию, указанная в заявлении родителя (законного представителя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ледующей причине: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казать причину отказа в выдаче направления в образовательную организацию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олномоченное лицо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образваотельной организации _____________________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</w:rPr>
        <w:t xml:space="preserve">Контактный телефон ________________________________  </w:t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color w:val="000000"/>
      <w:sz w:val="22"/>
      <w:szCs w:val="22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f">
    <w:name w:val="nf"/>
    <w:basedOn w:val="Normal"/>
    <w:qFormat/>
    <w:pPr>
      <w:jc w:val="both"/>
    </w:pPr>
    <w:rPr>
      <w:rFonts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9:00Z</dcterms:created>
  <dc:creator>Надежда Алексеевна Дмитриева</dc:creator>
  <dc:description/>
  <cp:keywords/>
  <dc:language>en-US</dc:language>
  <cp:lastModifiedBy>user</cp:lastModifiedBy>
  <cp:lastPrinted>2017-06-29T17:17:00Z</cp:lastPrinted>
  <dcterms:modified xsi:type="dcterms:W3CDTF">2017-11-1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7955728</vt:r8>
  </property>
  <property fmtid="{D5CDD505-2E9C-101B-9397-08002B2CF9AE}" pid="3" name="_AuthorEmail">
    <vt:lpwstr>vv_krasovskaya@lenreg.ru</vt:lpwstr>
  </property>
  <property fmtid="{D5CDD505-2E9C-101B-9397-08002B2CF9AE}" pid="4" name="_AuthorEmailDisplayName">
    <vt:lpwstr>Валентина Владимировна Красовская</vt:lpwstr>
  </property>
  <property fmtid="{D5CDD505-2E9C-101B-9397-08002B2CF9AE}" pid="5" name="_EmailSubject">
    <vt:lpwstr>размещение информации на внутреннем портал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