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ПОСТАНОВЛЕНИЕ</w:t>
        <w:tab/>
        <w:tab/>
        <w:tab/>
        <w:t xml:space="preserve">     проект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396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(в ред. от 14.11.2019 №437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. от 30.08.2019 №386)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редакции от 18.12.2019 № 4839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 и подлежит</w:t>
      </w:r>
      <w:r>
        <w:rPr>
          <w:sz w:val="28"/>
          <w:szCs w:val="28"/>
        </w:rPr>
        <w:t xml:space="preserve"> 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                                      </w:t>
        <w:tab/>
        <w:t>Л.Н.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94"/>
        <w:gridCol w:w="1262"/>
        <w:gridCol w:w="1122"/>
        <w:gridCol w:w="996"/>
        <w:gridCol w:w="996"/>
        <w:gridCol w:w="112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 Улучшение жилищных условий отдельных категорий граждан нуждающихся в улучшении жилищных условий, в том числе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Проведение мероприятий по ремонту жилых помещений одиноко проживающих ветеранов Великой отечественной вой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граждан, в том числе молодежи Гатчинского муниципального района, нуждающихся в улучшении жилищных услов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жильем работников бюджетной сферы Гатчин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>
          <w:trHeight w:val="93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>
          <w:trHeight w:val="4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71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8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2,5</w:t>
            </w:r>
          </w:p>
        </w:tc>
      </w:tr>
      <w:tr>
        <w:trPr>
          <w:trHeight w:val="7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6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</w:tr>
      <w:tr>
        <w:trPr>
          <w:trHeight w:val="8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Гатч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5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мероприятий по ремонту жилых помещений одиноко проживающих ветеранов Великой отечественной вой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2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29.12.2017 № 5614). </w:t>
      </w:r>
    </w:p>
    <w:p>
      <w:pPr>
        <w:pStyle w:val="Normal"/>
        <w:jc w:val="center"/>
        <w:rPr/>
      </w:pPr>
      <w:r>
        <w:rPr/>
        <w:t>Подпрограмма  «Поддержка граждан, в том числе молодежи Гатчинского муниципального района, нуждающихся в улучшении жилищных услов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068"/>
        <w:gridCol w:w="1134"/>
        <w:gridCol w:w="888"/>
        <w:gridCol w:w="1163"/>
        <w:gridCol w:w="875"/>
        <w:gridCol w:w="118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год планового периода (2019 г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год планового периода (2020 г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3) Проведение мероприятий по ремонту жилых помещений одиноко проживающих ветеранов Великой отечественной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19 годах. Контрольные этапы и сроки их реализации отражены в Приложении 1  «Планируемые результаты реализации подпрограммы «Поддержка граждан, нуждающихся в улучшении жилищных условий, в том числе молодежи»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дпрограмме  « Поддержка граждан, в том числе   молодежи Гатчинского   муниципального района,   нуждающихся в улучшении  жилищных условий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1247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42"/>
        <w:gridCol w:w="709"/>
        <w:gridCol w:w="1559"/>
        <w:gridCol w:w="21"/>
        <w:gridCol w:w="1539"/>
        <w:gridCol w:w="11"/>
        <w:gridCol w:w="697"/>
        <w:gridCol w:w="11"/>
        <w:gridCol w:w="840"/>
        <w:gridCol w:w="11"/>
        <w:gridCol w:w="698"/>
        <w:gridCol w:w="708"/>
        <w:gridCol w:w="709"/>
        <w:gridCol w:w="709"/>
        <w:gridCol w:w="719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й год планового периода (2019 г.)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й год планового периода (2020 г.)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а</w:t>
            </w:r>
          </w:p>
        </w:tc>
      </w:tr>
      <w:tr>
        <w:trPr>
          <w:trHeight w:val="63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, улучшивших жилищные усло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851"/>
        <w:gridCol w:w="992"/>
        <w:gridCol w:w="901"/>
        <w:gridCol w:w="850"/>
        <w:gridCol w:w="850"/>
        <w:gridCol w:w="850"/>
        <w:gridCol w:w="660"/>
        <w:gridCol w:w="757"/>
        <w:gridCol w:w="17"/>
        <w:gridCol w:w="106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й год планового периода (2019 г.)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й год планового периода (2020 г.)  </w:t>
              <w:b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992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 «Обеспечение жильем работников бюджетной сферы Гатчинского муниципального района»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054"/>
        <w:gridCol w:w="1006"/>
        <w:gridCol w:w="992"/>
        <w:gridCol w:w="993"/>
        <w:gridCol w:w="992"/>
        <w:gridCol w:w="8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год планового периода (2019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год планового периода (2020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– 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2 годах. 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 «Обеспечение жильем работников бюджетной сферы Гатчинского муниципального района» отражены в Приложении 2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феры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684"/>
        <w:gridCol w:w="1276"/>
        <w:gridCol w:w="709"/>
        <w:gridCol w:w="2551"/>
        <w:gridCol w:w="851"/>
        <w:gridCol w:w="1134"/>
        <w:gridCol w:w="850"/>
        <w:gridCol w:w="851"/>
        <w:gridCol w:w="992"/>
        <w:gridCol w:w="851"/>
        <w:gridCol w:w="850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й год планового периода (2019 г.)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й год планового периода (2020 г.)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а</w:t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«Обеспечение жильем   работников бюджетной  сферы Гатчинского   муниципального района»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84"/>
        <w:gridCol w:w="1417"/>
        <w:gridCol w:w="709"/>
        <w:gridCol w:w="1276"/>
        <w:gridCol w:w="1275"/>
        <w:gridCol w:w="1134"/>
        <w:gridCol w:w="1134"/>
        <w:gridCol w:w="1134"/>
        <w:gridCol w:w="851"/>
        <w:gridCol w:w="850"/>
        <w:gridCol w:w="1701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D:%5C..%5C..%5C..%5Call_doc%5CProgram%20Files%5CEffect%20Office%5CClient%5CWORKBOX%5C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й год планового периода (2019 г.)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й год планового периода (2020 г.)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425" w:gutter="0" w:header="709" w:top="851" w:footer="0" w:bottom="56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966"/>
        <w:gridCol w:w="1085"/>
        <w:gridCol w:w="11"/>
        <w:gridCol w:w="1096"/>
        <w:gridCol w:w="1096"/>
        <w:gridCol w:w="866"/>
        <w:gridCol w:w="8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год планового периода (2019 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год планового периода (2020 г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</w:t>
            </w:r>
          </w:p>
        </w:tc>
      </w:tr>
      <w:tr>
        <w:trPr>
          <w:trHeight w:val="31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4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1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4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,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7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3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13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2 годах. Контрольные этапы и сроки их реализации отражены в Приложении 1  «Перечень и финансирование мероприятий  подпрограммы </w:t>
      </w:r>
      <w:r>
        <w:rPr>
          <w:b/>
        </w:rPr>
        <w:t>«</w:t>
      </w:r>
      <w:r>
        <w:rPr/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</w:t>
      </w:r>
    </w:p>
    <w:p>
      <w:p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отражены в Приложении 2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70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4491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780"/>
        <w:gridCol w:w="851"/>
        <w:gridCol w:w="1422"/>
        <w:gridCol w:w="1801"/>
        <w:gridCol w:w="641"/>
        <w:gridCol w:w="925"/>
        <w:gridCol w:w="776"/>
        <w:gridCol w:w="709"/>
        <w:gridCol w:w="531"/>
        <w:gridCol w:w="531"/>
        <w:gridCol w:w="531"/>
      </w:tblGrid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достижение</w:t>
              <w:br/>
              <w:t xml:space="preserve">цели 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юджет Гатчинского    </w:t>
              <w:br/>
              <w:t xml:space="preserve">района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 (2018 г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планового периода (2019 г.)  </w:t>
              <w:b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планового периода (2020 г.)  </w:t>
              <w:b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ый + 1 го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ый + 2 года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20020,1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енинградской области 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7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единовременной денежной выплаты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енинградской области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399,8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  –312239,2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1559"/>
        <w:gridCol w:w="709"/>
        <w:gridCol w:w="992"/>
        <w:gridCol w:w="1134"/>
        <w:gridCol w:w="992"/>
        <w:gridCol w:w="1134"/>
        <w:gridCol w:w="1276"/>
        <w:gridCol w:w="992"/>
        <w:gridCol w:w="1134"/>
        <w:gridCol w:w="1418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(2018 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й год планового периода (2019 г.)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й год планового периода (2020 г.)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ый +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-2022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-2022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-2022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284" w:right="709" w:gutter="0" w:header="720" w:top="1418" w:footer="0" w:bottom="7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993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6:00Z</dcterms:created>
  <dc:creator>Турапина Тамара Витальевна</dc:creator>
  <dc:description/>
  <cp:keywords/>
  <dc:language>en-US</dc:language>
  <cp:lastModifiedBy>Мостовая Ольга Павловна</cp:lastModifiedBy>
  <cp:lastPrinted>2019-12-23T17:10:00Z</cp:lastPrinted>
  <dcterms:modified xsi:type="dcterms:W3CDTF">2019-12-23T13:10:00Z</dcterms:modified>
  <cp:revision>37</cp:revision>
  <dc:subject/>
  <dc:title/>
</cp:coreProperties>
</file>