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b/>
          <w:i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</w:t>
      </w:r>
      <w:r>
        <w:rPr>
          <w:b/>
          <w:i/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ab/>
        <w:t xml:space="preserve">  </w:t>
      </w:r>
      <w:r>
        <w:rPr>
          <w:b/>
          <w:lang w:val="en-US"/>
        </w:rPr>
        <w:tab/>
      </w:r>
      <w:r>
        <w:rPr>
          <w:b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 о своих дохода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16.08.2021 № 478 «О национальном плане противодействия коррупции на 2021-2024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, решения совета депутатов Гатчинского муниципального района от 18.02.2022 № 206 «Об утверждении структуры администрации Гатчинского муниципального района Ленинградской области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муниципальных служащих с настоящим постановлением  под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1.12.2021   № 4742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еречня должностей  муниципальной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признать утратившим силу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Каргина О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ах, расходах, 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а, а также сведения о доходах, расходах, 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Гла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Гатчинского муниципального района по вопрос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ь главы администрации Гатчинского муниципального района по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8. Заместитель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правляющий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мощник главы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меститель председателя Комитета по управлению имуществом Гатчинского муниципального района – контрактный управл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председателя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5. Заместитель начальника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Главный специалист отдела по вопросам имуществен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чальник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Заместитель начальника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лавны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едущий специалист отдела по вопросам земельных отношений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Начальник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Главный специалист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3. Ведущий специалист отдела рассмотрения схем расположения земельных участков на кадастровом плане территории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ачальник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ачальник сектора начисления и контроля арендной платы отдела начисления арендной платы и ведения претензионно 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7. Главны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Начальник отдела бюджетного учета и администрирования доходов –главный бухгалтер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Заместитель начальника отдел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Главный специалист отдела бюджетного учета и администрирования доходов Комитета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редседатель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Заместитель председателя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Заместитель председателя комитета – начальник отдела учета, отчетности и казначейского исполнения бюджета – главный бухгалтер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Начальник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Заместитель начальника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Начальник сектора доходов и налоговой политики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Главный специалист сектора доходов и налоговой политики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Начальник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Главный специалист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Ведущий специалист сектора планирования расходов отдела бюджетной политики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Заместитель начальника отдела по учету и отчетности отдела учета, отчетности и казначейского исполнения бюджета - заместитель главного бухгалтер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4. Главный специалист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Начальник сектора сводной отчетности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Главный специалист сектора сводной отчетности отдела учета, отчетности и казначейского исполнения бюдже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Начальник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Главный специалист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Ведущий специалист отдела внутреннего муниципального финансового контроля и аудита Комитета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Председатель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Заместитель председателя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Начальник финансово - экономического отдела – главный бухгалтер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Начальник отдела по взаимодействию и управлению учреждениями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Начальник сектора реализации культурных проектов Комитета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едседатель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 Заместитель председателя Комитета образования Гатчинского муниципального района по организацион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Заместитель председателя Комитета образования Гатчинского муниципального района по финансово-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Заместитель председателя Комитета образования Гатчинского муниципального района по правовым и кадровым вопросам - начальник отдела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Начальник финансово-экономического отдела – главный бухгалтер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Начальник сектора по экономической работе финансово-экономического отдела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Начальник сектора по бухгалтерской работе финансово-экономического отдела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Начальник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Начальник сектора оценки качества образования отдела общего и дошкольного образования Комитета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Начальник сектора дополнительного образования и воспитательной работы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5. Начальник сектора профориентационной работы Комитета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6. Председатель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7. Заместитель председателя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8. Главны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9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0. Ведущий специалист Комитета по делам записи актов гражданского состоя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Заместитель председателя по судебному обеспечению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Заместитель председателя по правовым вопросам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Начальник отдела правовой экспертизы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Начальник сектора судебного обеспечения Комитета юридическ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Председатель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Заместитель председателя Комитет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Председатель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0. 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1. 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Начальник отдела ИСОГД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83. Начальник отдела земельных отношений и городского дизайна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Начальник отдела разработки и мониторинга программ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Начальник сектора выдачи разрешен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Председатель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Заместитель председателя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8. Начальник отдела по выявлению и устройству детей, оставшихся без попечения родител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9. Начальник отдела по защите прав и законных интересов несовершеннолетних детей, и граждан, нуждающихся в государственной защите,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0. Начальник сектора по обеспечению жилищных и имущественных прав Комитета по опеке и попечительств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1. Председатель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2. Заместитель председателя Комитета жилищно-коммунального хозяйства по город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3. Заместитель председателя Комитета жилищно-коммунального хозяйства по району - начальник отдела по ТЭ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4. Начальник отдела экономического анализа предприятий ЖКХ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5. Начальник отдела по дорожному хозяйству и транспорту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Начальник отдела городского хозяйств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7. Начальник сектора цифрового развития городского хозяйства и взаимодействия с населением города Комитета жилищно-коммунального хозяйства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8. 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9. 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Начальник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1. Заместитель начальника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2. Главны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 Ведущий специалист отдела муниципального контрол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Начальник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Заместитель начальника отдела жилищной политики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6. Главный специалист отдела жилищной политик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Начальник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Заместитель начальника отдела закупок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9. Главный специалист отдела закупок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Начальник отдела учета и отчетности – главный бухгалтер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Заместитель начальника отдела учета и отчетност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Начальник общего отдела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3. Начальник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4. Заместитель начальника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5. Начальник сектора охраны труда отдела кадров и наград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 Председатель Комитета по местному самоуправлению и организационной работе с населением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7. 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8. Начальник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19. Главный специалист сектора по взаимодействию с общественными объединениями отдела по местному самоуправлению и взаимодействию с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0.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21. Главный специалист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2.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23. Главны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5. Начальник архивного отдел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6. Начальник отдела по экономическому развитию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7. Заместитель начальника отдела по экономическому развитию 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8. Главный специалист - ответственный секретарь административной комисс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Начальник отдела по делам несовершеннолетних и защите их прав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 Заместитель начальника отдела по делам несовершеннолетних и защите их прав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. Начальник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33. 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sectPr>
      <w:type w:val="nextPage"/>
      <w:pgSz w:w="11906" w:h="16838"/>
      <w:pgMar w:left="1701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4:00Z</dcterms:created>
  <dc:creator>Турапина Тамара Витальевна</dc:creator>
  <dc:description/>
  <cp:keywords/>
  <dc:language>en-US</dc:language>
  <cp:lastModifiedBy>Габрусенок Ольга Сергеевна</cp:lastModifiedBy>
  <cp:lastPrinted>2022-12-14T11:42:00Z</cp:lastPrinted>
  <dcterms:modified xsi:type="dcterms:W3CDTF">2022-12-14T08:48:00Z</dcterms:modified>
  <cp:revision>150</cp:revision>
  <dc:subject/>
  <dc:title> </dc:title>
</cp:coreProperties>
</file>