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(проект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от_______________                                                                                                 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администрации Гатчинского муниципального района от 26.08.2016 № 4006 «Об утверждении порядка предоставления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содержание муниципального имущества» (редакции от 01.03.2017)</w:t>
      </w:r>
    </w:p>
    <w:p>
      <w:pPr>
        <w:pStyle w:val="Normal"/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Гатчинского муниципального района, Уставом МО «Город Гатчина»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Гатчинского муниципального района от 26.08.2016 № 4006 «Об утверждении порядка предоставления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содержание муниципального имущества» (в редакции от 01.03.2017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5. дополнить подпунктами 1.5.6., 1.5.7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6. Выполнение работ по проверке на соответствие требованиям действующего законодательства и нормативным документам РФ сметной документации и исходных данных к 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Оплата услуг по техническому надзору при выполнении ремонтных работ.»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1.6.</w:t>
        <w:tab/>
        <w:t xml:space="preserve"> Субсидии в целях возмещения затрат предоставляются по направлениям, указанным в подпунктах 1.5.1., 1.5.2., 1.5.6., 1.5.7. Субсидии в целях финансового обеспечения затрат предоставляются по направлениям, указанным в пунктах 1.5.3.-1.5.5.»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8.3.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2.8.3. По направлениям, указанным в подпунктах 1.5.4-1.5.7., единовременно в течение трех рабочих дней после принятия решения.»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полномочий и социальному комплексу Р.О Дерендяева и на заместителя главы администрации Гатчинского муниципального района по финансовой политике И.В. Носкова в предела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.А. Мкртч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9:00Z</dcterms:created>
  <dc:creator>zsa-kult</dc:creator>
  <dc:description/>
  <cp:keywords/>
  <dc:language>en-US</dc:language>
  <cp:lastModifiedBy>komf1</cp:lastModifiedBy>
  <cp:lastPrinted>2017-03-14T14:52:00Z</cp:lastPrinted>
  <dcterms:modified xsi:type="dcterms:W3CDTF">2017-04-27T07:19:00Z</dcterms:modified>
  <cp:revision>3</cp:revision>
  <dc:subject/>
  <dc:title/>
</cp:coreProperties>
</file>