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б утверждении 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 стоимости одного квадратного метра общей площади жилья по муниципальному образованию "Город Гатчина" на   1-й квартал 2023 года в размере 142</w:t>
      </w:r>
      <w:r>
        <w:rPr>
          <w:bCs/>
          <w:sz w:val="28"/>
          <w:szCs w:val="28"/>
        </w:rPr>
        <w:t> 516 (сто сорок две тысячи пятьсот шестнадцать) рублей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го не ранее 01.01.2023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орозенко А.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к постановлению от _____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а стоимости одного квадратного метра общей площади жилья по муниципальному образованию «Город Гатчина» на  </w:t>
      </w:r>
      <w:r>
        <w:rPr>
          <w:sz w:val="28"/>
          <w:szCs w:val="28"/>
          <w:lang w:val="en-US"/>
        </w:rPr>
        <w:t>1 -</w:t>
      </w:r>
      <w:r>
        <w:rPr>
          <w:sz w:val="28"/>
          <w:szCs w:val="28"/>
        </w:rPr>
        <w:t>й  квартал 2023 года</w:t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 7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32 5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/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1 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2,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89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03 77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. стат   = 1320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 103 778  * 0,92 + 132 554 + 189 500 </w:t>
      </w:r>
      <w:r>
        <w:rPr>
          <w:sz w:val="28"/>
          <w:szCs w:val="28"/>
        </w:rPr>
        <w:t>= 139 17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 ст. кв.м =    139 176 *102,4 = 142 5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жилищ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                      А.А.Канды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2-12-19T15:33:00Z</cp:lastPrinted>
  <dcterms:modified xsi:type="dcterms:W3CDTF">2022-12-19T12:48:00Z</dcterms:modified>
  <cp:revision>82</cp:revision>
  <dc:subject/>
  <dc:title>                                                                                                      </dc:title>
</cp:coreProperties>
</file>