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i/>
        </w:rPr>
        <w:t>ПРОЕК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 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, Федеральным законом от 25.12.2008 № 273–ФЗ «О противодействии коррупции», </w:t>
      </w:r>
      <w:r>
        <w:rPr>
          <w:sz w:val="28"/>
          <w:szCs w:val="28"/>
        </w:rPr>
        <w:t>областным законом от 11.03.2008 № 14-оз «О правовом регулировании муниципальной службы в Ленинградской области»,</w:t>
      </w:r>
      <w:r>
        <w:rPr>
          <w:szCs w:val="28"/>
        </w:rPr>
        <w:t xml:space="preserve"> </w:t>
      </w:r>
      <w:r>
        <w:rPr>
          <w:rFonts w:cs="PT Sans;Times New Roman" w:ascii="PT Sans;Times New Roman" w:hAnsi="PT Sans;Times New Roman"/>
          <w:bCs/>
          <w:szCs w:val="28"/>
          <w:shd w:fill="FFFFFF" w:val="clear"/>
        </w:rPr>
        <w:t>,</w:t>
      </w:r>
      <w:r>
        <w:rPr>
          <w:bCs/>
          <w:sz w:val="28"/>
          <w:szCs w:val="28"/>
        </w:rPr>
        <w:t xml:space="preserve"> руководствуясь Уставом </w:t>
      </w:r>
      <w:r>
        <w:rPr>
          <w:iCs/>
          <w:sz w:val="28"/>
          <w:szCs w:val="28"/>
        </w:rPr>
        <w:t>муниципального образования Гатчинский муниципальный округ Ленинградской области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bCs/>
          <w:sz w:val="28"/>
          <w:szCs w:val="28"/>
        </w:rPr>
        <w:t xml:space="preserve"> уведомления муниципальным служащим Гатчинского муниципального округа Ленинградской области о выполнении иной оплачиваемой работы согласно приложению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Постановление администрации Гатчинского муниципального района от 22.06.2015 № 2213 «</w:t>
      </w:r>
      <w:r>
        <w:rPr>
          <w:sz w:val="28"/>
          <w:szCs w:val="28"/>
        </w:rPr>
        <w:t>Об утверждении Порядка уведомления муниципальным служащим муниципального образования « Гатчинский муниципальный район» Ленинградской области о выполнении иной оплачиваемой работы»,</w:t>
      </w:r>
      <w:r>
        <w:rPr>
          <w:bCs/>
          <w:sz w:val="28"/>
          <w:szCs w:val="28"/>
        </w:rPr>
        <w:t xml:space="preserve">  постановление администрации Гатчинского муниципального района от 09.02.2016 № 221 «О внесение изменений в приложение к постановлению администрации Гатчинского муниципального района Ленинградской области   от 22.06.2015 № 2213 «</w:t>
      </w:r>
      <w:r>
        <w:rPr>
          <w:sz w:val="28"/>
          <w:szCs w:val="28"/>
        </w:rPr>
        <w:t>Об утверждении Порядка уведомления муниципальным служащим муниципального образования «Гатчинский муниципальный район» Ленинградской области о выполнении иной оплачиваемой работы», признать утратившими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чальнику управления   кадровой политики  администрации Гатчинского муниципального округа и лицам, ответственным за кадровую работу в структурных подразделениях администрации Гатчинского муниципального округа, обладающих правами юридического лица, ознакомить с настоящим постановлением муниципальных служащих Гатчинского муниципального округа под подпись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b/>
        </w:rPr>
        <w:t xml:space="preserve">. </w:t>
      </w: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округ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mo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вступает в силу с 01 января 2025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</w:t>
        <w:tab/>
        <w:tab/>
        <w:tab/>
        <w:tab/>
        <w:t>Л.Н. Нещадим</w:t>
        <w:tab/>
      </w:r>
    </w:p>
    <w:p>
      <w:pPr>
        <w:pStyle w:val="Style23"/>
        <w:spacing w:before="100" w:after="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</w:r>
    </w:p>
    <w:p>
      <w:pPr>
        <w:pStyle w:val="Style23"/>
        <w:spacing w:before="100" w:after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Style23"/>
        <w:spacing w:before="100" w:after="0"/>
        <w:ind w:left="5387" w:hanging="0"/>
        <w:jc w:val="both"/>
        <w:rPr/>
      </w:pPr>
      <w:r>
        <w:rPr/>
        <w:t>к  постановлению администрации</w:t>
        <w:br/>
        <w:t xml:space="preserve">Гатчинского муниципального округа Ленинградской области </w:t>
      </w:r>
    </w:p>
    <w:p>
      <w:pPr>
        <w:pStyle w:val="Style23"/>
        <w:spacing w:before="100" w:after="0"/>
        <w:ind w:left="5387" w:hanging="0"/>
        <w:jc w:val="both"/>
        <w:rPr>
          <w:b/>
          <w:b/>
        </w:rPr>
      </w:pPr>
      <w:r>
        <w:rPr>
          <w:b/>
        </w:rPr>
        <w:t xml:space="preserve">от                   №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>  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</w:r>
      <w:r>
        <w:rPr>
          <w:bCs w:val="false"/>
          <w:sz w:val="28"/>
          <w:szCs w:val="28"/>
        </w:rPr>
        <w:t>уведомления муниципальным служащим Гатчинского муниципального округа Ленинградской области о выполнении иной оплачиваемой работы</w:t>
      </w:r>
    </w:p>
    <w:p>
      <w:pPr>
        <w:pStyle w:val="Style23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>1.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о выполнении муниципальным служащим Гатчинского муниципального округа Ленинградской области (далее - муниципальный служащий) иной оплачиваемой работ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</w:t>
      </w:r>
      <w:r>
        <w:rPr>
          <w:rFonts w:eastAsia="Times New Roman CYR"/>
          <w:sz w:val="28"/>
          <w:szCs w:val="28"/>
        </w:rPr>
        <w:t xml:space="preserve">и если иное не предусмотрено Федеральным законом от 02 марта 2007 года № 25-ФЗ «О муниципальной службе Российской Федера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Ленинград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Ленинградской области, муниципального образования, согласно  пункту 1 статьи 14.1 Федерального закона  от 02.03.2007 № 25-ФЗ «О муниципальной службе в Российской Федерации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полнение муниципальным служащим иной регуляр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>5. Муниципальный служащий, планирующий выполнять иную оплачиваемую работу, направляет в отдел кадров и наград администрации муниципального округа Ленинградской области (далее - кадровая служба), уведомление в письменной форме согласно приложению  1 к настоящему Порядку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уведомление должно быть направлено  муниципальным служащим до начала выполнения им иной оплачиваемой работы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>Регистрация уведомления осуществляется кадровой службой  в день его получения в журнале регистрации уведомления об иной оплачиваемой работе, согласно приложению 2 к настоящему Порядку и передается главе администрации Гатчинского муниципального округа Ленинградской области для принятия решения не позднее дня следующего за днем регистраци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ведомление о предстоящем выполнении иной оплачиваемой работы должно содержать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, в которой предполагается муниципальным служащим осуществлять иную оплачиваемую работу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занятости (сроки и время выполнения иной оплачиваемой работы).</w:t>
      </w:r>
    </w:p>
    <w:p>
      <w:pPr>
        <w:pStyle w:val="Style23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Глава администрации Гатчинского муниципального округа  Ленинградской области в заполненном муниципальным служащим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8. В случае если глава администрации Гатчинского муниципального округа Ленинградской области возражает против выполнения муниципальным служащим иной оплачиваемой работы, в заполненном муниципальным служащим бланке уведомления, он письменно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Уведомление муниципального служащего о выполнении иной оплачиваемой работы в течение трех рабочих дней направляется кадровой службой в комиссию по соблюдению требований к служебному поведению муниципальных служащих Гатчинского муниципального округа и урегулированию конфликта интересов (далее - комиссия)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 xml:space="preserve">10. По итогам рассмотрения уведомления секретарь комиссии  направляет его в кадровую службу для приобщения к личному делу муниципального служащего. 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11. Кадровая служба уведомляет муниципального служащего о результатах рассмотрения уведомления путем вручения под роспись копии  решения комиссии, заверенной секретарем комиссии и печатью администрации Гатчинского муниципального округа, не позднее трех рабочих дней, следующих за днем проведения соответствующего заседания комиссии.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12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администрации Гатчинского муниципального округа Ленинградской области в соответствии с настоящим Порядком.</w:t>
      </w:r>
    </w:p>
    <w:p>
      <w:pPr>
        <w:pStyle w:val="Normal"/>
        <w:ind w:right="-185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5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5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5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5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5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5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5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0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Приложение 1</w:t>
      </w:r>
    </w:p>
    <w:p>
      <w:pPr>
        <w:pStyle w:val="Normal"/>
        <w:ind w:left="5040" w:hanging="0"/>
        <w:rPr/>
      </w:pPr>
      <w:r>
        <w:rPr/>
        <w:t>к Порядку уведомления муниципальным служащим Гатчинского муниципального округа Ленинградской области о выполнении иной оплачиваемой работы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ind w:left="4056" w:firstLine="900"/>
        <w:jc w:val="both"/>
        <w:rPr/>
      </w:pPr>
      <w:r>
        <w:rPr/>
        <w:t xml:space="preserve">   </w:t>
      </w:r>
      <w:r>
        <w:rPr/>
        <w:t>Гатчинского муниципального округа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/>
      </w:pPr>
      <w:r>
        <w:rPr>
          <w:sz w:val="20"/>
          <w:szCs w:val="20"/>
        </w:rPr>
        <w:t>(фамилия и инициалы работодателя</w:t>
      </w:r>
      <w:r>
        <w:rPr/>
        <w:t>)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В соответствии с пунктом 2 статьи 11 Федерального закона от 02.03.2007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замещающий(ая) должность муниципальной службы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 муниципальной службы и структурного подразделения)</w:t>
      </w:r>
    </w:p>
    <w:p>
      <w:pPr>
        <w:pStyle w:val="Normal"/>
        <w:jc w:val="both"/>
        <w:rPr/>
      </w:pPr>
      <w:r>
        <w:rPr/>
        <w:t>намерен(а) с "__" ___________ 20__ г. по  "__"   _______________   20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выполняя работу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полное наименование должности, сведения о деятельности (педагогической, научной, творческой или иной деятельности)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основные обязанности, график занятости, характер работы или трудовой функции, например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о обучению студентов», «по ведению бухучета»)</w:t>
      </w:r>
    </w:p>
    <w:p>
      <w:pPr>
        <w:pStyle w:val="Normal"/>
        <w:jc w:val="both"/>
        <w:rPr/>
      </w:pPr>
      <w:r>
        <w:rPr/>
        <w:t>по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трудовому договору и т.п.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___________________________________________________________________________ 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характеристика деятельности организации)</w:t>
      </w:r>
    </w:p>
    <w:p>
      <w:pPr>
        <w:pStyle w:val="Normal"/>
        <w:jc w:val="both"/>
        <w:rPr/>
      </w:pPr>
      <w:r>
        <w:rPr/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jc w:val="both"/>
        <w:rPr/>
      </w:pPr>
      <w:r>
        <w:rPr/>
        <w:t>"__" _______________ 20__ г.                        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rPr/>
      </w:pPr>
      <w:r>
        <w:rPr/>
        <w:t>Мнение представителя нанимателя (работодателя)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основание, что выполнение муниципальным служащим иной оплачиваемой работы не приведет ( может привести) к возникновению конфликта интерес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дпись)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Приложение 2</w:t>
      </w:r>
    </w:p>
    <w:p>
      <w:pPr>
        <w:pStyle w:val="Normal"/>
        <w:ind w:left="5040" w:hanging="0"/>
        <w:rPr/>
      </w:pPr>
      <w:r>
        <w:rPr/>
        <w:t>к Порядку уведомления муниципальным служащим Гатчинского муниципального округа Ленинградской области о выполнении иной оплачиваемой работы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и уведомлений об иной оплачиваемой работ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ивших от муниципальных служащих</w:t>
      </w:r>
    </w:p>
    <w:p>
      <w:pPr>
        <w:pStyle w:val="Normal"/>
        <w:jc w:val="center"/>
        <w:rPr/>
      </w:pPr>
      <w:r>
        <w:rPr>
          <w:b/>
        </w:rPr>
        <w:t>Гатчинского муниципального округа Ленинградской области о выполнении иной оплачиваем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544"/>
        <w:gridCol w:w="1540"/>
        <w:gridCol w:w="1764"/>
        <w:gridCol w:w="1627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№</w:t>
            </w:r>
          </w:p>
          <w:p>
            <w:pPr>
              <w:pStyle w:val="Style24"/>
              <w:rPr/>
            </w:pP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амилия , имя, отчество, замещаемая должность муниципального служащего, представившего уведом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амилия, имя , отчество сотрудника и подпись, принявшего уведомл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та направления уведомления представителю нанимателя работодател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та рассмотрения уведомления, краткое содержание резолю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едения о рассмотрении уведомления комиссией по соблюдению требований к служебному поведению и урегулированию конфликта интересов ( в случае рассмотр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2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EA00CD072C0CE91B02137D41B9B852A9B6918E65A9C1D302370246FE41183B578F7379D75730A2c5L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q</dc:creator>
  <dc:description/>
  <cp:keywords/>
  <dc:language>en-US</dc:language>
  <cp:lastModifiedBy>Габрусенок Ольга Сергеевна</cp:lastModifiedBy>
  <cp:lastPrinted>2015-06-22T16:25:00Z</cp:lastPrinted>
  <dcterms:modified xsi:type="dcterms:W3CDTF">2024-12-18T06:18:00Z</dcterms:modified>
  <cp:revision>17</cp:revision>
  <dc:subject/>
  <dc:title> </dc:title>
</cp:coreProperties>
</file>