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атчинского муниципального района «Об утверждении Правил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утверждаются Правила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, которые применяются при определении нормативных затрат на обеспечение функций администрации, структурных подразделений, казенных учреждений в целях обоснования объекта и(или) объектов закупки товаров, работ и услуг для обеспечения нужд Гатчинского муниципального района и МО «Город Гатч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4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, утвержденных постановлением администрации Гатчинского муниципального района от 29.06.2016 № 2864 Комитет финансов Гатчинского муниципального района осуществляет прием и рассмотрение обращений при проведении обсуждения в целях общественного контроля проекта муниципального правового акта о нормировании в сфере закупок «Об утверждении Правил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», разработанного Комитетом финансов Гатч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в соответствии с пунктом 4.4. статьи 4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, утвержденных постановлением администрации Гатчинского муниципального района от 29.06.2016 № 2864 составляет 7 дней со дня размещений на официальном сайте. В течение этого времени заключения, замечания можно направлять для рассмотрения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  электронной почты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gr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kfin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gtn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Гатчинского муниципальн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от №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», руководствуясь Уставом Гатчинского муниципального райо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вом МО «Город Гатчина»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(далее – Правила)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ки и инвестиций администрации Гатчинского муниципального района (В. А. Норкин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20.07.2016 разработать и представить на утверждение нормативы срока полезного использования основных средст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20.07.2016 разработать и представить на утверждение нормативы цены товаров, работ, услуг на очередной 2016 финансовый год и на плановый период 2017-2018 г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финансов Гатчинского муниципального района (Л.И. Орехова) осуществлять методическое руководство по вопросам расчета нормативных затрат на обеспечение функций администрации Гатчинского муниципального района, структурных подразделений с правом юридического лица и подведомственных им муниципальных казенных учрежд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Гатчинского муниципального района С. М. Вэнскэ в срок до 15.08.2016 разработать и представить на утверждение нормативные затраты на обеспечение функций администрации Гатчинского муниципального района и подведомственных ей муниципальных казенных учреждений на очередной 2016 финансовый год и плановый период 2017-2018 г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 с правом юридического лица в срок до 15.08.2016 утвердить нормативные затраты на обеспечение функций администрации Гатчинского муниципального района и подведомственных ей муниципальных казенных учреждений на очередной 2016 финансовый год и плановый период 2017-2018 г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Рекомендовать совету депутатов Гатчинского муниципального района (А. И. Ильин), совету депутатов МО «Город Гатчина» (В.А. Филоненко), Контрольно-счетной палате (И. Е. Вихровский)  утвердить нормативные затраты на обеспечение функций органов местного самоуправления на очередной 2016 финансовый год и плановый период 2017-2018 г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 xml:space="preserve">                           Е. В. Люб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Орехова Л. 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№ </w:t>
      </w:r>
    </w:p>
    <w:p>
      <w:pPr>
        <w:pStyle w:val="ConsPlusTitle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ения нормативных затрат на обеспечение функций администрации Гатчинского муниципального района (далее – администрация), структурных подразделений администрации Гатчинского муниципального района с правом юридического лица (далее – структурные подразделения) и подведомственных им муниципальных казенных учреждений (далее – казенные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применяются при определении нормативных затрат на обеспечение функций администрации, структурных подразделений, казенных учреждений (далее – нормативные затраты) в целях обоснования объекта и(или) объектов закупки товаров, работ и услуг для обеспечения нужд Гатчинского муниципального района и МО «Город Гатчина» (далее – закупка), планируемой администрацией, структурными подразделениями и казен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ложен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цены товаров, работ, услуг – предельное значение стоимости товаров, работ, услуг, применяемое в целях расчета нормативных затрат в случаях, определе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срока полезного использования основных средств – среднее значение срока полезного использования основных средств, применяемое в целях расчета нормативных затрат в случаях, определе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– расчетная численность работников администрации, структурного подразделения, казенного учреждения, определяемая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численность – прогнозируемая численность должностей муниципальных служащих и должностей, не являющихся должностями муниципальной службы, в администрации, структурных подразделениях, должностей в казенных учреждениях по состоянию на 1 января очередного финансового года (года планового пери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лжностей, планируемых к замещению, – количество должностей муниципальных служащих, планируемых к замещению в очередном финансовом году, и должностей, не являющихся должностями муниципальной службы, в администрации, структурных подразделениях, должностей в казенных учреждениях, планируемых к приему на работу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не указанные в настоящем пункте, используются в значениях, определенных законодательством Российской Федерации и Санкт-Петербур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нормативных затрат осуществляется по видам затрат, предусмотр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(далее – Общие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затрат к одному из видов затрат, предусмотр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структурные подразделения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Об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рассчитываю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ов основных средств и материальных запасов администрации, структурных подразделений, казенных учреждений (фактического наличия количества товаров, учитываемых на балансе администрации, структурных подразделений, казен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олезного использования основ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полезного использования основных средств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едполагаемый срок фактического использования основных средств не может быть меньше срока их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рока полезного использования основных средств разрабатываются Комитетом экономики и инвестиций администрации Гатчинского муниципального района и утверждаются в форме постановления администрации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чете нормативных затрат администрация, структурные подразделения применяют национальные стандарты, технические регламенты, технические условия и иные документ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, структурные подразделения осуществляют расчет нормативных затрат в соответствии с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обеспечение функций администрации, структурных подразделений, казенных учреждений согласно приложению к настоящим Правилам (далее – Порядок расчета нормативных затрат), за исключением случаев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Администрация, структурные подразделения самостоятельно определяют порядок расчета следующих видов нормативных затрат на обеспечение функций администрации, структурных подразделений, казен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для обеспечения горюче-смазоч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в целях формирования материаль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обходимые затраты на обеспечение функций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ях, определенных в Порядке расчета нормативных затрат, администрация, структурные подразделения осуществляют расчет нормативных затрат на основании нормативов цены товаров, работ, услуг, показателей численности работников и(или) нормативов срока полезного использования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ы цены товаров, работ, услуг на очередной финансовый год и на плановый период разрабатываются Комитетом экономики и инвестиций администрации Гатчинского муниципального района и утверждаются постановлением администрации Гатчинского муниципального района ежегодно до 1 июня текущего финансового года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11. Показатели численности работников администрации, структурного подразделения, казенного учреждения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ую чис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ую чис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ей, планируемых к зам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четная численность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числ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лжностей, планируемых к за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численность не должна превышать предельную численность должностей муниципальной службы и должностей, не являющихся должностям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ий объем затрат, связанных с закупкой, рассчитанный на основе нормативных затрат, не может превышать объема лимитов бюджетных обязательств на закупку, доведенных до администрации, структурных подразделений и подведомственных им казенных учреждений как получателей бюджетных средств в рамках исполнения бюджета Гатчинского муниципального района, бюджета МО «Город Гатчи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администрации и подведомственных ей казенных учреждений на очередной финансовый год и плановый период принимаются в форме распоряжения ежегодно до 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ормативные затраты структурных подразделений и подведомственных им казенных учреждений на очередной финансовый год и плановый период принимаются в форме приказов (распоряжений) структурных подразделений ежегодно до 1 июл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6"/>
      <w:bookmarkStart w:id="5" w:name="P96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 на обеспечение функций администрации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униципальных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47"/>
        <w:gridCol w:w="65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луги связ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хся к затратам на услуги связи, аренду и содержание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ематериальных актив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в сфере информационно-коммуникационных технолог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луги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услуги связи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бонентскую 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временную оплату местных телефонных соеди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временную оплату междугородних и международных телефонных соеди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"Интернет" и услуг интернет-провайд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федеральном уров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бонентскую пла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бонентскую плату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временную оплату местных телефонн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овременную оплату местных телефонных соединений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временную оплату междугородних и международных телефонн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овременную оплату междугородних и международных телефонных соединений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овременную оплату междугородних и международных телефонных соедин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услуг междугородних и международных телефонных соедин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казания услуг междугородних и международных телефонных соеди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подвижной связи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оплату услуг подвижной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услуг подвижной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казания услуг подвижн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ередачу данных с использованием информационно-телекоммуникационной сети «Интернет» и услуг интернет-провайдеров для планшетных компьютеров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оказания услуг передачи данных с использованием информационно-телекоммуникационной сети "Интернет" и услуг интернет-провайдеров для планшетных компьюте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казания услуг передачи данных с использованием информационно-телекоммуникационной сети «Интернет» и услуг интернет-провайдеров для планшетных компьют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 интернет-провайд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ередачу данных с использованием информационно-телекоммуникационной сети «Интернет» и услуг интернет-провайдеро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электросвязь, относящуюся к связи специального назначения, используемой на региональном уровне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федеральном уров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электросвязь, относящуюся к связи специального назначения, используемой на федеральном уровне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по предоставлению цифровых потоков для коммутируемых телефонных соединений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иных услуги связи в сфере информационно-коммуникационных технологий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содержание имущества осуществляется в порядке, определяемом ИОГВ (ОУ ТГВФ),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вычислительной тех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локальных вычислительных с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систем бесперебойного 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хся к затратам на услуги связи, аренду и содержание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аренду и содержание имущества,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существляется в порядке, определяемом ИОГВ (ОУ ТГВФ), с учетом нормативных затрат на приобретение лицензий на использование правовых баз данных (справочных правовых систем «КонсультантПлюс», «Гарант», «Кодекс» и других) (далее - приобретение правовых баз данных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авовых баз данных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правовых баз дан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приобретения правовых баз да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обеспечением безопасности информации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бот по монтажу (установке), дооборудованию и наладке оборудования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ых норматив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сновных средств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х стан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приобретение основных средств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рабочих станций (приобретение комплекта средств автоматизации для оснащения рабочих мест в составе: монитор, системный блок, манипулятор "компьютерная мышь", источник бесперебойного питания)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0435" cy="556260"/>
                  <wp:effectExtent l="0" t="0" r="0" b="0"/>
                  <wp:docPr id="2" name="base_25_173337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173337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рабочих стан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а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рабочих стан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а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рабочей ста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4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ргтехники (приобретение принтеров, многофункциональных устройств, копировальных аппаратов)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8050" cy="556260"/>
                  <wp:effectExtent l="0" t="0" r="0" b="0"/>
                  <wp:docPr id="3" name="base_25_173337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173337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оргтехн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оргтехн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оргтехн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средств подвижной связи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2695" cy="532130"/>
                  <wp:effectExtent l="0" t="0" r="0" b="0"/>
                  <wp:docPr id="4" name="base_25_173337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3337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средств подвижной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средства подвижной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средства подвижной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ланшетных компьютеров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7340" cy="532130"/>
                  <wp:effectExtent l="0" t="0" r="0" b="0"/>
                  <wp:docPr id="5" name="base_25_173337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173337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планшетных компьюте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л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планшетного компьюте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пл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планшетного компьюте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борудования по обеспечению безопасности информации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приобретение основных средств в сфере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ых нормативных затрат, относящихся к затратам на приобретение основных средств в сфере информационно-коммуникационных технологий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ематериальных актив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нематериальных активов осуществляется в порядке, определяемом ИОГВ (ОУ ТГВФ),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сключительных лицензий на использование программного обесп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оработку существующего прикладного программного обеспечения, числящегося на балансе ИОГВ (ОУ ТГВФ, К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ых нематериальных активов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в сфере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атериальных запасов в сфере информационно-коммуникационных технологий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ругих запасных частей для вычислительной тех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гнитных и оптических носителе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приобретение материальных запасов в сфере информационно-коммуникационных технолог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ониторов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5200" cy="532130"/>
                  <wp:effectExtent l="0" t="0" r="0" b="0"/>
                  <wp:docPr id="6" name="base_25_173337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5_173337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монито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монит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монит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системных блоков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6920" cy="532130"/>
                  <wp:effectExtent l="0" t="0" r="0" b="0"/>
                  <wp:docPr id="7" name="base_25_173337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5_173337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системных бло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системного бло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системного бло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других запасных частей для вычислительной техники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з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других запасных частей для вычислительной техн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з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пасных частей для вычислительной техн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оначальная стоимость вычислительной техники, находящейся на балансе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агнитных и оптических носителей информации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деталей для содержания оргтехники (принтеров, многофункциональных устройств и копировальных аппаратов)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 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дет 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 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деталей для содержания оргтехники (принтеров, многофункциональных устройств и копировальных аппара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дет 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приобретения деталей для содержания оргтехники (принтеров, многофункциональных устройств и копировальных аппара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оргтехники (приобретение принтеров, многофункциональных устройств, копировальных аппаратов), определяемые в соответствии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.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атериальных запасов по обеспечению безопасности информации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приобретение материальных запасов в сфере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ых нормативных затрат, относящихся к затратам на приобретение материальных запасов в сфере информационно-коммуникационных технологий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 в сфере информационно-коммуник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ых нормативных затрат в сфере информационно-коммуникационных технологий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, не указанные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чих нормативных затрат (в том числе нормативных затрат на закупку товаров, работ и услуг в целях оказания государственных услуг (выполнения работ) и реализации государственных функций), не ука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, осуществляется исходя из следующих 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луги связ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ематериальных активов, за исключением затрат на приобретение правовых баз дан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материальных запасов, не отнесенные к затратам, указанным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очие затраты, не отнесенные к иным затратам, указанным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луги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услуги связи осуществляется в порядке, определяемом ИОГВ (ОУ ТГВФ),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специальной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транспортные услуги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об оказании услуг перевозки (транспортировки) груз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аренды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зовых услуг пассажирских перевозок при проведении совещ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проезда работника к месту нахождения учебного заведения и обрат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по договору об оказании услуг перевозки (транспортировки) грузо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аренды транспорт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аренды транспортных средств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 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x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а 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 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 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оплату услуг аренды транспортных сред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а 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услуг аренды транспортных сред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 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казания услуг аренды транспортных средств, но не более количества рабочих дней в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ОГВ (ОУ ТГВФ, КУ), транспортное обслуживание которых осуществляется в рамках выполнения государственного задания Санкт-Петербургским государственным бюджетным автотранспортным учреждением "Смольнинское", нормативные затраты на оплату услуг аренды транспортных средств равны ну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зовых услуг пассажирских перевозок при проведении совещания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проезда работника к месту нахождения учебного заведения и обратно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осуществляется в порядке, определяемом ИОГВ (ОУ ТГВФ),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езд к месту командирования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по найму жилого помещения на период команд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осуществля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Правительства Санкт-Петербурга, с учетом показателей утвержденных планов-графиков проведения совещаний, контрольных мероприятий и профессиональной подготовки рабо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коммунальные услуги осуществляется в порядке, определяемом ИОГВ (ОУ ТГВФ),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азоснабжение и иные виды топл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наб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плоснаб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рячее водоснаб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холодное водоснабжение и водоотвед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лиц, привлекаемых на основании гражданско-правовых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помещений и оборудования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я (зала) для проведения совещ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оборудования для проведения совещ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помещений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аренду помещ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ощадь арендуемых помещ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аренды одного кв. м помещений в расчете на один месяц аре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я (зала) для проведения совещ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помещения (зала) для проведения совещания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оборудования для проведения совещ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оборудования для проведения совещания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содержание имущества осуществляется в порядке, определяемом ИОГВ (ОУ ТГВФ),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техническое обслуживание поме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монт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лиц, привлекаемых на основании гражданско-правовых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лиц, привлекаемых на основании гражданско-правовых догов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ттестацию специальных поме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диспансеризации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онтаж (установку), дооборудование и наладку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вневедомственной охра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независимых экспер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типографских работ и услуг осуществляется в порядке, определяемом ИОГВ (ОУ ТГВФ), с учетом нормативных затрат на приобретение периодических печатных из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ериодических печатных изданий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периодических печатных из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приобретения периодических печатных из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приобретения периодических печатных из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лиц, привлекаемых на основании гражданско-правовых догово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лиц, привлекаемых на основании гражданско-правовых договоров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оведение предрейсового и послерейсового осмотра водителей транспортных средст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ттестацию специальных помещ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ттестацию специальных помещений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оведение диспансеризации работников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д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оведение диспансеризации ра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д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диспансеризации одного работника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онтаж (установку), дооборудование и наладку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монтаж (установку), дооборудование и наладку оборудования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вневедомственной охраны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олисов обязательного страхования гражданской ответственности владельцев транспортных средст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независимых экспер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труда независимых эксперто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сновных средств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ебе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 кондицион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транспортных средст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еб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ебели осуществляет исходя из нормативных затрат на приобретение комплекта мебели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8690" cy="532130"/>
                  <wp:effectExtent l="0" t="0" r="0" b="0"/>
                  <wp:docPr id="8" name="base_25_173337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5_173337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комплекта мебе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м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комплекта мебели в расчете на одного работника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ем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и м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срока полезного использования комплекта мебе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лжностей, планируемых к замещению в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 кондицио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систем кондиционирования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ематериальных активов, за исключением затрат на приобретение правовых баз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нематериальных активов, за исключением затрат на приобретение правовых баз данных,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материальных запасов, не отнесенные к затратам, указанным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материальных запасов, не отнесенных к затратам, указанным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, осуществляется исходя из следующих подгрупп затр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бланочной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хозяйственных товаров и принадлеж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горюче-смазочных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бланочной проду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бланочной продукции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канцелярских принадлежностей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канцелярских принадлеж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, 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хозяйственных товаров и принадлежностей осуществ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ощадь обслуживаемых помещ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 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хозяйственных товаров и принадлежностей в расчете на один кв. м обслуживаемых помещений за один месяц обслужи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горюче-смазочны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горюче-смазочных материало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запасных частей для транспортных средств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атериальных запасов для нужд гражданской обороны осуществляется в порядке, определяемом ИОГВ (ОУ ТГВ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очие затраты, не отнесенные к иным затратам, указанным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ных прочих нормативных затрат, не отнесенных к иным затратам, указанным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"ж"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, осуществляется в порядке, определяемом ИОГВ (ОУ ТГВФ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ГВ - исполнительные органы государственной власти Санкт-Петербур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- государственные казенные учреждения Санкт-Петербур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ТГВФ - орган управления территориальным государственным внебюджетным фонд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авила - Общие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е постановлением Правительства Российской Федерации от 13.10.2014 N 10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численность работников ИОГВ (ОУ ТГВФ, КУ) - расчетная численность работников ИОГВ (ОУ ТГВФ, 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численность работников ИОГВ (ОУ ТГВФ, КУ) - прогнозируемая численность должностей государственных гражданских служащих Санкт-Петербурга и должностей, не являющихся должностями государственной гражданской службы Санкт-Петербурга, в ИОГВ (работников ОУ ТГВФ, КУ) по состоянию на 1 января очередного финансового года (года планового пери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ей, планируемых к замещению в ИОГВ (ОУ ТГВФ, КУ), - количество должностей государственных гражданских служащих Санкт-Петербурга в ИОГВ, планируемых к замещению в очередном финансовом году, и должностей, не являющихся должностями государственной гражданской службы Санкт-Петербурга, в ИОГВ (работников ОУ ТГВФ, КУ), планируемых к приему на работу в очередном финансовом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9" w:hanging="1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_kfin@gtn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EC793D2F5D8B79AB130282280002C8760FB7D0D4D8AB8B93A8AC485505A9FB37330F4FE88301018AB2CF" TargetMode="External"/><Relationship Id="rId5" Type="http://schemas.openxmlformats.org/officeDocument/2006/relationships/hyperlink" Target="consultantplus://offline/ref=CEC793D2F5D8B79AB130282280002C8760FB7D0D4D8AB8B93A8AC485505A9FB37330F4FE88301218AB27F" TargetMode="External"/><Relationship Id="rId6" Type="http://schemas.openxmlformats.org/officeDocument/2006/relationships/hyperlink" Target="consultantplus://offline/ref=CEC793D2F5D8B79AB130282280002C8760FB7D0D4D8AB8B93A8AC485505A9FB37330F4FE88301218AB27F" TargetMode="External"/><Relationship Id="rId7" Type="http://schemas.openxmlformats.org/officeDocument/2006/relationships/hyperlink" Target="consultantplus://offline/ref=CEC793D2F5D8B79AB130282280002C8760FB7D0D4D8AB8B93A8AC485505A9FB37330F4FE88301018AB2E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consultantplus://offline/ref=CEC793D2F5D8B79AB130282280002C8760FB7D0D4D8AB8B93A8AC485505A9FB37330F4FE88301218AB26F" TargetMode="External"/><Relationship Id="rId15" Type="http://schemas.openxmlformats.org/officeDocument/2006/relationships/hyperlink" Target="consultantplus://offline/ref=CEC793D2F5D8B79AB130282280002C8760FB7D0D4D8AB8B93A8AC485505A9FB37330F4FE8830121BAB2AF" TargetMode="External"/><Relationship Id="rId16" Type="http://schemas.openxmlformats.org/officeDocument/2006/relationships/hyperlink" Target="consultantplus://offline/ref=CEC793D2F5D8B79AB130282280002C8760FB7D0D4D8AB8B93A8AC485505A9FB37330F4FE88301218AB26F" TargetMode="External"/><Relationship Id="rId17" Type="http://schemas.openxmlformats.org/officeDocument/2006/relationships/hyperlink" Target="consultantplus://offline/ref=CEC793D2F5D8B79AB130282280002C8760FB7D0D4D8AB8B93A8AC485505A9FB37330F4FE8830121BAB2AF" TargetMode="External"/><Relationship Id="rId18" Type="http://schemas.openxmlformats.org/officeDocument/2006/relationships/hyperlink" Target="consultantplus://offline/ref=CEC793D2F5D8B79AB130282280002C8760FB7D0D4D8AB8B93A8AC485505A9FB37330F4FE88301218AB26F" TargetMode="External"/><Relationship Id="rId19" Type="http://schemas.openxmlformats.org/officeDocument/2006/relationships/hyperlink" Target="consultantplus://offline/ref=CEC793D2F5D8B79AB130282280002C8760FB7D0D4D8AB8B93A8AC485505A9FB37330F4FE8830121BAB2AF" TargetMode="External"/><Relationship Id="rId20" Type="http://schemas.openxmlformats.org/officeDocument/2006/relationships/hyperlink" Target="consultantplus://offline/ref=CEC793D2F5D8B79AB130282280002C8760FB7D0D4D8AB8B93A8AC485505A9FB37330F4FE88301218AB26F" TargetMode="External"/><Relationship Id="rId21" Type="http://schemas.openxmlformats.org/officeDocument/2006/relationships/hyperlink" Target="consultantplus://offline/ref=CEC793D2F5D8B79AB130282280002C8760FB7D0D4D8AB8B93A8AC485505A9FB37330F4FE8830121BAB2AF" TargetMode="External"/><Relationship Id="rId22" Type="http://schemas.openxmlformats.org/officeDocument/2006/relationships/image" Target="media/image8.wmf"/><Relationship Id="rId23" Type="http://schemas.openxmlformats.org/officeDocument/2006/relationships/hyperlink" Target="consultantplus://offline/ref=CEC793D2F5D8B79AB130282280002C8760FB7D0D4D8AB8B93A8AC485505A9FB37330F4FE88301218AB26F" TargetMode="External"/><Relationship Id="rId24" Type="http://schemas.openxmlformats.org/officeDocument/2006/relationships/hyperlink" Target="consultantplus://offline/ref=CEC793D2F5D8B79AB130282280002C8760FB7D0D4D8AB8B93A8AC485505A9FB37330F4FE8830121BAB2AF" TargetMode="External"/><Relationship Id="rId25" Type="http://schemas.openxmlformats.org/officeDocument/2006/relationships/hyperlink" Target="consultantplus://offline/ref=CEC793D2F5D8B79AB130282280002C8760FB7D0D4D8AB8B93A8AC485505A9FB37330F4FE88301218AB26F" TargetMode="External"/><Relationship Id="rId26" Type="http://schemas.openxmlformats.org/officeDocument/2006/relationships/hyperlink" Target="consultantplus://offline/ref=CEC793D2F5D8B79AB130282280002C8760FB7D0D4D8AB8B93A8AC485505A9FB37330F4FE8830121BAB2AF" TargetMode="External"/><Relationship Id="rId27" Type="http://schemas.openxmlformats.org/officeDocument/2006/relationships/hyperlink" Target="consultantplus://offline/ref=CEC793D2F5D8B79AB130282280002C8760FB7D0D4D8AB8B93A8AC485505A9FB37330F4FE88301218AB26F" TargetMode="External"/><Relationship Id="rId28" Type="http://schemas.openxmlformats.org/officeDocument/2006/relationships/hyperlink" Target="consultantplus://offline/ref=CEC793D2F5D8B79AB130282280002C8760FB7D0D4D8AB8B93A8AC485505A9FB37330F4FE8830121BAB2AF" TargetMode="External"/><Relationship Id="rId29" Type="http://schemas.openxmlformats.org/officeDocument/2006/relationships/hyperlink" Target="consultantplus://offline/ref=CEC793D2F5D8B79AB130282280002C8760FB7D0D4D8AB8B93A8AC485505A9FB37330F4FE88301218AB26F" TargetMode="External"/><Relationship Id="rId30" Type="http://schemas.openxmlformats.org/officeDocument/2006/relationships/hyperlink" Target="consultantplus://offline/ref=CEC793D2F5D8B79AB130282280002C8760FB7D0D4D8AB8B93A8AC485505A9FB37330F4FE8830121BAB2AF" TargetMode="External"/><Relationship Id="rId31" Type="http://schemas.openxmlformats.org/officeDocument/2006/relationships/hyperlink" Target="consultantplus://offline/ref=CEC793D2F5D8B79AB130282280002C8760FB7D0D4D8AB8B93A8AC485505A9FB37330F4FE88301018AB2E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8:00Z</dcterms:created>
  <dc:creator>komf1</dc:creator>
  <dc:description/>
  <cp:keywords/>
  <dc:language>en-US</dc:language>
  <cp:lastModifiedBy>sag-kf</cp:lastModifiedBy>
  <cp:lastPrinted>2016-07-07T09:17:00Z</cp:lastPrinted>
  <dcterms:modified xsi:type="dcterms:W3CDTF">2016-07-07T07:24:00Z</dcterms:modified>
  <cp:revision>3</cp:revision>
  <dc:subject/>
  <dc:title/>
</cp:coreProperties>
</file>