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 xml:space="preserve">от 17 февраля 2017 года                                                         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централизации закупок товаров, работ, услуг для обеспечения муниципальных нужд, в соответствии со статьей 26 Федерального закона от 05.04.2013 № 44-ФЗ «О контрактной системе в сфере закупок товаров, работ, услуг для государственных и муниципальных нужд», статьей 48 Федерального закона от 06.10.2003 № 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Наделить администрацию Гатчинского муниципального района (далее – уполномоченный орган) полномочиями на определение поставщиков (подрядчиков, исполнителей) для органов местного самоуправления Гатчинского муниципального района, казенных учреждений Гатчинского муниципального района, бюджетных учреждений Гатчинского муниципального района, </w:t>
      </w:r>
      <w:r>
        <w:rPr>
          <w:szCs w:val="28"/>
          <w:lang w:eastAsia="ru-RU"/>
        </w:rPr>
        <w:t xml:space="preserve">муниципальных унитарных предприятий Гатчинского муниципального района, </w:t>
      </w:r>
      <w:r>
        <w:rPr/>
        <w:t>автономных учреждений Гатчинского муниципального района</w:t>
      </w:r>
      <w:r>
        <w:rPr>
          <w:szCs w:val="28"/>
          <w:lang w:eastAsia="ru-RU"/>
        </w:rPr>
        <w:t xml:space="preserve">, </w:t>
      </w:r>
      <w:r>
        <w:rPr/>
        <w:t>иных юридических лиц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 (далее – заказчики Гатчин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>2. Уполномоченный орган осуществляет следующие полномочия на определение поставщиков (подрядчиков, исполнителей) для заказчиков Гатч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 проведение аукционов в электронной форме (электронных аукционов);</w:t>
      </w:r>
    </w:p>
    <w:p>
      <w:pPr>
        <w:pStyle w:val="Normal"/>
        <w:ind w:firstLine="709"/>
        <w:jc w:val="both"/>
        <w:rPr/>
      </w:pPr>
      <w:r>
        <w:rPr/>
        <w:t>2) проведение конкурсов, в том числе открытых конкурсов, конкурсов с ограниченным участием, двухэтапных конкурсов;</w:t>
      </w:r>
    </w:p>
    <w:p>
      <w:pPr>
        <w:pStyle w:val="Normal"/>
        <w:ind w:firstLine="709"/>
        <w:jc w:val="both"/>
        <w:rPr/>
      </w:pPr>
      <w:r>
        <w:rPr/>
        <w:t>3) проведение запросов предложений на основании пунктов 6 и 8 части 2 статьи 83 Федерального закона от 05.04.2013 № 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4) проведение совместных конкурсов и аукционов, организатора совместных конкурсов и аукционов.</w:t>
      </w:r>
    </w:p>
    <w:p>
      <w:pPr>
        <w:pStyle w:val="Normal"/>
        <w:ind w:firstLine="709"/>
        <w:jc w:val="both"/>
        <w:rPr/>
      </w:pPr>
      <w:r>
        <w:rPr/>
        <w:t>3. Заказчики Гатчинского муниципального района самостоятельно осуществляют определение поставщиков (подрядчиков, исполнителей) путем проведения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4. Заказчики Гатчинского муниципального района вправе самостоятельно осуществлять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 в случае, если начальная (максимальная) цена контракта не превышает 3 млн рублей.</w:t>
      </w:r>
    </w:p>
    <w:p>
      <w:pPr>
        <w:pStyle w:val="Normal"/>
        <w:ind w:firstLine="709"/>
        <w:jc w:val="both"/>
        <w:rPr/>
      </w:pPr>
      <w:r>
        <w:rPr/>
        <w:t>5. Муниципальные унитарные предприятия Гатчинского муниципального района самостоятельно осуществляют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 Гатчинского муниципального района вправе обратиться в уполномоченный орган для проведения процедуры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в случае, если начальная (максимальная) цена контракта превышает 10 млн рублей.</w:t>
      </w:r>
    </w:p>
    <w:p>
      <w:pPr>
        <w:pStyle w:val="Normal"/>
        <w:ind w:firstLine="709"/>
        <w:jc w:val="both"/>
        <w:rPr/>
      </w:pPr>
      <w:r>
        <w:rPr/>
        <w:t xml:space="preserve">6. Утвердить порядок взаимодействия заказчиков </w:t>
      </w:r>
      <w:r>
        <w:rPr>
          <w:szCs w:val="28"/>
        </w:rPr>
        <w:t>Гатчинского муниципального района</w:t>
      </w:r>
      <w:r>
        <w:rPr/>
        <w:t xml:space="preserve"> с уполномоченным органом согласно приложению.</w:t>
      </w:r>
    </w:p>
    <w:p>
      <w:pPr>
        <w:pStyle w:val="Normal"/>
        <w:ind w:firstLine="709"/>
        <w:jc w:val="both"/>
        <w:rPr/>
      </w:pPr>
      <w:r>
        <w:rPr/>
        <w:t>7. Признать утратившим силу решение совета депутатов Гатчинского муниципального района от 27.02.2015 № 49 «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8. Настоящее решение вступает в силу со дня его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Гатчинского муниципального района                                                 А.И. Ильин</w:t>
      </w:r>
      <w:r>
        <w:br w:type="page"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атчинского 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от 17 февраля 2017 года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заказчиков Гатчинского муниципального района</w:t>
        <w:br/>
        <w:t>с уполномоченным органом в сфере закупок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устанавливает процедуры взаимодействия заказчиков Гатчинского муниципального района (далее – заказчики) с уполномоченным органом при осуществлении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ind w:firstLine="709"/>
        <w:jc w:val="both"/>
        <w:rPr/>
      </w:pPr>
      <w:r>
        <w:rPr/>
        <w:t>2. В соответствии с планом закупок товаров, работ, услуг (далее – план закупок) и планом-графиком закупок товаров, работ, услуг (далее – план-график закупок) заказчики направляют в уполномоченный орган в письменном виде и на электронном носителе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с необходимыми документами направляется в уполномоченный орган не позднее 15 (пятнадцати) рабочих дней до предполагаемого срока (даты) размещения извещения в единой информационной системе в сфере закупок (далее – единая информационная система).</w:t>
      </w:r>
    </w:p>
    <w:p>
      <w:pPr>
        <w:pStyle w:val="Normal"/>
        <w:ind w:firstLine="709"/>
        <w:jc w:val="both"/>
        <w:rPr/>
      </w:pPr>
      <w:r>
        <w:rPr/>
        <w:t>Форма заявки на определение поставщика (подрядчика, исполнителя), а также требования к содержанию и составу такой заявки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ind w:firstLine="709"/>
        <w:jc w:val="both"/>
        <w:rPr/>
      </w:pPr>
      <w:r>
        <w:rPr/>
        <w:t>К заявке на определение поставщика (подрядчика, исполнителя)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техническое задание, содержащее описание объекта закупки в соответствии с положениями статьи 33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в соответствии с положениями статьи 22 Федерального закона № 44-ФЗ и Методическими рекомендациями по применению методов определения начальной (максимальной) цены контракта, утвержденных приказом Министерства экономического развития Российской Федерации от 02.10.2013 № 567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ый проект контракт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ешение об осуществлении закупки либо копия такого реш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ритерии оценки заявок и их величины значимости, а также порядок оценки заявок (для закупок, осуществляемых в форме конкурса, запроса предложений) в соответствии с положениями статьи 32 Федерального закона № 44-ФЗ и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оссийской Федерации от 28.11.2013 № 1085.</w:t>
      </w:r>
    </w:p>
    <w:p>
      <w:pPr>
        <w:pStyle w:val="Normal"/>
        <w:ind w:firstLine="709"/>
        <w:jc w:val="both"/>
        <w:rPr/>
      </w:pPr>
      <w:r>
        <w:rPr/>
        <w:t>3. Уполномоченный орган, в случае отсутствия замечаний в отношении представленных документов, в срок не более 10 (десяти) рабочих дней с даты их поступления осуществляет подготовку документации о закупке и передает ее заказчику для утверждения.</w:t>
      </w:r>
    </w:p>
    <w:p>
      <w:pPr>
        <w:pStyle w:val="Normal"/>
        <w:ind w:firstLine="709"/>
        <w:jc w:val="both"/>
        <w:rPr/>
      </w:pPr>
      <w:r>
        <w:rPr/>
        <w:t>Утверждение документации о закупке и ее передача в уполномоченный орган осуществляется заказчиком в срок не более 2 (двух) рабочих дней с даты ее передачи уполномоченным органом заказчику.</w:t>
      </w:r>
    </w:p>
    <w:p>
      <w:pPr>
        <w:pStyle w:val="Normal"/>
        <w:ind w:firstLine="709"/>
        <w:jc w:val="both"/>
        <w:rPr/>
      </w:pPr>
      <w:r>
        <w:rPr/>
        <w:t>Уполномоченный орган в срок не более 3 (трех) рабочих дней с даты получения утвержденной заказчиком документации о закупке размещает извещение об осуществлении закупки в единой информационной системе и выполняет предусмотренные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 функции. При этом заключение контракта обеспечивается заказчиками.</w:t>
      </w:r>
    </w:p>
    <w:p>
      <w:pPr>
        <w:pStyle w:val="Normal"/>
        <w:ind w:firstLine="709"/>
        <w:jc w:val="both"/>
        <w:rPr/>
      </w:pPr>
      <w:r>
        <w:rPr/>
        <w:t>4. Отказ от проведения процедуры определения поставщика (подрядчика, исполнителя) возможен в случае несоответствия заявки на определение поставщика (подрядчика, исполнителя) требованиям действующего законодательства Российской Федерации и настоящего Порядка, в том числ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информации о закупке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ведения, содержащиеся в заявке на определение поставщика (подрядчика, исполнителя), не соответствуют сведениям, содержащимся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в составе заявки на определение поставщика (подрядчика, исполнителя) документов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заявки на определение поставщика (подрядчика, исполнителя) форме, требованиям к содержанию и (или) составу такой заявки, определенным уполномоченным органом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предоставленных документов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каза от проведения процедуры определения поставщика (подрядчика, исполнителя) уполномоченный орган направляет соответствующее решение в адрес заказчика в течение 10 (десяти) рабочих дней с даты получения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Уполномоченный орган, в случае выявления несоответствия заявки на определение поставщика (подрядчика, исполнителя) требованиям действующего законодательства и настоящего Порядка, вправе совместно с заказчиком осуществить ее доработку с целью устранения выявленных несоответствий. При этом сроки, установленные в пункте 3 настоящего Порядка, могут быть продлены, но не более чем на 10 (десять) рабочих дней.</w:t>
      </w:r>
    </w:p>
    <w:p>
      <w:pPr>
        <w:pStyle w:val="Normal"/>
        <w:ind w:firstLine="709"/>
        <w:jc w:val="both"/>
        <w:rPr/>
      </w:pPr>
      <w:r>
        <w:rPr/>
        <w:t>5. Заказчики вправе отозвать заявку на определение поставщика (подрядчика, исполнителя) путем направления в уполномоченный орган письменного заявления. В этом случае уполномоченный орган возвращает заказчику только прилагающиеся к заявке на определение поставщика (подрядчика, исполнителя) документы. Заявка на определение поставщика (подрядчика, исполнителя) остается в уполномоченном органе.</w:t>
      </w:r>
    </w:p>
    <w:p>
      <w:pPr>
        <w:pStyle w:val="Normal"/>
        <w:ind w:firstLine="709"/>
        <w:jc w:val="both"/>
        <w:rPr/>
      </w:pPr>
      <w:r>
        <w:rPr/>
        <w:t>6. Порядок взаимодействия заказчиков с уполномоченным органом при определении поставщика (подрядчика, исполнителя) путем проведения совместных конкурсов или аукционов определяется соглашением о проведении совестных конкурсов или аукционов, заключ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 При проведении процедуры определения поставщика (подрядчика, исполнителя) в целях реализации требований, установленных Федеральным законом № 44-ФЗ, заказчики оказывают содействие уполномоченному органу в пределах своих полномочий (компетенции).</w:t>
      </w:r>
    </w:p>
    <w:p>
      <w:pPr>
        <w:pStyle w:val="Normal"/>
        <w:ind w:firstLine="709"/>
        <w:jc w:val="both"/>
        <w:rPr/>
      </w:pPr>
      <w:r>
        <w:rPr/>
        <w:t>8. Заказчики обязаны предоставлять статистическую и отчетную информацию по запросам уполномоченного органа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 Гатчинского муниципального района обязаны предоставлять статистическую и отчетную информацию (в том числе сводную) по запросам уполномоченного органа в отношении подведомственных им учреждений.</w:t>
      </w:r>
    </w:p>
    <w:p>
      <w:pPr>
        <w:pStyle w:val="Normal"/>
        <w:ind w:firstLine="709"/>
        <w:jc w:val="both"/>
        <w:rPr/>
      </w:pPr>
      <w:r>
        <w:rPr/>
        <w:t>9. Процедуры, не регламентированные настоящим Порядком, осуществляются в порядке, предусмотренном Федеральным законом № 44-ФЗ.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8:00Z</dcterms:created>
  <dc:creator>TRP</dc:creator>
  <dc:description/>
  <cp:keywords/>
  <dc:language>en-US</dc:language>
  <cp:lastModifiedBy>Ворожбитова Ольга Борисовна</cp:lastModifiedBy>
  <cp:lastPrinted>2017-02-08T17:42:00Z</cp:lastPrinted>
  <dcterms:modified xsi:type="dcterms:W3CDTF">2017-02-09T05:36:00Z</dcterms:modified>
  <cp:revision>21</cp:revision>
  <dc:subject/>
  <dc:title/>
</cp:coreProperties>
</file>