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От __________</w:t>
        <w:tab/>
        <w:tab/>
        <w:tab/>
        <w:tab/>
        <w:tab/>
        <w:tab/>
        <w:tab/>
        <w:tab/>
        <w:tab/>
        <w:t>№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4975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ind w:left="37" w:hanging="0"/>
              <w:jc w:val="both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О внесении изменений в постановление администрации Гатчинского муниципального района от 23.10.2023 № 4787 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«Гатчинский муниципальный район», либо о реорганизации или ликвидации муниципальных образовательных учреждений Гатчинского муниципального района, образующих социальную инфраструктуру для детей, заключении муниципальным образовательным учреждением Гатчинского муниципального района, образующим социальную инфраструктуру для детей, договора аренды/договора безвозмездного пользования в отношении закрепленных за ним объектов собственно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вязи с кадровыми изменениями, руководствуясь Уставом Гатчинского муниципального района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23.10.2023 № 4787 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«Гатчинский муниципальный район», либо о реорганизации или ликвидации муниципальных образовательных учреждений Гатчинского муниципального района, образующих социальную инфраструктуру для детей, заключении муниципальным образовательным учреждением Гатчинского муниципального района, образующим социальную инфраструктуру для детей, договора аренды/договора безвозмездного пользования в отношении закрепленных за ним объектов собственности», изложив Приложение № 4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Гатчинского муниципального района от 03.04.2024 № 1559 «О внесении изменений в постановление администрации Гатчинского муниципального района от 23.10.2023 № 4787 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«Гатчинский муниципальный район», либо о реорганизации или ликвидации муниципальных образовательных учреждений Гатчинского муниципального района, образующих социальную инфраструктуру для детей, заключении муниципальным образовательным учреждением Гатчинского муниципального района, образующим социальную инфраструктуру для детей, договора аренды/договора безвозмездного пользования в отношении закрепленных за ним объектов собственности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Иванова П.В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 </w:t>
        <w:tab/>
        <w:t xml:space="preserve">     Л.Н.Нещадим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Шутова М.В.</w:t>
      </w:r>
    </w:p>
    <w:p>
      <w:pPr>
        <w:pStyle w:val="Normal"/>
        <w:spacing w:lineRule="auto" w:line="247" w:before="0" w:after="5"/>
        <w:ind w:right="418" w:hanging="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spacing w:lineRule="auto" w:line="247" w:before="0" w:after="5"/>
        <w:ind w:right="418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7" w:before="0" w:after="5"/>
        <w:ind w:right="418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   постановлению    администрации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firstLine="426"/>
        <w:jc w:val="right"/>
        <w:rPr/>
      </w:pPr>
      <w:r>
        <w:rPr>
          <w:sz w:val="28"/>
          <w:szCs w:val="28"/>
        </w:rPr>
        <w:t>от ____________2024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«Гатчинский муниципальный район», заключении муниципальным образовательным учреждением Гатчинского муниципального района, образующим социальную инфраструктуру для детей, договора аренды/договора безвозмездного пользования в отношении закрепленных за ним объектов собственности, а также  о реорганизации или ликвидации муниципальных образовательных учреждений Гатчинского муниципального района, образующих социальную инфраструктуру для детей</w:t>
      </w:r>
    </w:p>
    <w:p>
      <w:pPr>
        <w:pStyle w:val="Normal"/>
        <w:shd w:fill="FFFFFF" w:val="clear"/>
        <w:spacing w:lineRule="exact" w:line="322" w:before="221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716"/>
      </w:tblGrid>
      <w:tr>
        <w:trPr/>
        <w:tc>
          <w:tcPr>
            <w:tcW w:w="3854" w:type="dxa"/>
            <w:tcBorders/>
          </w:tcPr>
          <w:p>
            <w:pPr>
              <w:pStyle w:val="Normal"/>
              <w:spacing w:lineRule="auto" w:line="256"/>
              <w:rPr/>
            </w:pPr>
            <w:r>
              <w:rPr/>
              <w:t>Председатель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/>
              <w:t>Иванов П.В.</w:t>
            </w:r>
          </w:p>
        </w:tc>
        <w:tc>
          <w:tcPr>
            <w:tcW w:w="5716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 Гатчинского муниципального района по развитию социальной сферы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/>
              <w:t>Шутова М.В.</w:t>
            </w:r>
          </w:p>
        </w:tc>
        <w:tc>
          <w:tcPr>
            <w:tcW w:w="5716" w:type="dxa"/>
            <w:tcBorders/>
          </w:tcPr>
          <w:p>
            <w:pPr>
              <w:pStyle w:val="Normal"/>
              <w:rPr/>
            </w:pPr>
            <w:r>
              <w:rPr/>
              <w:t>- исполняющий обязанности председателя Комитета образования Гатчинского муниципального района Ленинградской области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/>
              <w:t>Андрее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зовская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лычева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й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rPr/>
            </w:pPr>
            <w:r>
              <w:rPr/>
              <w:t>Музелина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6" w:type="dxa"/>
            <w:tcBorders/>
          </w:tcPr>
          <w:p>
            <w:pPr>
              <w:pStyle w:val="Normal"/>
              <w:rPr/>
            </w:pPr>
            <w:r>
              <w:rPr/>
              <w:t>- заместитель председателя Комитета по управлению имуществом Гатчинского муниципального района Ленинградской обла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отдела правовой экспертизы  комитета юридического обеспечения администрации Гатчинского муниципальн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председателя Комитета финансов Гатчинского муниципальн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председателя Комитета образования Гатчинского муниципального района Ленинградской области по финансово-экономическ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отдела сопровождения Комитета образования Гатчин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34:00Z</dcterms:created>
  <dc:creator>user</dc:creator>
  <dc:description/>
  <cp:keywords/>
  <dc:language>en-US</dc:language>
  <cp:lastModifiedBy>user</cp:lastModifiedBy>
  <dcterms:modified xsi:type="dcterms:W3CDTF">2024-04-25T06:34:00Z</dcterms:modified>
  <cp:revision>2</cp:revision>
  <dc:subject/>
  <dc:title/>
</cp:coreProperties>
</file>