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/>
        <w:t>Административного регламента</w:t>
      </w:r>
    </w:p>
    <w:p>
      <w:pPr>
        <w:pStyle w:val="Heading"/>
        <w:jc w:val="lef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Предоставление мер социальной поддержки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ам, достигшим возраста 85 лет и старше» </w:t>
      </w:r>
    </w:p>
    <w:p>
      <w:pPr>
        <w:pStyle w:val="TextBodyIndent"/>
        <w:spacing w:before="0" w:after="0"/>
        <w:ind w:left="0" w:right="0" w:hanging="0"/>
        <w:rPr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6 Федерального закона от 27.07. 2010 № 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решением Совета депутатов Гатчинского муниципального района № 174  от 28.10.2011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,  Уставом Гатчин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 муниципальной услуги  «Предоставление мер социальной поддержки гражданам, достигшим возраста 85 лет и старше» в новой редакции согласно приложению.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Административный регламент подлежит официальному опубликованию в газете "Гатчинская правда" и размещению на официальном сайте администрации  Гатчинского муниципального район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Гатчинского муниципального района от 28.02.2012 № 739 «Об утверждении Административного регламента предоставления муниципальной услуги «Предоставление мер социальной поддержки гражданам, достигшим возраста 85 лет и старше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Львович И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____________ № _______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митетом социальной защиты населения Гатчинского муниципального района дополнительных мер социальной поддержки гражданам, достигшим возраст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5 лет и старше.</w:t>
      </w:r>
    </w:p>
    <w:p>
      <w:pPr>
        <w:pStyle w:val="Style16"/>
        <w:spacing w:before="0" w:after="0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0" w:right="-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Style16"/>
        <w:spacing w:before="0" w:after="0"/>
        <w:ind w:left="360"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именование муниципальной услуги: «Предоставление компенсации и выплаты на оплату жилого помещения и коммунальных услуг гражданам достигшим возраста 85 лет и старше». </w:t>
      </w:r>
    </w:p>
    <w:p>
      <w:pPr>
        <w:pStyle w:val="Style16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2. Правовые основ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гражданам социальной поддержки в соответствии с требованиями ст.159,160 Жилищного Кодекса РФ, на основании решения Совета депутатов Гатчинского муниципального района № 174 от 28.10.2011г.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.</w:t>
      </w:r>
    </w:p>
    <w:p>
      <w:pPr>
        <w:pStyle w:val="Style16"/>
        <w:spacing w:before="0" w:after="0"/>
        <w:ind w:right="-17" w:hanging="0"/>
        <w:rPr>
          <w:sz w:val="28"/>
          <w:szCs w:val="28"/>
        </w:rPr>
      </w:pPr>
      <w:r>
        <w:rPr>
          <w:sz w:val="28"/>
          <w:szCs w:val="28"/>
        </w:rPr>
        <w:t>3. Размер услуги: установлен решением Совета депутатов Гатчинского муниципального района № 174 от 28.10.2011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.</w:t>
      </w:r>
    </w:p>
    <w:p>
      <w:pPr>
        <w:pStyle w:val="Style16"/>
        <w:spacing w:before="0" w:after="0"/>
        <w:ind w:right="-17" w:hanging="0"/>
        <w:rPr>
          <w:sz w:val="28"/>
          <w:szCs w:val="28"/>
        </w:rPr>
      </w:pPr>
      <w:r>
        <w:rPr>
          <w:sz w:val="28"/>
          <w:szCs w:val="28"/>
        </w:rPr>
        <w:t>4. Цена услуги: безвозмездно.</w:t>
      </w:r>
    </w:p>
    <w:p>
      <w:pPr>
        <w:pStyle w:val="Style16"/>
        <w:numPr>
          <w:ilvl w:val="0"/>
          <w:numId w:val="3"/>
        </w:numPr>
        <w:spacing w:before="0" w:after="0"/>
        <w:ind w:left="0" w:right="-17" w:hanging="0"/>
        <w:rPr>
          <w:sz w:val="28"/>
          <w:szCs w:val="28"/>
        </w:rPr>
      </w:pPr>
      <w:r>
        <w:rPr>
          <w:sz w:val="28"/>
          <w:szCs w:val="28"/>
        </w:rPr>
        <w:t>Услуга оказывается: Комитетом социальной защиты населе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 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   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 (далее - ЕПГУ) либо на портале государственных и муниципальных услуг Ленинградской области (далее - ПГУ ЛО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Получатели услуги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граждане, достигшие возраста 85 лет и старше, постоянно проживающие на территории Гатчинского муниципального района. </w:t>
      </w:r>
    </w:p>
    <w:p>
      <w:pPr>
        <w:pStyle w:val="Style16"/>
        <w:spacing w:before="0" w:after="0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7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 в виде компенсации и выплаты на оплату жилого помещения и коммунальных услуг.</w:t>
      </w:r>
    </w:p>
    <w:p>
      <w:pPr>
        <w:pStyle w:val="Style16"/>
        <w:spacing w:before="0" w:after="0"/>
        <w:ind w:right="-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.</w:t>
      </w:r>
    </w:p>
    <w:p>
      <w:pPr>
        <w:pStyle w:val="Style16"/>
        <w:spacing w:before="0" w:after="0"/>
        <w:ind w:right="-17" w:hanging="0"/>
        <w:rPr>
          <w:sz w:val="28"/>
          <w:szCs w:val="28"/>
        </w:rPr>
      </w:pPr>
      <w:r>
        <w:rPr>
          <w:sz w:val="28"/>
          <w:szCs w:val="28"/>
        </w:rPr>
        <w:t>7. Административный регламент предоставления Комитетом социальной защиты населения Гатчинского муниципального района муниципальной услуги в виде компенсаций и выплат на оплату жилого помещения и коммунальных услуг для граждан достигших возраста 85 лет и старше, разработан в целях повышения качества исполнения предоставления муниципальной услуги, доступности муниципальной услуги и создания комфортных условий для получателей муниципальных услуг.</w:t>
      </w:r>
    </w:p>
    <w:p>
      <w:pPr>
        <w:pStyle w:val="Style16"/>
        <w:spacing w:before="0" w:after="0"/>
        <w:ind w:right="-17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сроки и последовательность действий (административных процедур) Комитета социальной защиты населения Гатчинского муниципального района в ходе предоставления муниципальной услуги в виде компенсаций и выплат на оплату жилого помещения и коммунальных услуг (далее – компенсация, выплата), а также порядок взаимодействия указанных органов с различными организациями и органами.</w:t>
      </w:r>
    </w:p>
    <w:p>
      <w:pPr>
        <w:pStyle w:val="Style16"/>
        <w:spacing w:before="0" w:after="0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, регулирующие предоставление</w:t>
      </w:r>
    </w:p>
    <w:p>
      <w:pPr>
        <w:pStyle w:val="Style16"/>
        <w:spacing w:before="0" w:after="0"/>
        <w:ind w:right="-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.</w:t>
      </w:r>
    </w:p>
    <w:p>
      <w:pPr>
        <w:pStyle w:val="Style16"/>
        <w:spacing w:before="0" w:after="0"/>
        <w:ind w:right="-17" w:hanging="0"/>
        <w:rPr>
          <w:sz w:val="28"/>
          <w:szCs w:val="28"/>
        </w:rPr>
      </w:pPr>
      <w:r>
        <w:rPr>
          <w:sz w:val="28"/>
          <w:szCs w:val="28"/>
        </w:rPr>
        <w:t>8. Предоставление муниципальной услуги в виде компенсаций и выплат осуществляется в соответствии с:</w:t>
      </w:r>
    </w:p>
    <w:p>
      <w:pPr>
        <w:pStyle w:val="Style16"/>
        <w:spacing w:before="0" w:after="0"/>
        <w:ind w:right="-17" w:hanging="0"/>
        <w:rPr>
          <w:sz w:val="28"/>
          <w:szCs w:val="28"/>
        </w:rPr>
      </w:pPr>
      <w:r>
        <w:rPr>
          <w:sz w:val="28"/>
          <w:szCs w:val="28"/>
        </w:rPr>
        <w:t>-  Жилищным Кодексом Российской Федерации п.11 ст. 159 , ст. 160.</w:t>
      </w:r>
    </w:p>
    <w:p>
      <w:pPr>
        <w:pStyle w:val="Style16"/>
        <w:spacing w:before="0" w:after="0"/>
        <w:ind w:right="-17" w:hanging="0"/>
        <w:rPr>
          <w:sz w:val="28"/>
          <w:szCs w:val="28"/>
        </w:rPr>
      </w:pPr>
      <w:r>
        <w:rPr>
          <w:sz w:val="28"/>
          <w:szCs w:val="28"/>
        </w:rPr>
        <w:t>- Федеральным законом №131-ФЗ от 06.10.2003 «Об общих принципах организации местного самоуправления в РФ» ст.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й закон от 06.04.2011 № 63-ФЗ «Об электронной подпис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й закон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16"/>
        <w:shd w:fill="FFFFFF" w:val="clear"/>
        <w:spacing w:before="0" w:after="0"/>
        <w:ind w:right="-1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шением Совета депутатов Гатчинского муниципального района № 174 от 28.10.2011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.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1. При предоставлении муниципальной услуги Комитет социальной защиты населения Гатчинского муниципального района руководствуются Гражданским Кодексом Российской Федерации, Семейным Кодексом Российской Федерации, Федеральным законом от 02.05.2006 № 59-ФЗ «О порядке рассмотрения обращений граждан Российской Федерации». </w:t>
      </w:r>
    </w:p>
    <w:p>
      <w:pPr>
        <w:pStyle w:val="Style16"/>
        <w:spacing w:before="0" w:after="0"/>
        <w:ind w:right="-1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righ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ов местной администрации,</w:t>
      </w:r>
    </w:p>
    <w:p>
      <w:pPr>
        <w:pStyle w:val="Style16"/>
        <w:spacing w:before="0" w:after="0"/>
        <w:ind w:right="-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яющих муниципальную услугу.</w:t>
      </w:r>
    </w:p>
    <w:p>
      <w:pPr>
        <w:pStyle w:val="Style16"/>
        <w:spacing w:before="0" w:after="0"/>
        <w:ind w:right="-17" w:hanging="0"/>
        <w:rPr/>
      </w:pPr>
      <w:r>
        <w:rPr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оставление муниципальной услуги осуществляется Комитетом социальной защиты населения Гатчинского муниципального района (далее Комитет).</w:t>
      </w:r>
    </w:p>
    <w:p>
      <w:pPr>
        <w:pStyle w:val="Style16"/>
        <w:spacing w:before="0" w:after="0"/>
        <w:ind w:right="-17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0. Адрес места нахождения Комитета: 188300, г. Гатчина, пр. 25 Октября, д. 23, тел.210-28, факс (8 813 71) 354-22.</w:t>
      </w:r>
    </w:p>
    <w:p>
      <w:pPr>
        <w:pStyle w:val="Style16"/>
        <w:spacing w:before="0" w:after="0"/>
        <w:ind w:right="-17" w:hanging="0"/>
        <w:rPr/>
      </w:pPr>
      <w:r>
        <w:rPr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Муниципальная услуга предоставляется специалистами сектора субсидий Комите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В процессе предоставления муниципальной услуги Комитетом осуществляется взаимодействие в соответствии с заключенными договорами со следующими организациям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рганами записей актов гражданского состояния (далее - органы ЗАГСа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аспортно - визовая служба Управления внутренних дел Ленинградской области (далее - паспортно – визовая служба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О «Единый информационно- расчетный Центр» Ленинградской области (далее -АО «ЕИРЦ» ЛО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правлением Федеральной почтовой связи «Почта России» - Филиалом ФГУП «Почта России» (далее УФПС «Почта России»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бербанком России (далее Сбербанк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2.1. Процедура взаимодействия с указанными органами и организациями определяется в соответствии с заключенными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Информация о местах нахождения, графике работы, справочных телефонах и режимах работы филиалов МФЦ содержится на сайте МФЦ Ленинградской области: www.mfc47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Информация о местах нахождения, графике работы, справочных телефонах и адресах электронной почты МФЦ приведена в приложении № 2    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(функций) (далее - ЕПГУ) либо на портале государственных и муниципальных услуг Ленинградской области (далее - ПГУ ЛО).</w:t>
      </w:r>
    </w:p>
    <w:p>
      <w:pPr>
        <w:pStyle w:val="Normal"/>
        <w:jc w:val="both"/>
        <w:rPr/>
      </w:pPr>
      <w:bookmarkStart w:id="0" w:name="sub_105"/>
      <w:bookmarkEnd w:id="0"/>
      <w:r>
        <w:rPr>
          <w:sz w:val="28"/>
          <w:szCs w:val="28"/>
        </w:rPr>
        <w:t xml:space="preserve">14.1.Адрес ПГУ ЛО: </w:t>
      </w:r>
      <w:hyperlink r:id="rId2">
        <w:r>
          <w:rPr>
            <w:rStyle w:val="InternetLink"/>
            <w:rFonts w:eastAsia="SimSun;宋体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ЕПГУ: www.gosuslugi.ru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Адрес официального сайта Комитета: </w:t>
      </w:r>
      <w:hyperlink r:id="rId3">
        <w:r>
          <w:rPr>
            <w:rStyle w:val="InternetLink"/>
          </w:rPr>
          <w:t>gatchKSZ@gtn</w:t>
        </w:r>
      </w:hyperlink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муниципальной услуг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Конечным результатом предоставления муниципальной услуги являются назначение и выплата компенсации и ежемесячной выплаты на оплату жилого помещения и коммунальных услуг, а также отказ в предоставлении муниципальной услуг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Выплата компенсации и ежемесячной выплаты на оплату жилого помещения и коммунальных услуг производится за счет средств бюджета Гатчинского муниципального района путем перечисления денежных средств на счета граждан, которым она назначена, через отделения Сбербанка, почтовые отделения УФПС «Почта России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получателей муниципальных услуг.</w:t>
      </w:r>
    </w:p>
    <w:p>
      <w:pPr>
        <w:pStyle w:val="Style16"/>
        <w:spacing w:before="0" w:after="0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лучателями муниципальной услуги являются: граждане, достигшие возраста 85 лет и старше, постоянно проживающие на территории Гатчинского муниципального район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7.1. Компенсация на оплату жилого помещения и коммунальных услуг предоставляется гражданам, обратившимся до 01.04.2008 г., при отсутствии задолженности по оплате жилого помещения и коммунальных услу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7.2. Ежемесячная выплата на оплату жилого помещения и коммунальных услуг предоставляется гражданам, обратившимся после 01.04.2008 г. при отсутствии у граждан федеральных и областных льгот по жилищно-коммунальным услуга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ы, необходимые для получения муниципальной услуг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Для назначения муниципальной услуги, гражданин обращается в сектор субсидий Комитета социальной защиты населения Гатчинского муниципального района (далее – сектор субсидий Комитета) по адресу: г.Гатчина, пр. 25 Октября д.23 или в МФЦ и предоставляет следующие документ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компенсации или выплаты (приложение 1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(паспорт) и его копию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правка с места жительства о регистрации гражданина (семьи) (ф.№9);</w:t>
      </w:r>
    </w:p>
    <w:p>
      <w:pPr>
        <w:pStyle w:val="Style16"/>
        <w:spacing w:before="0" w:after="0"/>
        <w:rPr>
          <w:b/>
          <w:b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г) копия 1-й страницы сберегательной книжки (в том случае если начисленная компенсация и выплата будет перечисляться через Сбербанк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формлению документов, предоставляемых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для получения муниципальной услуги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Копии документов необходимые для предоставления компенсации и выплаты предоставляются с предъявлением оригиналов, если копии нотариально не заверен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овторном обращении предоставляются форма № 9, оригиналы указанных документов и копии измененных и полученных вновь документов, с предъявлением оригинал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Прилагаемые к заявлению документы должны быть надлежащим образом оформлены, четко напечатаны или разборчиво написаны синими или черными чернилами (пастой) от руки, иметь подписи и печати. Подчистки и исправления не допускаются, за исключением исправлений, скрепленных печатью и заверенных подписью уполномоченного лиц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0.1.Заявление и документы, являющиеся основанием для назначения и выплаты компенсации и ежемесячной выплаты на оплату жилого помещения и коммунальных услуг, предоставляются в сектор субсидий Комитета посредством личного обращения заявителя либо лица, уполномоченного заявителем на основании доверенности, оформленной в соответствии с законодательством Российской Федер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1. Заявление и документы предоставляются заявителем специалисту сектора субсидий для получения муниципальной услуги. Специалист принимает документы, проверяет полноту их заполнения. В заявлении указывается дата приема заявления и документ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1.1. Датой обращения и представления документов заявителем является день получения заявления и всех необходимых документов сектором субсиди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Документы для предоставления муниципальной услуги могут направляться в сектор субсидий Комитета по почте. При этом днем обращения считается дата их получения Комитет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направляемых по почте, требуют обязательного нотариального заверения.</w:t>
      </w:r>
    </w:p>
    <w:p>
      <w:pPr>
        <w:pStyle w:val="Style16"/>
        <w:spacing w:before="0" w:after="0"/>
        <w:ind w:firstLine="36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исты сектора субсидий Комитета вправе самостоятельно заверять представленные копии документов после сверки их с оригиналом или делать выписки из документов.</w:t>
      </w:r>
    </w:p>
    <w:p>
      <w:pPr>
        <w:pStyle w:val="Style16"/>
        <w:spacing w:before="0" w:after="0"/>
        <w:ind w:firstLine="3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правомерности предоставления муниципальной услуги.</w:t>
      </w:r>
    </w:p>
    <w:p>
      <w:pPr>
        <w:pStyle w:val="Style16"/>
        <w:spacing w:before="0" w:after="0"/>
        <w:ind w:firstLine="36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держание излишне выплаченных сумм.</w:t>
      </w:r>
    </w:p>
    <w:p>
      <w:pPr>
        <w:pStyle w:val="Style16"/>
        <w:spacing w:before="0" w:after="0"/>
        <w:ind w:firstLine="3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3. Основанием для начала исполнения административной процедуры по проверке правомерности назначения и выплаты компенсации и ежемесячной выплаты на оплату жилого помещения и коммунальных услуг и удержанию излишне выплаченных сумм является выборочная проверка Комите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3.1. Ответственными за выполнение данной административной процедуры являются специалисты сектора субсидий Комите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3.2. Результатами выполнения данной процедуры являются выявление излишне выплаченных или недоплаченных сумм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3.3. В случае если получатель муниципальной услуги в установленный срок не представил в сектор субсидий Комитета документы, указанные в абз. 2 пункта 19 административного регламента, необоснованно полученные средства засчитываются в счет следующих выплат, а при отсутствии права на получение компенсации или ежемесячной выплаты на оплату жилого помещения и коммунальных услуг эти средства добровольно возвращаются получателем в бюджет Гатчинского муниципального района. При отказе от добровольного возврата указанных средств, они по иску Комитета истребуются в судебном порядке в соответствии с законодательством Российской Федераци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23.4. В случае предоставления компенсации в завышенном или заниженном размере вследствие ошибки, допущенной Комитетом при расчете размера компенсации или ежемесячной выплаты, излишне выплаченные средства подлежат возврату в порядке, установленном пунктом 23.3. административного регламента, а недоплаченные средства выплачиваются получателю в месяце, следующем за месяцем, в котором была обнаружена ошибк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ирование о порядке предоставления муниципальной услуг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4. Информирование о муниципальной услуге осуществляется в форм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формационных материалов, размещаемых на стендах Комитета в местах непосредственного предоставления муниципальной услуг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убликаций в средствах массовой информации муниципального образов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мещения на сайте Комитета, личные консульт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4.1. В местах предоставления муниципальной услуги должны быть размещены следующие информационные материал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писание порядка обращения в сектор субсидий Комитета  для подачи необходимых для предоставления муниципальной услуги документ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тактная информация сектора субсидий Комитета с указанием адреса месторасположения, контактных телефонных номер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рафик работы сектора субсидий Комитета осуществляющего прием и консультирование заявителей по вопросам предоставления муниципальной услуг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лучения консультаций по процедуре предоставления</w:t>
      </w:r>
    </w:p>
    <w:p>
      <w:pPr>
        <w:pStyle w:val="Style16"/>
        <w:spacing w:before="0" w:after="0"/>
        <w:ind w:firstLine="36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.</w:t>
      </w:r>
    </w:p>
    <w:p>
      <w:pPr>
        <w:pStyle w:val="Style16"/>
        <w:spacing w:before="0" w:after="0"/>
        <w:ind w:first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5. При необходимости получения консультаций заявители обращаются в сектор субсидий Комите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5.1. Специалисты сектора субсидий предоставляют устные консультации, письменные консультации, консультации по телефон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5.2. Все консультации, а также переданные специалистами заявителям в ходе консультаций образцы и копии документов или бланков являются бесплатны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5.3. Основными требованиями к консультированию заявителей специалистами Комитета являются:</w:t>
      </w:r>
    </w:p>
    <w:p>
      <w:pPr>
        <w:pStyle w:val="Style16"/>
        <w:spacing w:before="0" w:after="0"/>
        <w:ind w:firstLine="363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Style16"/>
        <w:spacing w:before="0" w:after="0"/>
        <w:ind w:firstLine="363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Style16"/>
        <w:spacing w:before="0" w:after="0"/>
        <w:ind w:firstLine="363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ов;</w:t>
      </w:r>
    </w:p>
    <w:p>
      <w:pPr>
        <w:pStyle w:val="Style16"/>
        <w:spacing w:before="0" w:after="0"/>
        <w:ind w:firstLine="363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Style16"/>
        <w:spacing w:before="0" w:after="0"/>
        <w:ind w:firstLine="363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Style16"/>
        <w:spacing w:before="0" w:after="0"/>
        <w:ind w:firstLine="363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5.4. Предпочтительной формой проведения устных консультаций являются консультации по телефону или консультации на личном приеме. Специалист, осуществляющий устное консультирование, должен принять все необходимые меры для ответа, в том числе и с привлечением других специалистов. В случае если подготовка ответа требует дополнительной консультации со стороны иных организаций, взаимодействие с которыми осуществляется в процессе предоставления муниципальной услуги, специалист, осуществляющий индивидуальное устное консультирование, может предложить гражданину обратиться в другое удобное для гражданина врем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.5. Письменные консультации предоставляются специалистами по письменному запросу получателя муниципальной услуги, в том числе и по электронной почте, в течение 30 дней после получения письменного обращения заявителя, если консультации по данному вопросу не требует разъяснений в других органах и организациях, а также Федеральных агентствах и Министерст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6.Информация также может быть получена при обращении в МФЦ по адресам, указанным в приложении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rFonts w:eastAsia="SimSun;宋体"/>
          </w:rPr>
          <w:t>пункте 1</w:t>
        </w:r>
      </w:hyperlink>
      <w:r>
        <w:rPr>
          <w:sz w:val="28"/>
          <w:szCs w:val="28"/>
        </w:rPr>
        <w:t>0. настоящего Административного регламента (ответ направляется по адресу, указанному в запро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ответа 30 календарных дней с момента регистрации письменного обращения заявителя (законного представителя, уполномоченн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ому телефону, указанному в пункте 10. настоящего Административного регламента, а также по телефону единой справочной службы МФЦ, указанному в приложении № 2, в случае подачи документов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тветах на телефонные звонки должностное лицо сектора субсидий Комитета, подробно в вежливой форме информируют заявителя. Ответ на телефонный звонок должен начинаться с информации о наименовании структурного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лжностное лицо сектора субсидий Комитет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электронной почте путем направления запроса по адресу электронной почты, указанному в </w:t>
      </w:r>
      <w:r>
        <w:rPr>
          <w:rFonts w:eastAsia="SimSun;宋体"/>
          <w:sz w:val="28"/>
          <w:szCs w:val="28"/>
        </w:rPr>
        <w:t>пункте 1</w:t>
      </w:r>
      <w:r>
        <w:rPr>
          <w:sz w:val="28"/>
          <w:szCs w:val="28"/>
        </w:rPr>
        <w:t>4.1.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Ленинградской области: www.gu.lenobl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Едином портале государственных и муниципальных услуг (функций): </w:t>
      </w:r>
      <w:hyperlink r:id="rId4">
        <w:r>
          <w:rPr>
            <w:rStyle w:val="InternetLink"/>
            <w:rFonts w:eastAsia="SimSun;宋体"/>
          </w:rPr>
          <w:t>www.gosuslugi.ru</w:t>
        </w:r>
      </w:hyperlink>
      <w:r>
        <w:rPr>
          <w:rFonts w:eastAsia="SimSun;宋体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Style16"/>
        <w:spacing w:before="0" w:after="0"/>
        <w:ind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добству и комфорту мест предоставления</w:t>
      </w:r>
    </w:p>
    <w:p>
      <w:pPr>
        <w:pStyle w:val="Style16"/>
        <w:spacing w:before="0" w:after="0"/>
        <w:ind w:firstLine="36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мещение для предоставления муниципальной услуги размещается в Комитете или МФЦ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6.1 В здании Комитета и МФЦ предоставляющего муниципальную услугу, оборудовано помещение для информирования, ожидания и приема получателей муниципальной услуг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6.2. Помещение для информирования получателей муниципальной услуги оборудовано информационными стен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3. Помещения размещаются на первых этажах здания, с предоставлением доступа в помещение инвал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4. Вход в здание (помещение) и выход из него оборудован информационными табличками (вывесками), содержащими информацию о режиме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5. При необходимости инвалиду предоставляется помощник из числа работников Комитета , МФЦ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6. Помещения приема и выдачи документов  предусматривают места для ожидания, информирования и приема зая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7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ой услуги, и информацию о часах прием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. Показатели доступности муниципальной услуги (общие, применимые в отношении всех заявит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ая доступность к месту предоставления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жим работы сектора субсидий Комитета и МФЦ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полной и достоверной информации о муниципальной услуге в Комитете, МФЦ, по телефону, на официальном сайте Комитета, предоставляющего услугу, посредством ЕПГУ, либо ПГУ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2. Показатели доступности муниципальной услуги (специальные, применимые в отношении инвалид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инвалидов к помещениям, в которых предоставляется муниципальной усл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3. Показател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требований стандарт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ность заявителя профессионализмом должностных лиц Комитета, МФЦ при предоставле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жалоб на действия или бездействия должностных лиц Комитета и МФЦ поданны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Максимальное время приема у специалиста сектора субсидий не должно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 Назначение муниципальной услуги должно осуществляться не позднее     10 рабочих дней со дня поступления заявления при условии полного пакета документов, оформленных в соответствии с требованиями пункта 20 настоящего Регламента.</w:t>
      </w:r>
    </w:p>
    <w:p>
      <w:pPr>
        <w:pStyle w:val="Normal"/>
        <w:jc w:val="both"/>
        <w:rPr>
          <w:sz w:val="28"/>
          <w:szCs w:val="28"/>
        </w:rPr>
      </w:pPr>
      <w:bookmarkStart w:id="1" w:name="sub_1222"/>
      <w:r>
        <w:rPr>
          <w:sz w:val="28"/>
          <w:szCs w:val="28"/>
        </w:rPr>
        <w:t>29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bookmarkStart w:id="2" w:name="sub_1222"/>
      <w:r>
        <w:rPr>
          <w:sz w:val="28"/>
          <w:szCs w:val="28"/>
        </w:rPr>
        <w:t xml:space="preserve">29.1. </w:t>
      </w:r>
      <w:bookmarkEnd w:id="2"/>
      <w:r>
        <w:rPr>
          <w:sz w:val="28"/>
          <w:szCs w:val="28"/>
        </w:rPr>
        <w:t xml:space="preserve"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Комитетом. Предоставление  муниципальной услуги в иных МФЦ осуществляется при наличии вступившего в силу соглашения о взаимодействии между ГБУ ЛО «МФЦ» и иным МФЦ. </w:t>
      </w:r>
    </w:p>
    <w:p>
      <w:pPr>
        <w:pStyle w:val="Normal"/>
        <w:jc w:val="both"/>
        <w:rPr>
          <w:sz w:val="28"/>
          <w:szCs w:val="28"/>
        </w:rPr>
      </w:pPr>
      <w:bookmarkStart w:id="3" w:name="sub_2222"/>
      <w:bookmarkEnd w:id="3"/>
      <w:r>
        <w:rPr>
          <w:sz w:val="28"/>
          <w:szCs w:val="28"/>
        </w:rPr>
        <w:t>29.1.1. В случае подачи документов в сектор субсидий  Комитета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jc w:val="both"/>
        <w:rPr>
          <w:sz w:val="28"/>
          <w:szCs w:val="28"/>
        </w:rPr>
      </w:pPr>
      <w:bookmarkStart w:id="4" w:name="sub_2222"/>
      <w:bookmarkEnd w:id="4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одит проверку укомплектованности пакет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заверяет электронное дело своей </w:t>
      </w:r>
      <w:hyperlink r:id="rId5">
        <w:r>
          <w:rPr>
            <w:rStyle w:val="InternetLink"/>
            <w:rFonts w:eastAsia="SimSun;宋体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аправляет копии документов и реестр документов в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jc w:val="both"/>
        <w:rPr>
          <w:sz w:val="28"/>
          <w:szCs w:val="28"/>
        </w:rPr>
      </w:pPr>
      <w:bookmarkStart w:id="5" w:name="sub_2223"/>
      <w:bookmarkEnd w:id="5"/>
      <w:r>
        <w:rPr>
          <w:sz w:val="28"/>
          <w:szCs w:val="28"/>
        </w:rPr>
        <w:t>29.1.2. При указании заявителем места получения ответа (результата предоставления муниципальной услуги) посредством МФЦ должностное лицо Комитета, ответственное за выполнение административной процедуры, передает специалисту МФЦ для передачи в соответствующее МФЦ результат предоставления услуги для его последующей выдачи заявителю:</w:t>
      </w:r>
    </w:p>
    <w:p>
      <w:pPr>
        <w:pStyle w:val="Normal"/>
        <w:jc w:val="both"/>
        <w:rPr>
          <w:sz w:val="28"/>
          <w:szCs w:val="28"/>
        </w:rPr>
      </w:pPr>
      <w:bookmarkStart w:id="6" w:name="sub_2223"/>
      <w:bookmarkEnd w:id="6"/>
      <w:r>
        <w:rPr>
          <w:sz w:val="28"/>
          <w:szCs w:val="28"/>
        </w:rPr>
        <w:t>- в электронном виде в течение 1 рабочего дня со дня принятия решения о предоставлении (отказе в предоставлении) заявителю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рабочих дней со дня принятия решения о предоставлении (отказе в предоставлении) заявителю услуги, но не позднее двух рабочих дней до окончания срока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Комитета по результатам рассмотрения представленных заявителем документов, не позднее двух дней с даты их получения от Комитета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2. Особенности предоставления муниципальной услуги в электронном виде через ПГУ ЛО либо на ЕП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 и/или на ЕП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2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2.2. Муниципальная услуга может быть получена через ПГУ ЛО следующими способ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Комит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2.3. Для получения муниципальной услуги без личной явки на приём в сектор субсидий  Комитета заявителю необходимо предварительно оформить квалифицированную электронную подпись (далее – ЭП) для заверения заявления и документов, поданных в электронном виде на ПГУ 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2.4. Для подачи заявления через ЕПГУ заявитель должен выполнить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цы документов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Комитет посредством функционала ЕП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2.5. Для подачи заявления через ПГУ ЛО заявитель должен выполнить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сектор субсидий Комитет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сектор субсидий Комитета - заверение пакета электронных документов квалифицированной ЭП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Комитет посредством функционала ПГУ 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2.6. В результате направления пакета электронных документов посредством ПГУ ЛО или ЕПГУ в соответствии с требованиями пункта 29.2.7 или 27.1.5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2.8.  При предоставлении муниципальной услуги через ПГУ ЛО, в случае если заявитель подписывает заявление квалифицированной ЭП, должностное лицо сектора субсидий Комитета выполняет следующие 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сектора субсидий Комитет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принят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2.9.  При предоставлении муниципальной услуги через ПГУ ЛО, в случае если заявитель не подписывает заявление квалифицированной ЭП, либо через ЕПГУ, специалист сектора субсидий Комитета выполн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либо через ЕПГУ, и передает специалисту сектора субсидий Комитет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Комитет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сектора субсидий Комитета, наделенный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специалист сектора субсидий Комитета, ведущий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принят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ктора субсидий Комитет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3. В случае поступления всех документов, указанных в пункте 18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сектор субсидий Комитета с предоставлением документов, указанных в пункте 18 настоящего административного регламента, и отсутствия оснований, указанных в пункте 30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отказа в предоставлении муниципально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0. Основанием для отказа в предоставлении муниципальной услуги являются: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мер социальной поддержки;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едоставление гражданином полного пакета документов, соответствующих требованиям п.18 настоящего Регламента; </w:t>
      </w:r>
    </w:p>
    <w:p>
      <w:pPr>
        <w:pStyle w:val="Heading2"/>
        <w:numPr>
          <w:ilvl w:val="1"/>
          <w:numId w:val="2"/>
        </w:numPr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выявление в предоставленных документах недостоверной или искаженной информации, подчисток и исправлений. 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- наличие у заявителя задолженности по оплате жилого помещения и ( или) коммунальных услуг (для граждан обратившихся до 01.04.08г.) на основании справки АО «ЕИРЦ» ЛО, запрашиваемой Комитето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менения места постоянного жительства заявител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формление федеральных и областных льгот по жилищно-коммунальным услугам (для граждан обратившихся после 01.04.2008 г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ПРОЦЕДУРЫ.</w:t>
      </w:r>
    </w:p>
    <w:p>
      <w:pPr>
        <w:pStyle w:val="Heading4"/>
        <w:numPr>
          <w:ilvl w:val="3"/>
          <w:numId w:val="2"/>
        </w:numPr>
        <w:spacing w:before="0" w:after="0"/>
        <w:jc w:val="center"/>
        <w:rPr/>
      </w:pPr>
      <w:r>
        <w:rPr/>
        <w:t>Описание последовательности действий при предоставлении</w:t>
      </w:r>
    </w:p>
    <w:p>
      <w:pPr>
        <w:pStyle w:val="Style16"/>
        <w:spacing w:before="0" w:after="0"/>
        <w:ind w:firstLine="36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.</w:t>
      </w:r>
    </w:p>
    <w:p>
      <w:pPr>
        <w:pStyle w:val="Style16"/>
        <w:spacing w:before="0" w:after="0"/>
        <w:ind w:first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1. Исполнение муниципальной услуги включает в себя следующие административные процедур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ем заявлений и регистрация в журнале регистрации заявлени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рка документ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выплаты по назначенным компенсациям и выплатам;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держание излишне выплаченных сумм компенсаций и выплат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 заявлений и проверка предоставленных документ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2. Основанием для начала исполнения административной процедуры по приему заявления и проверке документов является обращение заявителя (законного представителя) в сектор субсидий Комитет с комплектом документов, указанных в пунктах 18 настоящего Регламен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2.1. Ответственным за выполнение данной административной процедуры является специалист сектора субсидий, который решением председателя Комитета делегирован на исполнение процедур по предоставлению данной муниципальной услуги (далее - специалист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2.2. Время выполнения данной процедуры составляет не более 15 мину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3. Результатами выполнения данной процедуры являю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рка представленных заявителем заявления и документов, необходимых для предоставления компенсаций и выплат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ем документов от заявителя либо отказ в приеме документ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пакета документов для оформления личного дела заявител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4. При приеме документов специалист осуществляет проверку представленных документов, необходимых для предоставления компенсации и выплат, а именно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вильность указанных в заявлении данных на их соответствие данным в представленных документах, комплектность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минуты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5. Если заявитель представляет оригинал и копию документа, незаверенную нотариально, то специалист сверяет подлинник и копию каждого документа, представленного заявителем. Подлинник после сличения с копией возвращается специалистом заявителю, а на копии специалист выполняет надпись об их соответствии с подлинным экземпляром, заверяет своей подписью с указанием фамилии и инициалов, печатью комитета социальной защиты населения либо штампом «Копия верна». Копиями документов, подлежащих такому заверению, следует считать ксерокопии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документов в журнале регистрации заявлений о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и компенсации выплат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6. Получение документов от заявителя фиксируется в журнале регистрации заявлений гражда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6.1.Журнал регистрации заявлений граждан о предоставлении компенсации и выплат должен содержать следующие сведен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у обращ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е о заявителе (Ф.И.О., адрес регистрации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2 минут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6.2.Журнал регистрации должен быть пронумерован, прошнурован, скреплен печатью, подписью председателя Комитета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7.Специалист формирует пакет документов (включая заявления и документы, необходимые для предоставления компенсации выплаты) для последующего оформления личного дел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Срок регистрации запроса заявителя о предоставлении муниципальной услуги. Запрос заявителя о предоставлении муниципальной услуги регистрируется в Комитет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— в день поступлени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почтовой связью в Комитет- не позднее 1 рабочего дня,следующего за днем поступ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на бумажном носителе из МФЦ в Комитет — не позднее 1 рабочего дня,следующего за днем по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а в форме электронного документа посредством ЕПГУ или ПГУ ЛО,при наличии технической возможности - в течении 1 рабочего дня с даты получения запро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счета компенсации и ежемесячной выплат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9. Граждане обратившиеся до 01.04.2008г. получают компенсацию ежемесячно в размере 100 % оплаты за жилое помещение и коммунальные услуги (без учета оплаты за газ и электроэнергию) в пределах регионального стандарта нормативной площади жилого помещения и нормативов потребления коммунальных услуг на долю, приходящуюся на гражданина. Компенсации подлежат фактические расходы, с учетом выплаченной ежемесячной денежной компенсации и субсидии на оплату жилого помещения и коммунальных услуг, предоставляемые из бюджетов разных уровней, вышеуказанных граждан на оплату жилого помещения и коммунальных услуг при отсутствии у них задолженности по жилищно-коммунальным услугам. Отсутствие задолженности подтверждается справкой АО «ЕИРЦ» ЛО, запрашиваемой Комитето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9.1. Размер компенсации исчисляется помесячно и зависит от размера расходов на оплату жилого помещения и коммунальных услуг за исключением газа и электроэнергии в пределах доли приходящейся на гражданин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9.2. Размер компенсации определяется по формул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=(Пл-ЕДК-Суб):Че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- размер компенсации (в рублях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л- размер платы за жилое помещение и коммунальные услуги за прошедший месяц ( в рублях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ДК- размер ежемесячной денежной компенсации, предоставляемой заявителю или членам его семьи в качестве мер социальной поддержки по оплате жилого помещения и коммунальных услуг ( в рублях)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б- размер жилищной субсидии за текущий месяц (в рублях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 – количество граждан, зарегистрированных по данному адрес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0. Граждане обратившиеся после 01.04.2008 г. и не имеющие федеральных и областных льгот по жилищно-коммунальным услугам получают ежемесячную выплату в размере 500 рубл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1. Дополнительные меры социальной поддержки предоставляются сроком на 1 год с момента подачи заявления. При предоставлении документов, предусмотренных п. 18 настоящего регламента, с 1-го по 15-е число месяца дополнительные меры социальной поддержки предоставляются с 1-го числа этого месяца, а при предоставлении указанных документов с 16-го числа до конца месяца – с 1-го числа следующего месяц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2. По истечении назначенного срока необходимо пройти перерегистрацию, процедура которой аналогична процедуре первоначального назначения дополнительных мер социальной поддерж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латы компенсации гражданам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игшим 85 лет и старш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3. Сектор субсидий Комитета формирует списки получателей дополнительных мер социальной поддержки и передает в АО «ЕИРЦ» ЛО для дальнейшей обработки данных с 15 до 20 числа текущего месяц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4. АО «ЕИРЦ» ЛО, согласно представленным спискам, печатает справки: об оплате и задолженности жилого помещения и коммунальных услуг не позднее 20 числа текущего месяц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5. Сектор субсидий Комитета на основании данных АО «ЕИРЦ»ЛО ежемесячно до 28 числа текущего месяца рассчитывает компенсацию и формирует базу данных получателей компенсации. А также по тарифам УФПС «Почта России» рассчитывает размер расходов на оплату услуг по перечислению компенсации и выплат на счета гражда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6. Финансирование расходов на предоставление компенсации и ежемесячной выплаты, включая расходы на оплату услуг УФПС «Почта России»на обеспечение предоставления компенсации и ежемесячной выплаты, осуществляется из бюджета Гатчинского муниципального район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7. Комитет финансов Гатчинского муниципального района в соответствии со сведениями сектора субсидий Комитета о начисленных суммах выплаты (компенсации и ежемесячной выплаты) перечисляет требуемую сумму из средств бюджета Гатчинского муниципального района на расчетный счет Сбербанка или УФПС «Почта России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8. Сектор субсидий Комитета направляет в Сбербанк и УФПС «Почта России» сформированные реестры получателей дополнительных мер социальной поддержки в электронном вид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9. Сбербанк и УФПС «Почта России» после поступления денежных средств, производит зачисление дополнительных мер социальной поддержки на банковские или пенсионные счета граждан в соответствии с предоставленным реестро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Формы контроля за исполнением административного регламента предоставления компенсации и ежемесячной выплат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Контроль за осуществлением Комитетом муниципального полномочия по предоставлению компенсации и ежемесячной выплаты осуществляет Администрация Гатчинского муниципального район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осуществляется путем проведения проверок, заслушивания отчетов о проделанной работе, анализа и проверки отчетной документации, получения информации об исполнении муниципального полномочия, а также в иных формах, предусмотренных законодательств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Комитетом средств, выделенных для осуществления муниципального полномочия, производится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1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алобы на действия должностных лиц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1. Потребители результатов исполнения муниципальной услуги имеют право на обжалование действий или бездействия должностных лиц уполномоченной организации в досудебном и судебном порядке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1.1. Граждане, имеющие право на получение компенсации и ежемесячной выплаты, в соответствии с настоящим Регламентом вправе обжаловать в досудебном порядк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отказ в рассмотрении документов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тказ в предоставлении компенс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1.2. Жалобы подаются в письменной форме, а также в форме электронных сообще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1.3. Письменная жалоба подлежит обязательной регистрации не позднее, чем в течение трех дней с момента поступления в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Жалоба может быть направлена по почте, с использованием информационно-телекоммуникационной сети "Интернет", официального сайта Комит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Жалоба рассматривается специалистами Комитета в срок не позднее одного месяца со дня ее получения. В исключительных случаях, связанных с необходимостью истребования и изучения дополнительных материалов, срок рассмотрения жалобы может быть продлен, но не более чем на один месяц. О продлении срока рассмотрения жалобы гражданин уведомляется письменно с указанием причин прод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4.1. Ответ заявителю дается в срок не позднее одного месяца со дня подачи жалобы в Комитет. В исключительных случаях, связанных с истребованием дополнительных материалов, срок рассмотрения жалобы может быть продлен, но не более чем на один месяц. О продлении срока рассмотрения жалобы гражданин уведомляется письменно с указанием причин прод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tabs>
          <w:tab w:val="clear" w:pos="708"/>
          <w:tab w:val="left" w:pos="1224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№ 1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к постановлению  администрации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Гатчинского муниципального  района 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Ленинградской области                                                                                                                                                                                             от ____________2016 №____________</w:t>
      </w:r>
    </w:p>
    <w:p>
      <w:pPr>
        <w:pStyle w:val="Normal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/>
          <w:bCs/>
          <w:sz w:val="48"/>
          <w:szCs w:val="48"/>
        </w:rPr>
      </w:r>
    </w:p>
    <w:p>
      <w:pPr>
        <w:pStyle w:val="Normal"/>
        <w:jc w:val="right"/>
        <w:rPr/>
      </w:pPr>
      <w:r>
        <w:rPr>
          <w:sz w:val="48"/>
          <w:szCs w:val="48"/>
        </w:rPr>
        <w:t xml:space="preserve"> </w:t>
      </w:r>
      <w:r>
        <w:rPr>
          <w:b/>
          <w:sz w:val="32"/>
          <w:szCs w:val="32"/>
        </w:rPr>
        <w:t>Председателю КСЗН ГМ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порт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шу назначить мне компенсацию за жилье и коммунальные услуги в связи с тем, что мне исполнилось ________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у  предоставленную сумму компенсации за жилье и коммунальные услуги перечислять 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 почтовое отделение по месту жительства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на л/сч.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бербанк_________________л/сч.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____________________               Подпись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1224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№  2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к постановлению  администрации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Гатчинского муниципального  района 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Ленинградской области                                                                                                                                                                                             от ____________2016 №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</w:rPr>
        <w:t xml:space="preserve">адрес электронной почты: </w:t>
      </w:r>
      <w:r>
        <w:rPr>
          <w:rFonts w:eastAsia="Calibri"/>
          <w:bCs/>
          <w:shd w:fill="FFFFFF" w:val="clear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</w:rPr>
          <w:t>47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3683"/>
        <w:gridCol w:w="2125"/>
        <w:gridCol w:w="996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78" w:firstLine="5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7650, Россия, Ленинградская область, Бокситогорский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49"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49" w:hanging="1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132" w:right="-49" w:hanging="13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 суббота с 9.00 до 18.00 воскресенье - выход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b/>
                <w:sz w:val="20"/>
                <w:szCs w:val="20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илиал ГБУ ЛО «МФЦ»</w:t>
            </w:r>
            <w:r>
              <w:rPr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  <w:lang w:eastAsia="ru-RU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илиал ГБУ ЛО «МФЦ»</w:t>
            </w:r>
            <w:r>
              <w:rPr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  <w:lang w:eastAsia="ru-RU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 суббота с 9.00 до 18.00 воскресенье - выход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 суббота с 9.00 до 18.00 воскресенье - выход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 суббота с 9.00 до 18.00 воскресенье - выход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арла Маркса, д. 43</w:t>
            </w:r>
            <w:bookmarkStart w:id="7" w:name="_GoBack"/>
            <w:bookmarkEnd w:id="7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илиал ГБУ ЛО «МФЦ» «</w:t>
            </w:r>
            <w:r>
              <w:rPr>
                <w:bCs/>
                <w:sz w:val="20"/>
                <w:szCs w:val="20"/>
              </w:rPr>
              <w:t>Лодейнопольский</w:t>
            </w:r>
            <w:r>
              <w:rPr>
                <w:color w:val="000000"/>
                <w:sz w:val="20"/>
                <w:szCs w:val="20"/>
                <w:lang w:eastAsia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недельник - суббота с 9.00 до 20.00. Воскресенье - выход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Приозер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9.00 до 17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б, в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basedOn w:val="1"/>
    <w:qFormat/>
    <w:rPr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eastAsia="SimSun;宋体"/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mailto:gatchKSZ@gtn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http://www.mfc47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5:00Z</dcterms:created>
  <dc:creator>q</dc:creator>
  <dc:description/>
  <cp:keywords/>
  <dc:language>en-US</dc:language>
  <cp:lastModifiedBy>ПК4</cp:lastModifiedBy>
  <cp:lastPrinted>2016-06-27T16:27:00Z</cp:lastPrinted>
  <dcterms:modified xsi:type="dcterms:W3CDTF">2016-07-05T05:45:00Z</dcterms:modified>
  <cp:revision>2</cp:revision>
  <dc:subject/>
  <dc:title> </dc:title>
</cp:coreProperties>
</file>