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 «Весен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селения товарами агропромышленного комплекса и товарами народного потребления,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6 № 271-ФЗ «О розничных рынках и о внесении изменений в Трудовой кодекс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Правительства Ленинградской области от 17.08.2015 № 320 «О внесении изменений в постановление Правительства Ленинградской области от 29.05.2007 № 120 «Об организации розничных рынков и ярмарок на территории Ленинградской области», руководствуясь Уставом администрации Гатчинского муниципального района и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13-15 мая 2016 года на территории МО «Город Гатчина» универсальную ярмарку «Весенняя» на открытой площадке универсального спортивного зала «Мая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ярмарки отделу потребительского рынка администрации Гатчинского муниципального района (Н.А. Рудченко) и МУП «Центр потребительского рынка МО «Город Гатчина» (Л.П. Земнух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универсальной ярмарки «Весенняя» согласно приложению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В.А. Иванова обеспечить оказание при необходимости неотложн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А.В. Журавле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 принять необходимые меры для обеспечения  правопорядка, пресечения несанкционированной торговли, безопасности дорожного движения на период  проведения  универсальной ярмарки «Весенняя» 13, 14, 15 мая 2016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2 ввести временное ограничение движения транспортных средств по улице Чехова от ул. Леонова до ул. Достоевского 12.05.2016 с 9:00 по  15.05.2016 до 20: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отдела надзорной деятельности  Гатчинского района УНД ГУ МЧС России по Ленинградской области А.А. Фокина обеспечить противопожарную безопасность в местах массового скопления народа при проведении универсальной ярмарки «Весення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исполняющего обязанности начальника ГБУ ЛО «СББЖ Гатчинского района» Т.Х. Соловьеву принять меры по проведению ветеринарного контроля торговых мест ярмарки «Весення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 от «__» _________ 2016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лан мероприятий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роведению универсальной ярмарки «Весенняя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универсальной ярмарки «Весенняя» (далее – Ярмарк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Администрация Гатчинского муниципального района в лице отдела потребительского рынка администрации, расположенная по адресу: 188300 Ленинградская область, г. Гатчина, ул. Киргетова, дом 1, тел. (81371) 3-63-53, тел/факс: (81371)3-63-5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П «Центр потребительского рынка МО «Город Гатчина» расположенное по адресу: 188300, Ленинградская область, г.Гатчина, пр.25 Октября, д.21, тел.(81371)3-43-79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ярмарки «Весення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Ярмарка «Весенняя» организуется в соответствии с Федеральным законом от 06.10.2003 № 131-ФЗ «Об общих принципах организации местного самоуправления в Российской Федерации», статьей 11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(в ред. постановлений Правительства Ленинградской области от 04.12.2009 № 362, от 27.10.2010 № 281) «Об организации розничных рынков и ярмарок на территории Ленинградской области», постановлением Правительства Ленинградской области от 17.08.2015 № 320 «О внесении изменений в постановление Правительства Ленинградской области от 29.05.2007 № 120 «Об организации розничных рынков и ярмарок на территории Ленинград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 универсальной ярмарки «Весенняя»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ярмарке «Весенняя» участник ярмарки направляет в адрес организаторов заявку в соответствии с Правилами проведения универсальной ярмарки «Весенняя» и оплачивает участие в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Место подачи заявок: Ленинградская область, г. Гатчина, ул. Киргетова, д.1, каб. 39 (часы работы: пн., вт., ср., чт., пт. с 9 ч. 00 мин. до 13 ч. 00 мин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5. Размер платы за участие в ярмарке «Весенняя» определяется в Условиях проведения ярмарки «Весенняя» и размещается на официальном сайте администрации Гатчинского муниципального района по адресу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МУП «Центр потребительского рынка МО «Город Гатчина» принимает оплату участия наличными деньгами в кассу МУП «Центр потребительского рынка МО «Город Гатчина» или безналичным расчетом на расчетный счет: МУП «Центр потребительского рынка МО «Город Гатчина» ИНН 4705024544, КПП 470501001, р/с 40702810010000001376 ОАО «Рускобанк» г.Всеволожск, к/сч.30101810200000000725, БИК 04410672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торговых мест на ярмарке «Весення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частие в ярмарке «Весенняя» осуществляется на основании заявки участника ярмарки и оплаченной стоимости участия в ярмарке, утвержденной МУП «Центр потребительского рынка МО «Город Гатчина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Заявку с сопутствующими документами и подтверждение оплаты, по предварительному согласованию с Организаторами, можно отправить электронной почтой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mu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«Весенняя» (МУП «Центр потребительского рынка») с учетом поступивших заявок от участников ярмарки  разрабатывает схему размещения торговых мест на ярмарке «Весення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Торговля на ярмарке осуществляется на специально оборудованных торговых местах, в соответствии с требованиями санитарных норм и правил продажи конкретных видов продукции, и в соответствии с законодательством Российской Федерации в сфере защиты прав потребителей, а также с автотранспортных средств с учетом обеспечения свободного доступа покупателей к торговым мес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 «Весення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Ярмарка «Весенняя» проводится на открытой площадке универсального спортивного зала «Маяк» по адресу: 188300, Ленинградская область, г. Гатчина, ул. Чехова, д.8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ярмарки «Весення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Ярмарка является универсальн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жиме работы ярмарки «Весення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ткрытие ярмарки 13.05.2016 в 12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Часы работы ярмарки «Весенняя»: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13 мая 2016 года с 10 ч. 00 мин. до 18 ч. 00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мая 2016 года с 10 ч. 00 мин. до 18 ч. 00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мая 2016 года с 10 ч. 00 мин. до 16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Заезд участников ярмарки осуществляется 13.05.2016 с 11 ч. 00 мин. до 19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Подвозить продукцию можно 13.05.2016, 14.05.2016, 15.05.2016 с 8 ч. 00 мин. до 10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Заезд автомашин на территорию ярмарки «Весенняя» запрещ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16 и 14.05.2016 с 10 ч. 00 мин. до 18 ч. 00 мин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05. 2016 с 10 ч. 00 мин. до 16 ч. 00 ми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товаров на ярмарке «Весення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и ярмарки при продаже продукции на ярмарке «Весенняя» обязаны соблюдать требования действующего законодательств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ярмарки на ярмарке «Весенняя» имеют право вести розничную торговлю следующей продукци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одовольственные товары (в том числе: посадочный матери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е товары (в том числе сельскохозяйственная продукц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лама услуг насе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На ярмарке «Весенняя»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На ярмарке «Весенняя» запрещается торговля салом, замороженной и охлажденной мясной продук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 Торговля продовольственной продукцией ограниченной к реализации в розничной торговле осуществляется с разрешения ГБУ ЛО «СББЖ Гатчинского района», при наличии у владельцев продукции ветеринарных сопроводительных документов и необходимого торгового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ярмарки «Весення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Источником финансирования является плата участников ярмарки за участие в ярмарке «Весенняя».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C43EC19451A8928D3A62C7AA487954E55CE4E676B619D37235F2D8097C29l2u6I" TargetMode="External"/><Relationship Id="rId4" Type="http://schemas.openxmlformats.org/officeDocument/2006/relationships/hyperlink" Target="http://www.adm.gtn.ru/" TargetMode="External"/><Relationship Id="rId5" Type="http://schemas.openxmlformats.org/officeDocument/2006/relationships/hyperlink" Target="mailto:mup-cent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8:00Z</dcterms:created>
  <dc:creator>pev</dc:creator>
  <dc:description/>
  <cp:keywords/>
  <dc:language>en-US</dc:language>
  <cp:lastModifiedBy>Мыльникова Эльвира Анатольевна</cp:lastModifiedBy>
  <dcterms:modified xsi:type="dcterms:W3CDTF">2016-03-24T07:38:00Z</dcterms:modified>
  <cp:revision>2</cp:revision>
  <dc:subject/>
  <dc:title/>
</cp:coreProperties>
</file>