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3118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7.09.2016 №4608 «Об утверждении Порядка предоставления 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-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color w:val="000000"/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от 27.09.2016 №4608 «Об утверждени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 изложить в новой редакции (приложение)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рехова Л.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/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sz w:val="28"/>
          <w:szCs w:val="28"/>
        </w:rPr>
        <w:t xml:space="preserve">от ________ 2017 года № ____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 и устанавливает  требования к отчетности, требования об осуществлении контроля за соблюдением условий, целей 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 (далее - Субсидии)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предоставления услуг бань, душевых и саун на территории МО «Город Гатчина», на возмещение затрат на проведение капитального ремонта и (или) ремонтных (восстановительных) работ муниципального имущества, находящегося в муниципальной собственности МО «Город Гатчи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, и состав утверждаются постановлением администрации Гатчин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соответствующий финансовый год и плановый период по разделу 0500 «Жилищно-коммунальное хозяйство», подразделу 0502 «Коммунальное хозяйство» главному распорядителю – администрации Гатчинского муниципального района. </w:t>
      </w:r>
    </w:p>
    <w:p>
      <w:pPr>
        <w:pStyle w:val="Normal"/>
        <w:autoSpaceDE w:val="false"/>
        <w:ind w:right="113" w:firstLine="851"/>
        <w:rPr/>
      </w:pPr>
      <w:r>
        <w:rPr>
          <w:sz w:val="28"/>
          <w:szCs w:val="28"/>
        </w:rPr>
        <w:t>1.7.  Категории и (или) критерии отбора получателей субсид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предоставления услуг бань, душевых и саун на территории МО «Город Гатчина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Критерием отбора получателей субсидии является наличие документов, подтверждающих право хозяйственного ведения или оперативного управления на объекты – бани, душевые, сауны, находящиеся в муниципальной собственности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 в целях  возмещения затрат на проведение капитального ремонта и (или) ремонтных (восстановительных) работ муниципального имущества в сфере предоставления услуг бань, душевых и саун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Возмещение затрат по разработке проектной документ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2. Возмещение затрат по подготовке сметной документации и проверке достоверности сметной стои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3. Возмещение затрат на  осуществление строительного контроля за проведением ремонтных рабо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затрат на осуществление технического надзора за выполнением работ (при осуществлении технического надзора сторонней организацией) и, при необходимости, проведение обследования технического состояния строительных конструктивных элементов объекта специализированной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аличии договора подряда (договора на поставку оборудования, материалов), предусматривающего условия предоплаты, получателю перечисляется субсидия в соответствии с условиями договора, но не более 30% стоимост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, которым является администрация Гатчинского муниципального района,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форме согласно приложению к договору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1 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оперативного управления или аренды на объект (объек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) плановый расчет субсидий в целях </w:t>
      </w:r>
      <w:r>
        <w:rPr>
          <w:sz w:val="28"/>
          <w:szCs w:val="28"/>
        </w:rPr>
        <w:t>возмещения затрат на проведение капитального ремонта и (или) ремонтных (восстановительных) работ муниципального имущества, находящегося в муниципальной собственности МО «Город Гатчина»</w:t>
      </w:r>
      <w:r>
        <w:rPr>
          <w:color w:val="000000"/>
          <w:sz w:val="28"/>
          <w:szCs w:val="28"/>
        </w:rPr>
        <w:t>, согласно приложению 2 к настоящему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Протокола с итогами конкурсного отбора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.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9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сметы затрат получателей субсидии на цели, указанные в пункте 1.6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6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оперативного управления или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т  сверки  взаимных  расчетов   (по  переходящим  объектам)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е) акты  приемки  работ с  участием  представителя   от 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ещение о проведении  аукциона (конкурса), заявка на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отокол  подведения   итогов, 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;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чета (счета-фактуры при наличии НДС), платежные поручения, подтверждающие оплату выполненных работ. 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2.13.2.   При осуществлении работ подрядной организацией - наличии договора подряда (договора на поставку оборудования, материалов), предусматривающего условия предоплаты, получателю перечисляется субсидия в соответствии с условиями договора, но не более 30% стоимости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. При осуществлении работ собственными силами получател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д) акты приемки  работ с  участием  представителя  от  главного распорядителя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е) акт приемки выполненных работ собственными силами по форме, установленной в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звещение о проведении  аукциона (конкурса), заявка на участие, протокол  подведения  итогов, договоры, подтверждающие выбор  поставщика материалов, комплектующих в соответствии с  Федеральным законом  от 18.07.2011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 (на материалы, комплектующие  учтенные в смете и акте выполненных работ КС-2 по цене поставщика), положение о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звещение о проведении  аукциона (конкурса), заявка на участие, протокол подведения итогов,  договоры (контракты), подтверждающие выбор поставщика материалов, комплекту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 (на материалы, комплектующие,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акт сверки взаимных расчетов  между главным распорядителем и получателем субсидии (по переходящим объек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говоры (контракты) на осуществление 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3.4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лению о перечислении субсидий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б) договоры на покупку материалов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- накладная на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чета, счета-фактуры на оплату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тежные поручения, подтверждающие оплату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еестр материалов, приобретенных для выполнения работ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оплату материалов, выделенная из бюджета МО «Город Гатчина», выплачивается в качестве аванса за ремонтные (восстановительные) работы и будет учтена при окончательном расчете за выполненные работы по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1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недостоверность представленной получателем субсидии информа-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установленными в приложениях 4 и 5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Serpurlitem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Serpurlitem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jc w:val="right"/>
        <w:rPr/>
      </w:pPr>
      <w:r>
        <w:rPr/>
        <w:t>Приложение 2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3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расчет  субсидий в целях  возмещения затрат </w:t>
            </w:r>
            <w:r>
              <w:rPr>
                <w:sz w:val="28"/>
                <w:szCs w:val="28"/>
              </w:rPr>
              <w:t>на проведение капитального ремонта и (или) ремонтных (восстановительных) работ муниципального имущества</w:t>
            </w:r>
            <w:r>
              <w:rPr>
                <w:color w:val="000000"/>
                <w:sz w:val="28"/>
                <w:szCs w:val="28"/>
              </w:rPr>
              <w:t xml:space="preserve"> 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236"/>
              <w:gridCol w:w="1875"/>
              <w:gridCol w:w="1984"/>
              <w:gridCol w:w="900"/>
            </w:tblGrid>
            <w:tr>
              <w:trPr>
                <w:trHeight w:val="315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7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>Приложение 3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>Приложение 4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right"/>
        <w:rPr>
          <w:sz w:val="20"/>
          <w:szCs w:val="20"/>
        </w:rPr>
      </w:pPr>
      <w:r>
        <w:rPr/>
        <w:t>Приложение 5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</w:t>
      </w:r>
      <w:r>
        <w:rPr>
          <w:color w:val="000000"/>
        </w:rPr>
        <w:t xml:space="preserve">в целях  возмещения затрат </w:t>
      </w:r>
      <w:r>
        <w:rPr/>
        <w:t xml:space="preserve">на проведение капитального ремонта и (или) ремонтных (восстановительных) работ муниципального имущества, ___________________ (получатель субсидии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2" w:hanging="0"/>
        <w:jc w:val="center"/>
        <w:rPr/>
      </w:pPr>
      <w:r>
        <w:rPr/>
        <w:t>за __________20__ г. (с нарастающим итогом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При выполнении работ получателем субсидий   </w:t>
      </w:r>
    </w:p>
    <w:tbl>
      <w:tblPr>
        <w:tblW w:w="1069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Графы 7,8 и 9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2.При выполнении работ подрядной организацией        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6:00Z</dcterms:created>
  <dc:creator>Турапина Тамара Витальевна</dc:creator>
  <dc:description/>
  <cp:keywords/>
  <dc:language>en-US</dc:language>
  <cp:lastModifiedBy>tvs-kf</cp:lastModifiedBy>
  <cp:lastPrinted>2017-07-21T15:46:00Z</cp:lastPrinted>
  <dcterms:modified xsi:type="dcterms:W3CDTF">2017-08-02T08:32:00Z</dcterms:modified>
  <cp:revision>11</cp:revision>
  <dc:subject/>
  <dc:title/>
</cp:coreProperties>
</file>