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7.06.2014 № 23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порядке проведения экспер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следствий заключения договоров аренды и договоров безвозмездного пользования для обеспечения образов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, развития, отдыха, оздоровления детей, оказания им медицинской, лечебно-профилактической помощи,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 социального обслуживания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 и в  соответствии с пунктом 4 статьи 13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24.07.1998 № 124-ФЗ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гарантиях прав ребенка в Российской Федерации», в целях комплексного решения вопросов, связанных с передачей в аренду (безвозмездное пользование) объектов недвижимого имущества, закрепленных на праве оперативного управления за муниципальными образовательными учреждениями, подведомственными Комитету образования Гатчинского муниципального района Ленинградской област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тчинского муниципального района от 27.06.2014 № 2332 «Об утверждении положения «О порядке проведения экспертной оценки последствий заключения договоров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» (далее – Постановление), изложив Приложение 2 Постановления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подлежит официальному опубликованию, вступает в силу со дня официального опубликования и  подлежит размещению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Люб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С.В.Попков (т.964-6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6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став комиссии по проведению экспертной оценки последствий заключ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говоров аренды  и договоров безвозмездного пользования для обеспечения образования,  воспитания,  развития,  отдыха и оздоровления детей, оказания им медицинской, лечебно-профилактической помощи, социальной защиты и социального обслуживания детей (далее - экспертная комиссия)</w:t>
      </w:r>
    </w:p>
    <w:p>
      <w:pPr>
        <w:pStyle w:val="Normal"/>
        <w:shd w:fill="FFFFFF" w:val="clear"/>
        <w:spacing w:lineRule="exact" w:line="322" w:before="221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экспертной комиссии: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НДЯЕВ P.O. – первый заместитель главы администрации Гатч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ниципального района по выполнению государственных полномочий и социальному комплексу.</w:t>
      </w:r>
    </w:p>
    <w:p>
      <w:pPr>
        <w:pStyle w:val="Normal"/>
        <w:shd w:fill="FFFFFF" w:val="clear"/>
        <w:spacing w:lineRule="exact" w:line="322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кретарь экспертной комиссии: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ЛИНА В.В. - главный специалист  Комитет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атчин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лены экспертной комиссии: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ЕХОВА Л.И. – председатель Комитета финансов Гатчинского муниципального района,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КОВ С.В. - председатель Комитета образования Гатч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exact" w:line="322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БЫКОВА Т.И. – заместитель председателя Комитета образования Гатчин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exact" w:line="322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А Г.В. – начальник отдела по вопросам имущественных отношений комитета по управлению имуществом Гатчинского муниципального района Ленинградской области,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А А.В. – начальник отдела правовой экспертизы  комитета юридического обеспечения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министрации Гатч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307" w:after="0"/>
        <w:ind w:left="62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user</dc:creator>
  <dc:description/>
  <cp:keywords/>
  <dc:language>en-US</dc:language>
  <cp:lastModifiedBy>user</cp:lastModifiedBy>
  <dcterms:modified xsi:type="dcterms:W3CDTF">2016-08-25T07:23:00Z</dcterms:modified>
  <cp:revision>1</cp:revision>
  <dc:subject/>
  <dc:title/>
</cp:coreProperties>
</file>