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85248141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3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3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3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3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TextBodyIndent"/>
        <w:ind w:left="0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9" w:hanging="0"/>
        <w:jc w:val="center"/>
        <w:rPr>
          <w:sz w:val="28"/>
          <w:szCs w:val="28"/>
        </w:rPr>
      </w:pPr>
      <w:bookmarkStart w:id="1" w:name="_Hlk185248141"/>
      <w:bookmarkEnd w:id="1"/>
      <w:r>
        <w:rPr>
          <w:sz w:val="28"/>
          <w:szCs w:val="28"/>
        </w:rPr>
        <w:t>Р Е Ш Е Н И Е</w:t>
      </w:r>
    </w:p>
    <w:p>
      <w:pPr>
        <w:pStyle w:val="Style23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т ________   2024 г.                                                          №  ______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8422981"/>
      <w:bookmarkEnd w:id="2"/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одажи объектов жилищного фонда Гатчинского муниципального округа Ленингра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58422981"/>
      <w:bookmarkStart w:id="4" w:name="_Hlk58422981"/>
      <w:bookmarkEnd w:id="4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ководствуясь Уставом Гатчинского муниципального округ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185248150"/>
      <w:bookmarkEnd w:id="5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6" w:name="_Hlk185248150"/>
      <w:bookmarkStart w:id="7" w:name="_Hlk185248150"/>
      <w:bookmarkEnd w:id="7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продажи объектов жилищного фонда Гатчинского муниципального округа Ленинградской области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бразования «Город Гатчина» Гатчинского муниципального района от 23.12.2020 № 56 «Об утверждении Положения о порядке продажи объектов жилищного фонда МО «Город Гатчи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85248256"/>
      <w:bookmarkEnd w:id="8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, но не ранее 01.01.2025,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185248256"/>
      <w:bookmarkStart w:id="10" w:name="_Hlk185248256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В.А. Филоненко</w:t>
      </w:r>
      <w:r>
        <w:br w:type="page"/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spacing w:before="0" w:after="16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тчинского муниципального округа</w:t>
      </w:r>
    </w:p>
    <w:p>
      <w:pPr>
        <w:pStyle w:val="Normal"/>
        <w:autoSpaceDE w:val="false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________________ № __________ </w:t>
      </w:r>
    </w:p>
    <w:p>
      <w:pPr>
        <w:pStyle w:val="Heading1"/>
        <w:spacing w:before="28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</w:p>
    <w:p>
      <w:pPr>
        <w:pStyle w:val="Heading1"/>
        <w:spacing w:before="28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орядке продажи объектов жилищного фонда </w:t>
      </w:r>
    </w:p>
    <w:p>
      <w:pPr>
        <w:pStyle w:val="Heading1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атчинского муниципального округа 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одажи объектов жилищного фонда Гатчинского муниципального округа Ленинградской области (далее - Положение) разработано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Федеральным законом </w:t>
      </w:r>
      <w:hyperlink r:id="rId8">
        <w:r>
          <w:rPr>
            <w:rStyle w:val="InternetLink"/>
            <w:color w:val="000000"/>
            <w:sz w:val="28"/>
            <w:szCs w:val="28"/>
          </w:rPr>
          <w:t>от 29.07.1998 № 135-ФЗ «Об оценочной деятельности в Российской Федерации»</w:t>
        </w:r>
      </w:hyperlink>
      <w:r>
        <w:rPr>
          <w:sz w:val="28"/>
          <w:szCs w:val="28"/>
        </w:rPr>
        <w:t xml:space="preserve"> и определяет порядок и условия продажи объектов жилищного фонда, находящихся в собственности Гатчинского муниципального округ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2. Предметом продажи в соответствии с настоящим Положением могут являтьс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ободные от прав третьих лиц объекты жилищного фонда (жилые помещения, расположенные в многоквартирных домах, признанные непригодными для проживания; жилые дома, признанные непригодными для проживания), на которые зарегистрировано в установленном порядке право собственности Гатчинского муниципального округа Ленинградской области и признанные в установленном порядке непригодными для проживания (далее – Объекты жилищного фон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ые от прав третьих лиц объекты жилищного фонда, отнесенные к объектам культурного наследия, в соответствии с Федеральным законом от 25.06.2002 №73-ФЗ «Об объектах культурного наследия (памятниках истории и культуры) народов Российской Федерации» и признанные в установленном порядке непригодными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в праве общей долевой собственности на жилое помещение, в порядке, установленном ст. 250 Гражданского кодекса Российской Федераци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3. Предметом продажи в соответствии с настоящим Положением не могут являтьс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признанные в установленном порядке аварийными и подлежащими сносу и включенные в федеральную, региональную или муниципальную программу по переселению граждан из ветхого и аварийного жиль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, отнесенные к специализированному жилищному фонду в соответствии с законодательством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, отнесенные к муниципальному жилищному фонду коммерческого исполь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а Объектов жилищного фонда осуществляется на торгах, проводимых в форме электронного аукци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цедурой и порядком проведения торгов, аналогичными тем, что установлен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base.garant.ru/12125505/499d1f46c53fa6f7ca838ff606eb6207/" \l "block_32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1.12.2001 №178-ФЗ «О приватизации государственного и муниципального имущества» 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ением 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5. Решение о продаже Объектов жилищного фонда принимается советом депутатов Гатчинского муниципального округа путем включения таких объектов в прогнозный план (программу) приватизации на плановый период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тором продажи Объектов жилищного фонда выступает комитет по управлению имуществом </w:t>
      </w:r>
      <w:bookmarkStart w:id="11" w:name="_Hlk183085564"/>
      <w:r>
        <w:rPr>
          <w:sz w:val="28"/>
          <w:szCs w:val="28"/>
        </w:rPr>
        <w:t xml:space="preserve">администрации </w:t>
      </w:r>
      <w:bookmarkEnd w:id="11"/>
      <w:r>
        <w:rPr>
          <w:sz w:val="28"/>
          <w:szCs w:val="28"/>
        </w:rPr>
        <w:t>Гатчинского муниципального округа Ленинградской област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7. Комитет по управлению имуществом администрации Гатчинского муниципального округа Ленинградской области в рамках предоставленных ему полномочий готовит аукционную документацию, заключает договоры на проведение рыночной оценки стоимости Объектов жилищного фонда, готовит проекты решений об условиях продажи Объектов жилищного фонда, размещает информацию о продаже на электронной торговой площадке, осуществляет регистрацию перехода права собственности на Объект жилищного фонда. 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8. Стоимость Объектов жилищного фонда, подлежащих продаже, определяется независимым оценщиком в соответствии с Федеральным законом от 29.07.2998 № 135-ФЗ «Об оценочной деятельности в Российской Федерации»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Средства от продажи Объектов жилищного фонда зачисляются в бюджет Гатчинского муниципального округ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0. Выплата покупателем стоимости Объекта жилищного фонда должна быть произведена не позднее 30 календарных дней со дня подписания договора купли-продажи.  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одажа Объекта жилищного фонда оформляется договором купли-продажи, а передача такого объекта покупателю осуществляется на основании подписанного сторонами акта передачи-приема, после перечисления покупателем стоимости Объекта жилищного фонда в полном объеме. Договоры купли-продажи Объектов жилищного фонда от имени Гатчинского муниципального округа Ленинградской области заключает Комитет по управлению имуществом администрации Гатчинского муниципального округа Ленинградской области по результатам электронных торгов.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12. Переход права собственности на Объект жилищного фонда, осуществлённый в результате приватизации, подлежит государственной регистрации в уполномоченном органе в соответствии с действующим законодательством Российской Федерации. Право собственности на Объект жилищного фонда возникает у покупателя со дня внесения соответствующей записи в Единый государственный реестр недвижимост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13. Заключение договора купли-продажи Объекта жилищного фонда в порядке и по основаниям, предусмотренным Положением, не влечет за собой обязанности органов местного самоуправления Гатчинского муниципального округа по обеспечению жилыми помещениями покупателя и членов его семьи или иному улучшению их жилищных условий по основаниям, предусмотренным п. 3 ч. 1 ст. 51., п. 1 ч. 2 ст. 57 Жилищного кодекса Российской Федерации и иными нормативно-правовыми актам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С момента регистрации права собственности покупателя на Объект жилищного фонда, приобретенный им в собственность в порядке, установленном Положением, покупатель самостоятельно несет расходы и обязательства по приведению приобретенного Объекта жилищного фонда в соответствие с требованиями, установленными для их нормальной эксплуатации.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witchtabsitem">
    <w:name w:val="switchtabs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27690" TargetMode="External"/><Relationship Id="rId3" Type="http://schemas.openxmlformats.org/officeDocument/2006/relationships/hyperlink" Target="http://docs2.kodeks.ru/document/901919946" TargetMode="External"/><Relationship Id="rId4" Type="http://schemas.openxmlformats.org/officeDocument/2006/relationships/hyperlink" Target="http://docs2.kodeks.ru/document/901876063" TargetMode="External"/><Relationship Id="rId5" Type="http://schemas.openxmlformats.org/officeDocument/2006/relationships/hyperlink" Target="http://docs2.kodeks.ru/document/9027690" TargetMode="External"/><Relationship Id="rId6" Type="http://schemas.openxmlformats.org/officeDocument/2006/relationships/hyperlink" Target="http://docs2.kodeks.ru/document/901919946" TargetMode="External"/><Relationship Id="rId7" Type="http://schemas.openxmlformats.org/officeDocument/2006/relationships/hyperlink" Target="http://docs2.kodeks.ru/document/901876063" TargetMode="External"/><Relationship Id="rId8" Type="http://schemas.openxmlformats.org/officeDocument/2006/relationships/hyperlink" Target="http://docs2.kodeks.ru/document/9017136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1:00Z</dcterms:created>
  <dc:creator>Luga municipal Area</dc:creator>
  <dc:description/>
  <cp:keywords/>
  <dc:language>en-US</dc:language>
  <cp:lastModifiedBy>Ворожбитова Ольга Борисовна</cp:lastModifiedBy>
  <cp:lastPrinted>2024-11-05T17:54:00Z</cp:lastPrinted>
  <dcterms:modified xsi:type="dcterms:W3CDTF">2024-12-16T10:36:00Z</dcterms:modified>
  <cp:revision>30</cp:revision>
  <dc:subject/>
  <dc:title/>
</cp:coreProperties>
</file>