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</w:t>
      </w:r>
      <w:r>
        <w:rPr>
          <w:color w:val="000000"/>
          <w:sz w:val="28"/>
          <w:szCs w:val="28"/>
        </w:rPr>
        <w:t>от 21.02.2020 № 504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</w:t>
      </w:r>
      <w:r>
        <w:rPr>
          <w:color w:val="000000"/>
          <w:sz w:val="28"/>
          <w:szCs w:val="28"/>
        </w:rPr>
        <w:t>от 21.02.2020 № 504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Пункт 2.2. приложения 2 к указанному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</w:t>
        <w:tab/>
        <w:t>К участию в конкурсном отборе допускаются СО НКО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зарегистрированные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ющие свою уставную деятельность на территории Гатчин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которых не проводятся процедуры реорганизации, ликвидации, банкротства или приостановления деятель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Гатчинского муниципального района по местному самоуправлению и внутренней политике О.П. Мясник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Васильева Л.Н.</w:t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9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19-01-14T15:28:00Z</cp:lastPrinted>
  <dcterms:modified xsi:type="dcterms:W3CDTF">2020-06-09T12:30:00Z</dcterms:modified>
  <cp:revision>3</cp:revision>
  <dc:subject/>
  <dc:title/>
</cp:coreProperties>
</file>