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aption1"/>
        <w:ind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Caption1"/>
        <w:ind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Caption1"/>
        <w:ind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ind w:left="0"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83" w:hanging="0"/>
        <w:rPr/>
      </w:pPr>
      <w:r>
        <w:rPr>
          <w:b/>
          <w:szCs w:val="28"/>
        </w:rPr>
        <w:t xml:space="preserve">Р Е Ш Е Н И Е  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Heading1"/>
        <w:ind w:left="7371" w:right="-1" w:hanging="0"/>
        <w:rPr>
          <w:sz w:val="22"/>
          <w:szCs w:val="22"/>
        </w:rPr>
      </w:pPr>
      <w:r>
        <w:rPr>
          <w:b/>
          <w:szCs w:val="28"/>
        </w:rPr>
        <w:t xml:space="preserve"> </w:t>
      </w:r>
    </w:p>
    <w:p>
      <w:pPr>
        <w:pStyle w:val="Normal"/>
        <w:spacing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16 февраля 2018 года                                                     № _____</w:t>
      </w:r>
    </w:p>
    <w:p>
      <w:pPr>
        <w:pStyle w:val="Normal"/>
        <w:spacing w:before="0" w:after="0"/>
        <w:ind w:righ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арифов на платные услуги, предоставляемые муниципальным бюджетным учреждением культуры «Культурный центр «Дом Исаака Шварца»</w:t>
      </w:r>
    </w:p>
    <w:p>
      <w:pPr>
        <w:pStyle w:val="Normal"/>
        <w:spacing w:before="0" w:after="0"/>
        <w:ind w:right="4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расчет стоимости тарифов на платные услуг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е муниципальным бюджетным учреждением культуры «Культурный центр «Дом Исаака Шварца», руководствуясь Федеральным законом от 12.01.1996 № 7-ФЗ «О некоммерческих организациях», ст. 35 Федерального закона от 06.10.2003 № 131-ФЗ «Об общих принципах организации местного самоуправления в Российской Федерации», Законом Российской Федерации от 09.10.1992 г. №361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сновы законодательства Российской Федерации о культуре», Приказом Минкультуры России от 17.12.2015 № 3119 «Об утверждении Порядка бесплатного посещения музеев лицами, не достигшими восемнадцати лет, а также обучающимися по основным профессиональным образовательным программам», Постановлением администрации Гатчинского муниципального района от 30 ноября 2010 года №5367 «Об утверждении Порядка определения платы за оказание услуг (выполнение работ) относящихся к основным видам деятельности муниципальных бюджетных учреждений, для граждан и юридических лиц», на основании решения тарифной комиссии Гатч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токол от 12 декабря 2017 г. №25), Уставом Гатчинского муниципального района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арифы на платные услуги, оказываемые муниципальным бюджетным учреждением культуры «Культурный центр «Дом Исаака Шварца» согласно приложению 1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лиц, имеющих право на бесплатное посещение муниципального бюджетного учреждения культуры «Культурный центр «Дом Исаака Шварца» согласно приложению 2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Гатчинского муниципального района от 30.05.2014 № 399 «О согласовании тарифов на платные услуги, предоставляемые Муниципальным бюджетным учреждением культуры «Мемориальный Дом-музей Исаака Шварца» считать утратившим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опубликования в газете «Гатчинская правда», но не ранее 01.03.2018 и подлежит размещению на официальном сайте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  <w:tab/>
        <w:tab/>
        <w:tab/>
        <w:t xml:space="preserve">                          А.И.Иль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от «____» ___________ 2018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платные услуги,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е Муниципальным бюджетным учреждением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ный центр «Дом Исаака Шварца».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86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 (работы)</w:t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входных билетов (взрослые и иностранные граждане)</w:t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входных билетов (льготные категории: школьники, студенты)</w:t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имость экскурсионного обслуж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группа от 1 до 5 чел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группа от 6 чел.) с чел. </w:t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входных билетов на тематические вечера, концерты (взрослые и иностранные граждане)</w:t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входных билетов на тематические вечера, концерты (льготные категории: школьники, студенты)</w:t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от «____» ___________ 2018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лиц, имеющих право на бесплатное посещ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льтурный центр «Дом Исаака Шварца»:</w:t>
      </w:r>
    </w:p>
    <w:p>
      <w:pPr>
        <w:pStyle w:val="ListParagraph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оветского Союза;</w:t>
      </w:r>
    </w:p>
    <w:p>
      <w:pPr>
        <w:pStyle w:val="ListParagraph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Российской Федерации и Полные Кавалерам Ордена Славы;</w:t>
      </w:r>
    </w:p>
    <w:p>
      <w:pPr>
        <w:pStyle w:val="ListParagraph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инвалиды Великой Отечественной войны;</w:t>
      </w:r>
    </w:p>
    <w:p>
      <w:pPr>
        <w:pStyle w:val="ListParagraph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блокадного Ленинграда и лица, награжденные медалями «За оборону Ленинграда»;</w:t>
      </w:r>
    </w:p>
    <w:p>
      <w:pPr>
        <w:pStyle w:val="ListParagraph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;</w:t>
      </w:r>
    </w:p>
    <w:p>
      <w:pPr>
        <w:pStyle w:val="ListParagraph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(право на бесплатное посещение распространяется на одного сопровождающего);</w:t>
      </w:r>
    </w:p>
    <w:p>
      <w:pPr>
        <w:pStyle w:val="ListParagraph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в домах-интернатах;</w:t>
      </w:r>
    </w:p>
    <w:p>
      <w:pPr>
        <w:pStyle w:val="ListParagraph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живающие в домах-интернатах;</w:t>
      </w:r>
    </w:p>
    <w:p>
      <w:pPr>
        <w:pStyle w:val="ListParagraph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до 7 лет);</w:t>
      </w:r>
    </w:p>
    <w:p>
      <w:pPr>
        <w:pStyle w:val="ListParagraph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музеев Российской Федерации;</w:t>
      </w:r>
    </w:p>
    <w:p>
      <w:pPr>
        <w:pStyle w:val="ListParagraph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;</w:t>
      </w:r>
    </w:p>
    <w:p>
      <w:pPr>
        <w:pStyle w:val="ListParagraph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 срочной службы (солдаты, матросы, сержанты, старшины)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  <w:tab/>
        <w:t>Граждане удостоенные звания «Почетный гражданин Ленинградской области» и граждане, награжденные знаком отличия Ленинградской области «За вклад в развитие Ленинградской области»;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Лицам, не достигшим 18 лет, а так же лицам, обучающимся по основным профессиональным образовательным программам предоставляется право бесплатного посещения учреждения в первую среду каждого месяца (1 раз в месяц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бесплатное посещение учреждения осуществляется при предъявлении соответствующего удостоверения и не распространяется на экскурсионное обслуживание.</w:t>
      </w:r>
    </w:p>
    <w:p>
      <w:pPr>
        <w:pStyle w:val="ListParagraph"/>
        <w:spacing w:before="0" w:after="20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5" w:right="1106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567" w:right="-1192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1:00Z</dcterms:created>
  <dc:creator>zsa-kult</dc:creator>
  <dc:description/>
  <cp:keywords/>
  <dc:language>en-US</dc:language>
  <cp:lastModifiedBy>Ворожбитова Ольга Борисовна</cp:lastModifiedBy>
  <cp:lastPrinted>2018-01-22T14:16:00Z</cp:lastPrinted>
  <dcterms:modified xsi:type="dcterms:W3CDTF">2018-02-09T08:15:00Z</dcterms:modified>
  <cp:revision>2</cp:revision>
  <dc:subject/>
  <dc:title>"Основы законодательства Российской Федерации о культуре"(утв. ВС РФ 09.10.1992 N 3612-1)(ред. от 29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