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right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т 31 мая 2019 года                                                               №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Бурлакову А.В.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right="-22" w:firstLine="709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22 мая 2019 год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Присвоить звание «Почетный гражданин Гатчинского муниципального района» БУРЛАКОВУ Андрею Вячеславовичу за сохранение и продвижение исторического наследия Гатчины и Гатчинского района, патриотическое воспитание молодежи и высокий авторитет у жителей района.</w:t>
      </w:r>
    </w:p>
    <w:p>
      <w:pPr>
        <w:pStyle w:val="Style14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540" w:hanging="0"/>
        <w:jc w:val="both"/>
        <w:rPr/>
      </w:pPr>
      <w:r>
        <w:rPr/>
        <w:t xml:space="preserve">Глава </w:t>
      </w:r>
    </w:p>
    <w:p>
      <w:pPr>
        <w:pStyle w:val="Style14"/>
        <w:ind w:right="-2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4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8-05-22T11:38:00Z</cp:lastPrinted>
  <dcterms:modified xsi:type="dcterms:W3CDTF">2019-05-23T13:03:00Z</dcterms:modified>
  <cp:revision>42</cp:revision>
  <dc:subject/>
  <dc:title>ПРОЕКТ</dc:title>
</cp:coreProperties>
</file>