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 8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Гатчинского муниципального района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№        </w:t>
      </w:r>
      <w:r>
        <w:rPr>
          <w:b w:val="false"/>
          <w:sz w:val="22"/>
          <w:szCs w:val="22"/>
        </w:rPr>
        <w:t>от                 2017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Т   Ч   Е  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использовании средств Резервного фон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номер 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ановление администрации ГМР от 07.09.2016 № 4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делении денежных средств администрации Рождественского сельского поселения на проведение аварийно-восстановительных работ на территории д.Поддуб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2:00Z</dcterms:created>
  <dc:creator>45niv</dc:creator>
  <dc:description/>
  <cp:keywords/>
  <dc:language>en-US</dc:language>
  <cp:lastModifiedBy>sag-kf</cp:lastModifiedBy>
  <cp:lastPrinted>2017-03-16T10:04:00Z</cp:lastPrinted>
  <dcterms:modified xsi:type="dcterms:W3CDTF">2017-04-19T04:58:00Z</dcterms:modified>
  <cp:revision>59</cp:revision>
  <dc:subject/>
  <dc:title>О   Т   Ч   Е   Т</dc:title>
</cp:coreProperties>
</file>