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государственным (муниципальным) учреждениям), индивидуальным предпринимателям, а также физ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осуществляющим перевозки автомоби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Комитете образования Гатчинского муниципального района Ленинградской област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4.11.2017 № 5022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, изложив Приложение  2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9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</w:t>
      </w:r>
      <w:r>
        <w:rPr>
          <w:rFonts w:cs="Times New Roman" w:ascii="Times New Roman" w:hAnsi="Times New Roman"/>
          <w:sz w:val="28"/>
          <w:szCs w:val="28"/>
        </w:rPr>
        <w:t xml:space="preserve">(кроме такс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на территории Гатч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ков Т.Ф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вопросам безопасности и жилищно-коммунального хозяйств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юбовь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Владими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юридического сопровождения комитета юридического обеспечения администрации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финансовой поли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3:00Z</dcterms:created>
  <dc:creator>user</dc:creator>
  <dc:description/>
  <cp:keywords/>
  <dc:language>en-US</dc:language>
  <cp:lastModifiedBy>user</cp:lastModifiedBy>
  <cp:lastPrinted>2019-11-22T15:47:00Z</cp:lastPrinted>
  <dcterms:modified xsi:type="dcterms:W3CDTF">2019-11-22T12:51:00Z</dcterms:modified>
  <cp:revision>4</cp:revision>
  <dc:subject/>
  <dc:title/>
</cp:coreProperties>
</file>