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bCs/>
          <w:szCs w:val="28"/>
        </w:rPr>
      </w:pPr>
      <w:bookmarkStart w:id="0" w:name="_Hlk177381408"/>
      <w:bookmarkEnd w:id="0"/>
      <w:r>
        <w:rPr>
          <w:b/>
          <w:bCs/>
          <w:szCs w:val="28"/>
        </w:rPr>
        <w:t>ПРОЕКТ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567" w:right="-1192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от  20  декабря  2024 года                                                  №  </w:t>
      </w:r>
    </w:p>
    <w:p>
      <w:pPr>
        <w:pStyle w:val="Normal"/>
        <w:ind w:left="567" w:hanging="567"/>
        <w:jc w:val="center"/>
        <w:rPr>
          <w:sz w:val="28"/>
        </w:rPr>
      </w:pPr>
      <w:r>
        <w:rPr>
          <w:b/>
          <w:sz w:val="28"/>
        </w:rPr>
        <w:t>  </w:t>
      </w:r>
    </w:p>
    <w:p>
      <w:pPr>
        <w:pStyle w:val="Normal"/>
        <w:tabs>
          <w:tab w:val="clear" w:pos="708"/>
          <w:tab w:val="left" w:pos="0" w:leader="none"/>
        </w:tabs>
        <w:ind w:right="5669" w:hanging="0"/>
        <w:jc w:val="both"/>
        <w:rPr>
          <w:sz w:val="24"/>
          <w:szCs w:val="24"/>
        </w:rPr>
      </w:pPr>
      <w:bookmarkStart w:id="1" w:name="_Hlk178174100"/>
      <w:bookmarkStart w:id="2" w:name="_Hlk177993486"/>
      <w:bookmarkEnd w:id="1"/>
      <w:bookmarkEnd w:id="2"/>
      <w:r>
        <w:rPr>
          <w:bCs/>
          <w:sz w:val="24"/>
          <w:szCs w:val="24"/>
        </w:rPr>
        <w:t xml:space="preserve">О внесении изменений в приложения № 2,  № 3, №4 к решению совета депутатов Гатчинского муниципального округа № 24 от 27.09.2024 «Об утверждении  Положения  «О Почетном дипломе </w:t>
      </w:r>
      <w:bookmarkStart w:id="3" w:name="_Hlk178082845"/>
      <w:r>
        <w:rPr>
          <w:bCs/>
          <w:sz w:val="24"/>
          <w:szCs w:val="24"/>
        </w:rPr>
        <w:t>совета депутатов Гатчинского муниципального округа</w:t>
      </w:r>
      <w:bookmarkEnd w:id="3"/>
      <w:r>
        <w:rPr>
          <w:bCs/>
          <w:sz w:val="24"/>
          <w:szCs w:val="24"/>
        </w:rPr>
        <w:t>,  Почетной грамоте  и Благодарности главы Гатчинского муниципального  округа»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78174100"/>
      <w:bookmarkStart w:id="5" w:name="_Hlk178174100"/>
      <w:bookmarkEnd w:id="5"/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Hlk177993486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ощрения коллективов предприятий, учреждений, организаций, индивидуальных предпринимателей и граждан  </w:t>
      </w:r>
      <w:bookmarkStart w:id="7" w:name="_Hlk177658853"/>
      <w:r>
        <w:rPr>
          <w:rFonts w:cs="Times New Roman" w:ascii="Times New Roman" w:hAnsi="Times New Roman"/>
          <w:b w:val="false"/>
          <w:sz w:val="28"/>
          <w:szCs w:val="28"/>
        </w:rPr>
        <w:t>за заслуги в защите Отечества и обеспечении безопасности государства, укреплении законности, и правопорядка, науке, охране здоровья и жизни, защите прав и свобод граждан, за  заслуги в содействии социально-экономическому и культурному развитию,  воспитании, просвещении, спорте, благотворительной деятельности и иные заслуги</w:t>
      </w:r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решением совета депутатов Гатчинского муниципального округа №3 от 13.09.2024 года «Об утверждении Регламента  совета депутатов Гатчинского муниципального округа», Устава Гатчинского муниципальн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1. Внести изменения в приложения № 2,  № 3, №4 к решению совета депутатов Гатчинского муниципального округа № 24 от 27.09.2024 «Об утверждении  Положения  «О Почетном дипломе совета депутатов Гатчинского муниципального округа,  Почетной грамоте  и Благодарности главы Гатчинского муниципального  округа»</w:t>
      </w:r>
      <w:r>
        <w:rPr>
          <w:sz w:val="28"/>
          <w:szCs w:val="28"/>
        </w:rPr>
        <w:t> и читать их в новой редакции согласно приложениям № 1, № 2,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 Настоящее решение вступает в силу со дня официального опубликования в </w:t>
      </w:r>
      <w:bookmarkStart w:id="8" w:name="_Hlk176333886"/>
      <w:r>
        <w:rPr>
          <w:sz w:val="28"/>
          <w:szCs w:val="28"/>
        </w:rPr>
        <w:t xml:space="preserve"> газете </w:t>
      </w:r>
      <w:r>
        <w:rPr>
          <w:color w:val="000000"/>
          <w:sz w:val="28"/>
          <w:szCs w:val="28"/>
          <w:shd w:fill="FFFFFF" w:val="clear"/>
        </w:rPr>
        <w:t xml:space="preserve">«Официальный вестник» – приложение к газете «Гатчинская правда» </w:t>
      </w:r>
      <w:bookmarkEnd w:id="8"/>
      <w:r>
        <w:rPr>
          <w:sz w:val="28"/>
          <w:szCs w:val="28"/>
        </w:rPr>
        <w:t>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TextBodyIndent"/>
        <w:ind w:left="0"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   В.А. Филон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9" w:name="_Hlk177381408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 решению  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   20.12.2024 №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исание и образец бланка «Почетный диплом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»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представляет собой лист - вкладыш  в развернутом виде 42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. На лицевой стороне обложки, по центру цифровой печатью выполнена надпись: «ПОЧЕТНЫЙ ДИПЛОМ СОВЕТА ДЕПУТАТОВ ГАТЧИНСКОГО МУНИЦИАЛЬНОГО ОКРУГА» без кавычек, по периметру бланка выполнена фигурная рам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й внутренней стороне листа-вкладыша по центру, по вертикальной оси симметрии размещен герб Гатчинского муниципального округа, под ним надпись: «СОВЕТ ДЕПУТАТОВ ГАТЧИНСКОГО  МУНИЦИПАЛЬНОГО ОКРУГА», без кавычек, </w:t>
      </w:r>
      <w:bookmarkStart w:id="10" w:name="_Hlk184051742"/>
      <w:r>
        <w:rPr>
          <w:sz w:val="28"/>
          <w:szCs w:val="28"/>
        </w:rPr>
        <w:t>по периметру бланка выполнена фигурная рамка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авой внутренней стороне листа-вкладыша сверху вниз размещена надпись  по вертикальной оси симметрии без кавычек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М  СОВЕТА ДЕПУТАТОВ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   от 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</w:p>
    <w:p>
      <w:pPr>
        <w:pStyle w:val="Normal"/>
        <w:ind w:firstLine="225"/>
        <w:jc w:val="center"/>
        <w:rPr/>
      </w:pPr>
      <w:r>
        <w:rPr>
          <w:sz w:val="22"/>
          <w:szCs w:val="22"/>
        </w:rPr>
        <w:t>(в именительном падеж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5"/>
        <w:jc w:val="center"/>
        <w:rPr/>
      </w:pPr>
      <w:r>
        <w:rPr>
          <w:b/>
          <w:bCs/>
          <w:sz w:val="28"/>
          <w:szCs w:val="28"/>
        </w:rPr>
        <w:t xml:space="preserve">НАГРАЖДАЕТСЯ </w:t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ТНЫМ ДИПЛОМОМ</w:t>
      </w:r>
    </w:p>
    <w:p>
      <w:pPr>
        <w:pStyle w:val="Normal"/>
        <w:ind w:firstLine="2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текст решения совета депутатов Гатчинского муниципального округа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Гатчинского                             </w:t>
      </w:r>
      <w:r>
        <w:rPr>
          <w:bCs/>
          <w:color w:val="000000"/>
        </w:rPr>
        <w:t>М.П.</w:t>
      </w:r>
      <w:r>
        <w:rPr>
          <w:bCs/>
          <w:color w:val="000000"/>
          <w:sz w:val="28"/>
          <w:szCs w:val="28"/>
        </w:rPr>
        <w:t xml:space="preserve">                             Фамилия, инициал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                                            </w:t>
      </w:r>
      <w:r>
        <w:rPr>
          <w:color w:val="000000"/>
        </w:rPr>
        <w:t xml:space="preserve"> </w:t>
        <w:tab/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84150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6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3653155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 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   20.12.2024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" w:name="_Hlk177993219"/>
      <w:r>
        <w:rPr>
          <w:b/>
          <w:bCs/>
          <w:sz w:val="28"/>
          <w:szCs w:val="28"/>
        </w:rPr>
        <w:t xml:space="preserve">Описание и образец бланка </w:t>
      </w:r>
      <w:bookmarkEnd w:id="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ая грамота Главы Гатчинского муниципального округа»</w:t>
      </w:r>
    </w:p>
    <w:p>
      <w:pPr>
        <w:pStyle w:val="Normal"/>
        <w:ind w:first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 представляет собой лист- вкладыш  в развернутом виде 42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нешней стороне листа-вкладыша по центру имеется надпись: «ПОЧЁТНАЯ ГРАМОТА ГЛАВЫ ГАТЧИНСКОГО МУНИЦИПАЛЬНОГО ОКРУГА» без кавыч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левой внутренней стороне листа-вкладыша размещено  графическое изображение территории (границ) Гатчинского муниципального округа  с надписью: «ГАТЧИНСКИЙ МУНИЦИПАЛЬНЫЙ ОКР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авой внутренней стороне листа-вкладыша</w:t>
      </w:r>
      <w:r>
        <w:rPr/>
        <w:t xml:space="preserve"> </w:t>
      </w:r>
      <w:r>
        <w:rPr>
          <w:sz w:val="28"/>
          <w:szCs w:val="28"/>
        </w:rPr>
        <w:t>по периметру бланка выполнена фигурная рамка, сверху вниз по вертикальной оси симметрии размещена надпись без кавычек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ОТОЙ</w:t>
      </w:r>
    </w:p>
    <w:p>
      <w:pPr>
        <w:pStyle w:val="Normal"/>
        <w:ind w:firstLine="2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Гатчинского муниципального округа </w:t>
      </w:r>
    </w:p>
    <w:p>
      <w:pPr>
        <w:pStyle w:val="Normal"/>
        <w:ind w:firstLine="2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АЕТСЯ</w:t>
      </w:r>
    </w:p>
    <w:p>
      <w:pPr>
        <w:pStyle w:val="Normal"/>
        <w:ind w:firstLine="225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в  именительном падеже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кст постановления </w:t>
      </w:r>
      <w:r>
        <w:rPr>
          <w:sz w:val="28"/>
          <w:szCs w:val="28"/>
        </w:rPr>
        <w:t>главы Гатчинского муниципального округа о награждени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Гатчинского                             </w:t>
      </w:r>
      <w:r>
        <w:rPr>
          <w:bCs/>
          <w:color w:val="000000"/>
        </w:rPr>
        <w:t>М.П.</w:t>
      </w:r>
      <w:r>
        <w:rPr>
          <w:bCs/>
          <w:color w:val="000000"/>
          <w:sz w:val="28"/>
          <w:szCs w:val="28"/>
        </w:rPr>
        <w:t xml:space="preserve">                             Фамилия, инициал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56527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936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3345815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 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   20.12.2024 №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образец бланка «Благодарность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тчин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нк представляет собой лист формата А4, по периметру бланка выполнена фигурная рамка, сверху  вниз по вертикальной оси симметрии размещена надпись без кавыч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</w:t>
      </w:r>
    </w:p>
    <w:p>
      <w:pPr>
        <w:pStyle w:val="Normal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</w:p>
    <w:p>
      <w:pPr>
        <w:pStyle w:val="Normal"/>
        <w:ind w:firstLine="225"/>
        <w:jc w:val="center"/>
        <w:rPr/>
      </w:pPr>
      <w:r>
        <w:rPr>
          <w:sz w:val="22"/>
          <w:szCs w:val="22"/>
        </w:rPr>
        <w:t>(в дательном падеж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остановления главы Гатчинского муниципального округа о награждении</w:t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атчинского            </w:t>
      </w:r>
      <w:r>
        <w:rPr>
          <w:bCs/>
          <w:color w:val="000000"/>
        </w:rPr>
        <w:t xml:space="preserve">                 М.П.</w:t>
      </w:r>
      <w:r>
        <w:rPr>
          <w:bCs/>
          <w:color w:val="000000"/>
          <w:sz w:val="28"/>
          <w:szCs w:val="28"/>
        </w:rPr>
        <w:t xml:space="preserve">                             Фамилия, инициал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62150" cy="275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16"/>
    </w:rPr>
  </w:style>
  <w:style w:type="character" w:styleId="Style14">
    <w:name w:val="Без интервала Знак"/>
    <w:qFormat/>
    <w:rPr>
      <w:rFonts w:ascii="Courier New" w:hAnsi="Courier New" w:cs="Courier New"/>
      <w:sz w:val="1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4:00Z</dcterms:created>
  <dc:creator>Орг.отдел</dc:creator>
  <dc:description/>
  <cp:keywords/>
  <dc:language>en-US</dc:language>
  <cp:lastModifiedBy>Буслаева Ольга Владимировна</cp:lastModifiedBy>
  <cp:lastPrinted>2024-09-25T16:27:00Z</cp:lastPrinted>
  <dcterms:modified xsi:type="dcterms:W3CDTF">2024-12-03T05:51:00Z</dcterms:modified>
  <cp:revision>39</cp:revision>
  <dc:subject/>
  <dc:title>ПРОЕКТ</dc:title>
</cp:coreProperties>
</file>