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>№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color w:val="000000"/>
                <w:sz w:val="28"/>
                <w:szCs w:val="28"/>
                <w:lang w:bidi="ru-RU"/>
              </w:rPr>
              <w:t>осуществляющим социальную поддержку и защиту ветеранов войны, труда, Вооруженных Сил,</w:t>
              <w:br/>
              <w:t>правоохранительных органов, жителей блокадного Ленинграда и бывших малолетних узников фашистских лагер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с 01 июня 2021 года постановление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(далее – СО НКО)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поддержка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змер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, а также за счет средств, поступивших из областного бюджета Ленинградской области в форме иных межбюджетных трансфертов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8" w:leader="none"/>
        </w:tabs>
        <w:ind w:left="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3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требованиям, указанным в пункте 2.9 настоящего Порядка, и заявка которой допущена к отбору в соответствии с пунктом 2.18 и 2.19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29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е 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, предоставляемые из бюджета Гатчинского муниципального района, полученные за счет иных межбюджетных трансфертов из бюджета Ленинградской области, предоставляются получателю субсидии на финансовое обеспечение затрат, связанных с проведением мероприятий в соответствии с уставной деятельностью, направленны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за счет бюджета Гатчинского муниципального района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оплата коммунальных услуг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получение субсидий из бюджета Гатчинского муниципального района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полномоченным за проведение отбора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8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Отбор объявляется путем размещения извещения о приеме заявок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www.radm.gtn.ru и публикуется в газете «Гатчинская правда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В извещении указываются дата, место, сроки подачи заявок, требования к участникам отбора в соответствии с пунктом 2.3 настоящего Порядка, перечень документов, представляемых участниками отбора в составе заявке, а также другая информация, имеющая значение для участия в отборе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 участию в отборе допускаются СО НКО, указанные в пункте 1.10 настоящего Порядка,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 участника отбор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являться иностранным юридическим лицо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ля участия в отборе СО НКО представляет заявку в составе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чет о деятельности СО НКО по сходным с целями предоставления субсидии направлениям деятельности за год, предшествующий году, в котором планируется предоставлении субсидии (далее – отчет о деятельности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 на год, в котором планируется предоставлении субсидии (далее -  план деятельности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смета расходов на оказание </w:t>
      </w:r>
      <w:r>
        <w:rPr>
          <w:color w:val="000000"/>
          <w:lang w:bidi="ru-RU"/>
        </w:rPr>
        <w:t>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 на территории Гатчинского муниципального района (далее – смета расходов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мплект документов, установленный пунктом 2.9 настоящего порядка, пред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Документы принимаю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бланки документов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10, 2.8 и 2.9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категории получателей субсидии, установленной в пункте 1.10 и 2.8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9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7 и 1.8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комплекты документов, поданные СО НКО на участие в отборе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пункта 2.3 настоящего Порядка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На основании рейтинга конкурсная комиссия рекомендует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в соответствии с пунктом 1.5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рекомендацию конкурсной комиссии, принимает решение о внесении изменений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участник отбора считается рекомендованным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4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39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ом 1.10.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ные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отдел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 от _______________ «Об утверждении типовой формы соглашения (договора) о предоставлении из местного бюджета субсидии некоммерческой организации, не являющейся государственным (муниципальным) учрежде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речисление субсидии осуществляется ежеквартально в сроки, установленные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счета получателей субсидии, открытые в учреждениях Центрального Банка Российской Федерации и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 Показателями, необходимыми для достижения результата предоставления субсидии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етеранских объединений, принявших участие в реализации мероприятий, проведенных за счет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за счет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редоставляет Главному распорядителю ежеквартально до 15 числа месяца, следующего за отчетным кварталом, отчет об осуществлении расходов, источником финансового обеспечения которых является субсидия, по форме, утвержденной соглашением о предоставлении субсидии, с приложением копий подтверждающих документов о целевом расходовании денежных средств, заверенных подписью и печатью руководителя получателя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, телефон, факс, e-mail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К заявке прилагаю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претендента, заверенные подписью руководителя (представителя) и печатью СО Н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за предшествующи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Бухгалтер СО НКО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65"/>
        <w:gridCol w:w="2072"/>
        <w:gridCol w:w="1785"/>
        <w:gridCol w:w="187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документ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0"/>
        <w:gridCol w:w="210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ответствие представленного плана мероприятий уставным целям и направлениям деятельности СО 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советов ветера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 и других ветеранских организаций и инициативных групп, осуществляющих деятельность на территории Гатчинского муниципального района, которым будут оказаны услуги на средства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 до 1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ме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с участ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СО НКО опыта организации и проведения мероприятий с участием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 (подтверждается отчетом о деятельности СО НКО за 2019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СО НКО опыта проведение совместных мероприятий с органами местного самоуправления Гатчинского муниципального района и муниципальными учреждениями (подтверждается отзывами о совместно проведенных мероприятия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0" w:right="1065" w:gutter="0" w:header="0" w:top="1077" w:footer="0" w:bottom="889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9:00Z</dcterms:created>
  <dc:creator>Турапина Тамара Витальевна</dc:creator>
  <dc:description/>
  <cp:keywords/>
  <dc:language>en-US</dc:language>
  <cp:lastModifiedBy>Никулина Дина Игоревна</cp:lastModifiedBy>
  <cp:lastPrinted>2021-05-19T17:05:00Z</cp:lastPrinted>
  <dcterms:modified xsi:type="dcterms:W3CDTF">2021-05-19T14:14:00Z</dcterms:modified>
  <cp:revision>4</cp:revision>
  <dc:subject/>
  <dc:title/>
</cp:coreProperties>
</file>