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" w:hanging="0"/>
        <w:rPr>
          <w:i w:val="false"/>
          <w:i w:val="false"/>
          <w:sz w:val="24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от 26 мая 2017 года                                                               № _____</w:t>
      </w:r>
    </w:p>
    <w:p>
      <w:pPr>
        <w:pStyle w:val="Normal"/>
        <w:ind w:left="-567" w:right="425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425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4252" w:hanging="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б утверждении тарифов на дополнительные  социальные услуги, оказываемые гражданам пожилого возраста и инвалидам Муниципальным бюджетным учреждением  «Центр социального обслуживания граждан» Гатчинского муниципального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2-ФЗ «Об основах социального обслуживания граждан в Российской Федерации», областным законом от 30.10.2014 № 72-оз «О социальном обслуживании граждан в Ленинградской области», Уставом Гатчинского муниципального района, протоколом заседания тарифной комиссии Гатчинского муниципального района от 12.04.2017 № 17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56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тарифы на дополнитель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согласно приложению 1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Контроль исполнения настоящего решения возложить на постоянную комиссию совета депутатов Гатчинского муниципального района по вопросам  социальной политики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ешение совета депутатов Гатчинского муниципального района от 18.12.2015 № 122 «Об утверждении тарифов на дополнитель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считать утратившим силу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12"/>
        <w:ind w:left="-426" w:right="-93" w:firstLine="426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тчинского муниципального района                                                    А.И. Ильин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ы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м совета депутат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Гатчинского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Ленинград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т ____________ 2017 № 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арифы на дополнительные социальные услуги,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казываемые гражданам пожилого возраста и инвалидам Муниципальным бюджетным учреждением «Центр социального обслуживания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3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"/>
        <w:gridCol w:w="3631"/>
        <w:gridCol w:w="1331"/>
        <w:gridCol w:w="567"/>
        <w:gridCol w:w="1559"/>
        <w:gridCol w:w="630"/>
        <w:gridCol w:w="20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\п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ица измер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 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 Услуги    разового    характе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формление документов, необходимых для жизнедеятельности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1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9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полнение разовых поручений с выездо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в пределах административной единиц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за пределами административной единицы (при условии оплаты проезда клиент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6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бор документов для оформления ИППСУ и заключение договора с поставщиком социальных услуг на предоставление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серокопирование документов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 лист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при прогулке на открытом воздух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за пенсией, в магазин, в церковь, в баню, в мед. учреждения, на культурно-развлекатель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купка и доставка лекарств и продуктов на стационарных отделениях временного про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Социально-реабилитацион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спи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3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воротниковой зо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яснично-крестцового отдела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рук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ног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нятия на тренажерах с инструктором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пределение сахара в крови, прибором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массажа на кровати «Сераг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3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4</w:t>
            </w:r>
          </w:p>
        </w:tc>
      </w:tr>
      <w:tr>
        <w:trPr>
          <w:trHeight w:val="263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 Санитарно - гигиенические услуг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одействие в приеме пищи лицам, не способным по состоянию здоровья самостоятельно осуществлять самообслуживание (подготовка блюд, разогревание, измельчение (при необходимости), кормление, поение, обтирание, мытье посуды после принятия п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рганизация раздевания, одевания лицам, не способным по состоянию здоровья самостоятельно осуществлять самообслуж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смены постельного белья, обработка и подготовка к стирке (при необходимости обработка матрац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нос, мытье и обработка суд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мена памперса (памперс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мена памперса (памперс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филактика образования пролежней по назначению врача (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филактика образования пролежней по назначению врача (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работка пролежней (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работка пролежней (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(подготовка) купания, помощь в помыв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волосами (причесы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зубами (обработ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ушами (обработ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мывание с необходимой обработ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рижка ногтей на ру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рижка ногтей на ног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смотр за лицом, с полной потерей способности осуществлять самообслуж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  Социально-бытовые услуги *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* стоимость 1 заказа должна составлять не менее 1000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оконных стекол, оконной рамы и подоконника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лейка оконного блока (материалом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нятие штор (тюль, портье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ешивание ш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ытье холодильника внутри и снаруж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стка ван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истка раков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истка унита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газовой плит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с духовым шкаф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без духового шкаф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отопительной батар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лажная очистка от пыли мебели, картин в одной комна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лажная очистка от пыли светильника в одной комна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пылесо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полов (10 кв. 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вытяж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зерк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межкомнатной две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душевой каб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на балконе (или лодж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лажение белья на дому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ирка белья в стиральной машине – автомат учреждения 3-5 кг. (инвентарь и моющие 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ирка белья в стиральной машине – автомат заказчика 3-5 кг.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лкий ремонт одежды, бе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тение периодических изданий и художественн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домашними животными (вынос и мытье судна, расчесывание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гул домашнего живот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грузка (перенос) дров, уг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пка ба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мена лампочек (с соблюдением норм техники безопас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чистка дорожек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азание помощи на приусадебном участке, ого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пка огорода или приусадебного участка вручну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полка грядок в огороде, приусадебном участ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ив грядок в огороде (приусадебном участке) вед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ив грядок в огороде (приусадебном участке) шлан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бор урожая (овощей, фруктов, я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ладка овощей на хранение (на зимний пери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33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 Ритуаль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рганизации отправки тела в морг, оформление документов, необходимых для погребения (из учреждений здравоохранения, органов социальной защиты населения и иных), доставка их в специализированную службу по вопросам похоронного дела (по обращению родственни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формление заказа на проведение похорон в специализированной службе, доставка одежды в морг (помощь в подготовке необходимых вещей для погребения) по обращению родстве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до кладбища (оплата проезда получателе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и вынос мусора с территории захоро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раска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установки памятных надгроб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установке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. Транспорт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езд в черте города Гатч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поездка (1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ездка за пределами г. Гатч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60 мин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. Парикмахерски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ж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Жен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60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ритье головы (или усов, или бор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 Услуги социального пункта прокат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ляска инвалидная, ходунки, санитарное крес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стыли (па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 Социально-экономически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едоставление социальных услуг в стационарном отделении (временного проживания)                               п. Кобрин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 для формирования личного дела в дома интерн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 для получения группы инвалид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-88, для получения И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трудовой пенсии по старости, инвалидности и государственной пен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 Социально-досуговые у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ы услуг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, обучающихся на основном курсе                 (руб/занятие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, окончивших основной курс и участвующих в волонтерской деятельности                 (руб/занят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 пожилого возраста, посещающих курсы по выбор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руб/занят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нятие в группе взаимоподдержки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ихологическое консультирование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енинги позитивного мышления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рт – терапия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здоровительные занятия     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нятия в бассейне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здоровому образу жизни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нцевальная студия              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компьютерной грамотности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учение иностранных языков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делие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декоративно-прикладному творчеству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р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игре на музыкальных инструментах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ганизация досуга и отдыха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циально-трудовая реабилитация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сультирование по вопросам предоставления социальных услуг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 w:val="false"/>
      <w:i w:val="false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5:00Z</dcterms:created>
  <dc:creator>Заместитель АХЧ</dc:creator>
  <dc:description/>
  <cp:keywords/>
  <dc:language>en-US</dc:language>
  <cp:lastModifiedBy>Ворожбитова Ольга Борисовна</cp:lastModifiedBy>
  <cp:lastPrinted>2017-05-02T15:47:00Z</cp:lastPrinted>
  <dcterms:modified xsi:type="dcterms:W3CDTF">2017-05-12T07:12:00Z</dcterms:modified>
  <cp:revision>3</cp:revision>
  <dc:subject/>
  <dc:title/>
</cp:coreProperties>
</file>