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                2017 г.                                                                                                                        №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 на осущест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 в объекты 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О «Город Гатчин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.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нитарным предприятиям на осуществление капитальных вложений в объекты  муниципальной  собственности МО «Город Гатчи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администрации Гатчинского муниципального района от 08.07.2015 № 240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муниципальным унитарным предприятиям на осуществление капитальных вложений в объекты  муниципальной собственности МО «Город Гатчина»  считать утратившим силу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й  муниципальным унитарным предприятиям на осуществление капитальных вложений в объекты муниципальной  собственност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 разработан в соответствии со статьей 78.2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 и    устанавливает правила   и условия предоставления  субсидий муниципальным унитарным предприятиям на осуществление капитальных вложений  в объекты муниципальной  собственности МО «Город Гатчина».  </w:t>
      </w:r>
    </w:p>
    <w:p>
      <w:pPr>
        <w:pStyle w:val="Normal"/>
        <w:ind w:left="-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113" w:right="113" w:firstLine="822"/>
        <w:jc w:val="center"/>
        <w:rPr/>
      </w:pPr>
      <w:r>
        <w:rPr>
          <w:b/>
          <w:sz w:val="28"/>
          <w:szCs w:val="28"/>
        </w:rPr>
        <w:t>Цели предоставления субсиди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 на осуществление капитальных вложений в объекты  муниципальной  собственности МО «Город Гатчина»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муниципальным унитарным предприятиям на безвозмездной и безвозвратной основе на осуществление капитальных вложений в объ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собственности МО «Город Гатчина»   в  следующих целях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озведение объектов  капитального строительства, включая создание и (или) приобретение основных средств, входящих в сметную стоимость указанного объекта ( в том числе приобретение машин, оборудования, инструмента, инвентаря)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нструкция, в том числе с элементами реставрации, объектов  капитального строительства, включая создание и (или) приобретение основных средств, входящих в сметную стоимость указанного объекта (в том числе приобретение машин, оборудования, инструмента, инвентаря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ехническое перевооружение объектов муниципальной собственности (в том числе внедрение передовой техники, технологии, механизации и автоматизации производства, модернизации и замены морально устаревшего и физически изношенного оборудования и (или) программного обеспечения новым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 технического надзора за выполнение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бсидии не направляются  на  финансовое обеспечение следующих работ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а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дение технологического и ценового аудита инвестиционных проектов в отношении объектов капитального строительства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оведение проверки сметной стоимости объектов муниципальной  собственности на предмет достоверности использования направляемых на капитальные вложения бюджет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и (или) критерии отбора получателей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 субсид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нитарные  предприятия МО «Город Гатчина»,  осуществляющие  капитальные вложения в  объекты  муниципальной собственности  МО «Город Гатчина» (далее - получатели 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ъектов  муниципальной  собственности МО «Город Гатчина» 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  (далее - объекты программы)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ичие документов, подтверждающих право хозяйственного ведения  муниципальных унитарных предприятий    на   объекты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 Получатели субсидий предоставляют </w:t>
      </w:r>
      <w:r>
        <w:rPr>
          <w:bCs/>
          <w:sz w:val="28"/>
          <w:szCs w:val="28"/>
        </w:rPr>
        <w:t xml:space="preserve">главному распорядителю бюджетных средств  (далее –  главный распорядитель)   </w:t>
      </w:r>
      <w:r>
        <w:rPr>
          <w:sz w:val="28"/>
          <w:szCs w:val="28"/>
        </w:rPr>
        <w:t xml:space="preserve">следующие документы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копия свидетельства о постановке на учет в налоговом органе, заверенная получателем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)  выписка   из   Единого  государственного  реестра  юридических  лиц или Единого государственного реестра индивидуальных   предпринимателей, полученная не ранее 30 дней до подачи заявки;    </w:t>
        <w:br/>
        <w:t>ж) сметная стоимость  капитальных вложений   в объект (объекты)  программы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з)положительное заключение экспертизы проектной документации, заключение о достоверности     определения  сметной  стоимости  капитальных вложений в объект (объекты)  программы, выданные уполномоченными на выдачу данных заключений  организациям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и) документы,  подтверждающие   право  хозяйственного  ведения на объект (объекты).</w:t>
      </w:r>
      <w:r>
        <w:rPr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получатель субсидии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2.3 настоящего Порядка, документы запрашиваются   главным распорядителем  в соответствующих государственных орган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  Получатели субсидии  представляют  заявки  на  текущий  финансовый год в течение 10 дней после официального опубликования настоящего  Порядка в печатном органе  и размещения на официальном сайте 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Главный распорядитель  проводит проверку на правильность оформления представленных документов, указанных  в  пункте  2.3. настоящего  Порядка, и в течение 15 дней  при отсутствии замечаний подготавливает проект  соглашения о предоставлении субсидии (далее – соглашени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 Субсидии предоставляются  при условии заключения  соглашения о предоставлении субсидии, которое заключается  между  главным распорядителем, предоставляющим субсидию,   и получателем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Соглашение о предоставлении субсидии может быть заключено в отношении нескольких объектов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цель предоставления субсидии и ее объем с  разбивкой  по годам в отношении каждого  объекта программы, а также с указанием общего объема  капитальных вложений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ешением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 МО «Город  Гатчина» на соответствую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г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без использования на эти цели средств   МО «Город  Гатчи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муниципального унитарного предприятия  открыть лицевой счет по получению и использованию субсиди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ложения, устанавливающие право главного распорядителя и органов муниципального финансового контроля Гатчинского муниципального района на проведение проверок соблюдения  получателем субсидий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получателем субсидий 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ложения, предусматривающие приостановление предоставления субсидии либо сокращение объема предоставляемой субсидии в связи с нарушением получателем субсидий  условия о софинансировании капитальных вложений в объекты программы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ных источников финансирования в случае, если  муниципальным  правовым актом предусмотрено такое усло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и сроки представления получателем субсидий 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, которое заключается  между  главным распорядителем, предоставляющим субсидию,   и получателем субсидии оформляется по установленной  форме согласно Приложению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 предоставления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редоставления субсидий определяется соглашением о предоставлении субсидий (далее - 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и с субсидиями, поступающими получателям субсидий, учитываются на отдельных лицевых счетах, открываемых получателями субсидий  в Комитете финансов  Гатчинского муниципального район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 финансов 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</w:t>
      </w:r>
      <w:r>
        <w:rPr>
          <w:sz w:val="28"/>
          <w:szCs w:val="28"/>
        </w:rPr>
        <w:t>.4. Осуществление капитальных вложений в объекты программы   за счет субсидий из бюджета  МО «Город Гатчина» влечет за собой увеличение уставного фонда  муниципальных унитарных предприят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Информация о сроках и объемах перечисления субсидий  получателям субсидий учитывается при формировании прогноза кассовых выплат из бюджета  МО «Город Гатчина», необходимого для составления в установленном порядке кассового плана исполнения бюджета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1" w:name="Par120"/>
      <w:bookmarkEnd w:id="1"/>
      <w:r>
        <w:rPr>
          <w:rFonts w:cs="Times New Roman" w:ascii="Times New Roman" w:hAnsi="Times New Roman"/>
          <w:b/>
          <w:sz w:val="28"/>
          <w:szCs w:val="28"/>
        </w:rPr>
        <w:t>5. Осуществление контро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</w:t>
      </w:r>
      <w:r>
        <w:rPr>
          <w:sz w:val="28"/>
          <w:szCs w:val="28"/>
        </w:rPr>
        <w:t>.1. Получатели субсидий ежемесячно, не позднее 10 числа месяца, следующего за отчетным, представляют  главному распорядителю  отчетность об использовании субсидий по форме,  установленной в согла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Главный распорядитель</w:t>
      </w:r>
      <w:r>
        <w:rPr>
          <w:sz w:val="28"/>
          <w:szCs w:val="28"/>
        </w:rPr>
        <w:t xml:space="preserve"> ежегодно до 1 февраля и ежеквартально в срок до 15 числа месяца, следующего за отчетным кварталом, представляет в  комитет финансов  Гатчинского муниципального района отчет об использовании средств бюджета  МО «Город Гатчина», предоставленных в форме субсидий по форме,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Проверка главным распорядителем и органами муниципального финансового контроля выполнения условий, целей и порядка предоставления субсидии  осуществляется в соответствии с муниципальными правовыми актами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и порядок возврата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арушения условий предоставления субсидии главный распорядитель и (или) органы муниципального финансового контроля составляют акт проверки и направляю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  возврат   субсидии.  Получатель   субсидии   обязан   осуществить 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субсидии в отчетном финансовом году определяется  соглашением 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муниципальных унитарных предприятий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муниципальных унитарных предприятий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м унитарным предприяти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а осуществление капитальных влож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в объекты муниципальной собствен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явка на получение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МО «Город Гатчин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капитальных вложений в объекты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получателя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последнюю отчетную дату об отсутствии просроченной задолженности по налоговым и иным обязательным платежам у получателя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чредительных документов, заверенная получателем субсидии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получателем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программ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хозяйственного ведения на объект (объекты) программ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Сметная стоимость капитальных вложений в объект (объекты) программ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экспертизы проектной документации, заключение о достоверности     определения  сметной  стоимости  капитальных вложений в объект (объекты)  программы, выданные уполномоченными на выдачу данных заключений  организа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8"/>
        <w:jc w:val="both"/>
        <w:rPr>
          <w:b/>
          <w:b/>
        </w:rPr>
      </w:pPr>
      <w:r>
        <w:rPr/>
        <w:t xml:space="preserve">                       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ind w:left="42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  <w:r>
        <w:rPr/>
        <w:t>Приложение 2</w:t>
      </w:r>
    </w:p>
    <w:p>
      <w:pPr>
        <w:pStyle w:val="Normal"/>
        <w:ind w:left="9205" w:hanging="0"/>
        <w:rPr/>
      </w:pPr>
      <w:r>
        <w:rPr>
          <w:sz w:val="20"/>
          <w:szCs w:val="20"/>
        </w:rPr>
        <w:t>к Порядку осуществления капитальных вложений в объекты муниципальной собственности МО «Город Гатчина» за счет средств бюджета МО «Город Гатчина»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об использовании средств бюджета  МО «Город Гатчина», предоставленных в форме субсидий на осуществление капитальных вложений в объекты  муниципальной собственности или приобретение объектов недвижимого имущества в муниципальную собственность  _______________________(главный распорядитель) на организацию мероприятий в рамках 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 ____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89"/>
        <w:gridCol w:w="1318"/>
        <w:gridCol w:w="1054"/>
        <w:gridCol w:w="1228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 оборуд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убсидий</w:t>
            </w:r>
          </w:p>
          <w:p>
            <w:pPr>
              <w:pStyle w:val="Normal"/>
              <w:jc w:val="center"/>
              <w:rPr/>
            </w:pPr>
            <w:r>
              <w:rPr/>
              <w:t>(гр.6-гр.8)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П</w:t>
      </w:r>
    </w:p>
    <w:p>
      <w:pPr>
        <w:sectPr>
          <w:headerReference w:type="default" r:id="rId3"/>
          <w:headerReference w:type="first" r:id="rId4"/>
          <w:type w:val="nextPage"/>
          <w:pgSz w:orient="landscape" w:w="16727" w:h="11906"/>
          <w:pgMar w:left="1276" w:right="709" w:gutter="0" w:header="284" w:top="719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м унитарным предприяти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а осуществление капитальных влож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в объекты муниципальной собствен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О «Город Гатч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СОГЛА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субсидий  муниципальным унитарным предприятиям МО «Город Гатчина» на осуществление капитальных вложений в объекты муниципальной собственности  МО «Город Гатчи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 Гатчина                                                                                          «  » _______ 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ный распорядитель бюджетных средств в лице руководителя  ______________, действующего   на  основании    Устава,  именуемый     в    дальнейшем    «главный распорядитель»,  с одной стороны, и  ________________ в лице директора _______________, действующего на основании Устава, именуемое  в  дальнейшем  «получатель субсидий»,  с  другой  стороны,  заключили настоящее Соглашение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МЕТ СОГЛАШ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ется предоставление главным распорядителем субсидий на осуществление капитальных вложений в объекты капитального строительства муниципальной собственности МО «Город Гатчина» и приобретение объектов недвижимого имущества в муниципальную собственность МО «Город Гатчина» (далее – субсидия) в соответствии с муниципальной программой МО «Город Гатчина» 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убсидии направляются на цели, указанные в Приложении 2 к настоящему Согла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боты должны быть осуществлены получателем субсидий в сроки, определенные проектной документацией на строительство, реконструкцию, техническое перевооружение объектов и в соответствии с заключенными на эти цели догово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рок использования субсидий: до 25.12.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атель субсидии обязуетс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Использовать субсидии на цели в соответствии с разделом 1 настоящего Соглашения и Приложением № 2 к настоящему Соглашению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ткрыть в  комитете финансов Гатчинского муниципального района отдельный лицевой счет для учета операций по получению и использованию субсид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рганизовать заключение договоров в соответствии с Федеральным законом от 05.04.2013 №44-ФЗ "О контрактной системе в сфере закупок товаров, работ, услуг для обеспечения государственных и муниципальных нужд", либо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олнение работ в срок, определенный проектной документацией на строительство, реконструкцию, техническое перевооружение объектов, а также осуществлять контроль за соблюдением сроков выполнения подрядчиком строительных работ и качеством строительства и в соответствии с заключенными   договорами гражданско-правового характер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ить целевое и эффективное использование средств бюджета МО «Город Гатчина», указанных в </w:t>
      </w:r>
      <w:hyperlink r:id="rId5">
        <w:r>
          <w:rPr>
            <w:rStyle w:val="InternetLink"/>
            <w:sz w:val="26"/>
            <w:szCs w:val="26"/>
          </w:rPr>
          <w:t>пунктах 1.</w:t>
        </w:r>
      </w:hyperlink>
      <w:r>
        <w:rPr/>
        <w:t>2</w:t>
      </w:r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3.1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 проведении главным распорядителем и органами муниципального финансового контроля Гатчинского муниципального района проверок соблюдения  получателем субсидий целей и условий использования субсидий предоставлять все необходимые документы и информацию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Своевременно информировать главного распорядителя об изменениях условий использования субсидий на осуществление капитальных вложений, которые могут повлиять на изменение размера субсид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Ежемесячно, не позднее 10 числа месяца, следующего за отчетным, представлять  главному распорядителю отчетность об использовании субсидий по форме согласно Приложению 3 к Соглаш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ь  главному распорядителю  в течение 15 дней после окончания срока, указанного в </w:t>
      </w:r>
      <w:hyperlink r:id="rId7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3 настоящего Соглашения копии документов, подтверждающих объем выполненных работ (формы КС-2, КС-3, акты выполненных работ, оказанных услуг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заявлению о перечислении субсидий прилагаются на бумажном носителе заверенные получателем субсидий копии (или оригиналы) следующих документ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 о проведении аукциона (конкурса), заявка на участие, протокол подведения итогов, договоры, подтверждающие выбор подрядной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, либо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и о стоимости выполненных работ и затрат по форме КС-3 (для строительно-монтажных рабо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ы выполненных работ, форма КС-2 (для строительно-монтажных рабо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 сверки взаимных расчетов  (по переходящим объекта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говоры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ложительное заключение экспертизы проектной документации, заключение о достоверности определения  сметной  стоимости  капитальных вложений в объект (объекты)  программы, выданные уполномоченными на выдачу данных заключений  организациями, договоры на осуществление данных работ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счета на оплату выполненных работ, платежные поруче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документов для осуществления предусмотренных действующим законодательством мероприятий по внесению изменений в реестр муниципального имущества МО «Город Гатчин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_______________обязуется осуществлять без использования субсидий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в отношении объектов капитального строительства (реконструкции, в том числе с элементами реставрации, технического перевооружения)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___________________ обязуетс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О «Город Гатчин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13 Муниципальное унитарное предприятие ___________________ обязуется не приобретать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перечисление получателю субсидий субсидии в объеме, не превышающем указанного в п.3.1. Соглашения, на отдельный лицевой счет для учета по получению и использованию субсидий, открытый в  комитете финансов Гатчинского муниципального района, в сумме, необходимой для оплаты денежных обязательств получателя субсидии, не позднее 15 рабочих дней со дня поступления заявления от получателя субсидии, оформленного согласно Приложению 1 данного Соглашения,  при отсутствии замечаний к представленной документ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Рассматривать предложения получателя субсидий  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контроль за соблюдением целей и условий, определенных Соглашением о предоставлении субсидий, в т.ч. предварительный контроль за целевым использованием средств субсидий путем предоставления акцепта на платеж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6"/>
          <w:szCs w:val="26"/>
        </w:rPr>
        <w:t xml:space="preserve">В случае нарушения условий предоставления субсидии главный распорядитель и (или) органы муниципального финансового контроля составляют акт проверки и направляю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  возврат   субсидии;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5. Главный распорядитель вправе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5.1. Изменять размер предоставляемых в соответствии с настоящим Соглашением субсидий в случае внесения соответствующих изменений в нормативные правовые акты, устанавливающие расходное обязательство по предоставлению субсид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5.2. Проводить проверки в рамках внутреннего финансового контроля соблюдения получателем субсидии  целей и условий, установленных Соглашением о предоставлении субсидий и Приложением № 2 к Соглашению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5.3. Прекращать предоставление субсидий в случае нарушения получателем субсидии целей и условий, установленных в Соглашении, и принимать меры к взысканию средств, использованных получателем субсидии  с нарушением целей и условий, установленных в Соглашении о предоставлении субсидий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5.4. Приостановить предоставление субсидий либо сократить объем предоставляемых субсидий в связи с нарушением получателем субсидии условий о софинансировании капитальных вложений в объекты муниципальной собственности за счет иных источников, в случае, если п. 3.1. Соглашения предусмотрены указанные услов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СУБСИДИЙ, ПОРЯДОК ИХ ПРЕДОСТАВЛЕНИЯ И ВОЗВРАТА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360" w:hanging="0"/>
        <w:jc w:val="both"/>
        <w:outlineLvl w:val="2"/>
        <w:rPr/>
      </w:pPr>
      <w:r>
        <w:rPr>
          <w:sz w:val="26"/>
          <w:szCs w:val="26"/>
        </w:rPr>
        <w:t xml:space="preserve">3.1 Размер субсидий, указанных в </w:t>
      </w:r>
      <w:hyperlink r:id="rId8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2 настоящего Соглашения, составляет __________________ рублей (_______________)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едства   бюджета МО «Город Гатчина» ______________ рублей (___________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sz w:val="26"/>
          <w:szCs w:val="26"/>
        </w:rPr>
        <w:t>средства   бюджета Ленинградской области ______________ рублей (___________)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Остатки субсидий, не использованные получателем субсидии в срок, указанный в </w:t>
      </w:r>
      <w:hyperlink r:id="rId9">
        <w:r>
          <w:rPr>
            <w:rStyle w:val="InternetLink"/>
            <w:sz w:val="26"/>
            <w:szCs w:val="26"/>
          </w:rPr>
          <w:t>пункте 1.4</w:t>
        </w:r>
      </w:hyperlink>
      <w:r>
        <w:rPr>
          <w:sz w:val="26"/>
          <w:szCs w:val="26"/>
        </w:rPr>
        <w:t xml:space="preserve"> настоящего Соглашения, подлежат перечислению получателем субсидии в бюджет МО «Город Гатч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Не использованные субсидии подлежат возврату не позднее 25 декабря текущего года. В случае наличия потребности в остатке в срок до 25 декабря текущего года получатель субсидии предоставляет главному распорядителю ходатайство о наличии потребности в субсидии с предоставлением копий подтверждающ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В случае установления главным распорядителем и органами муниципального финансового контроля по результатам проверок фактов нарушения  получателем субсидий  целей и условий, определенных Соглашением, использованные субсидии подлежат возврату в местный бюджет в течение семи рабочих дней с момента получения уведомления. В случае, если получатель субсидии в добровольном порядке не перечислит суммы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349" w:hanging="0"/>
        <w:jc w:val="both"/>
        <w:outlineLvl w:val="2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торонами условий предоставления субсидий, целей и условий их использования, определенных Соглашением о предоставлении субсидий влечет ответственность в соответствии с бюджетным, административным и уголовны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ind w:left="1069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возникновения споров, возникших в связи с выполнением обязательств по настоящему Соглашению, они разрешаются путем переговоров, а при не достижении согласия - Арбитражным су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sz w:val="26"/>
          <w:szCs w:val="26"/>
        </w:rPr>
        <w:t>Соглашение составлено в двух экземплярах, по одному экземпляру – главному распорядителю и получателю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ДЕЙСТВИЯ СОГЛАШЕНИЯ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Соглашение вступает в силу с момента его подписания сторонами и действует до 31.12.20___ г.</w:t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АДРЕСА И РЕКВИЗИТЫ СТОРОН: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:                                                     Получатель субсид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Соглашению № ___ от «___» 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наименование должности, Ф.И.О. руков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 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наименование должности, Ф.И.О. руков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предоставить субсидию на финансирование работ на осуществление капитальных вложений в объекты муниципальной собственности МО «Город Гатчина» в сумме_______________________ руб. ________коп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оответствии с прилагаемыми документам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ный бухгалтер ____________Ф.И.О.</w:t>
      </w:r>
    </w:p>
    <w:tbl>
      <w:tblPr>
        <w:tblW w:w="1843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00"/>
        <w:gridCol w:w="2046"/>
        <w:gridCol w:w="2046"/>
        <w:gridCol w:w="2046"/>
        <w:gridCol w:w="2046"/>
        <w:gridCol w:w="1071"/>
        <w:gridCol w:w="3936"/>
        <w:gridCol w:w="1197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глашению №___ от «__» 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826"/>
        <w:gridCol w:w="1144"/>
        <w:gridCol w:w="2001"/>
        <w:gridCol w:w="1144"/>
        <w:gridCol w:w="1928"/>
        <w:gridCol w:w="1122"/>
      </w:tblGrid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 в отношении каждого объекта с указанием его наименования, мощности, сроков строительства (реконструкции с элементами реставрации, тех. перевооружения) или приобретения объекта недвижимого имуще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убсидии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период,               в т.ч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, в т.ч.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убсидии из бюджета МО «Город Гатчина» и бюджета Ленинградской области  ________________(наименование предприятия)   на реализацию мероприятий   по осуществлению капитальных вложений в объекты муниципальной собственности МО «Город Гатчина» в рамках подпрограмм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муниципальной программы МО «Город Гатчина»  _______________________________________________________  на 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аспорядитель                                                                                                                  Получатель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Ф.И.О.                                                                                                 _______________________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П                                                                      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(куратор подпрограммы)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    Ф.И.О.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78880</wp:posOffset>
                </wp:positionV>
                <wp:extent cx="709104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406"/>
                              <w:gridCol w:w="1555"/>
                              <w:gridCol w:w="1792"/>
                              <w:gridCol w:w="1410"/>
                              <w:gridCol w:w="1555"/>
                              <w:gridCol w:w="16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5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36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16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41.75pt;mso-wrap-distance-left:9pt;mso-wrap-distance-right:0pt;mso-wrap-distance-top:0pt;mso-wrap-distance-bottom:0pt;margin-top:494.4pt;mso-position-vertical-relative:page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406"/>
                        <w:gridCol w:w="1555"/>
                        <w:gridCol w:w="1792"/>
                        <w:gridCol w:w="1410"/>
                        <w:gridCol w:w="1555"/>
                        <w:gridCol w:w="16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795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53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16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72"/>
        <w:gridCol w:w="572"/>
        <w:gridCol w:w="400"/>
        <w:gridCol w:w="609"/>
        <w:gridCol w:w="501"/>
        <w:gridCol w:w="1309"/>
        <w:gridCol w:w="912"/>
        <w:gridCol w:w="1011"/>
        <w:gridCol w:w="1163"/>
        <w:gridCol w:w="912"/>
        <w:gridCol w:w="1009"/>
        <w:gridCol w:w="1164"/>
        <w:gridCol w:w="913"/>
        <w:gridCol w:w="1009"/>
        <w:gridCol w:w="1077"/>
      </w:tblGrid>
      <w:tr>
        <w:trPr>
          <w:trHeight w:val="4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4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158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Соглашению №___  от "___"  _____ 20__ г.</w:t>
            </w:r>
          </w:p>
        </w:tc>
      </w:tr>
      <w:tr>
        <w:trPr>
          <w:trHeight w:val="174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58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489" w:hRule="atLeast"/>
        </w:trPr>
        <w:tc>
          <w:tcPr>
            <w:tcW w:w="158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ьзовании средств бюджета МО «Город Гатчина» и </w:t>
            </w:r>
            <w:r>
              <w:rPr>
                <w:b/>
                <w:sz w:val="22"/>
                <w:szCs w:val="22"/>
              </w:rPr>
              <w:t>бюджета Ленинград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>, предоставленных в форме субсидий на осуществление капитальных вложений в объекты муниципальной собственности _____________________ (наименование предприятия) на организацию мероприятий в рамках  подпрограммы _____________________________  муниципальной программы МО «Город Гатчина» ___________________________________</w:t>
            </w:r>
          </w:p>
        </w:tc>
      </w:tr>
      <w:tr>
        <w:trPr>
          <w:trHeight w:val="174" w:hRule="atLeast"/>
        </w:trPr>
        <w:tc>
          <w:tcPr>
            <w:tcW w:w="158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______________ 20_____ год.</w:t>
            </w:r>
          </w:p>
        </w:tc>
      </w:tr>
      <w:tr>
        <w:trPr>
          <w:trHeight w:val="183" w:hRule="atLeas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цели в отношении каждого объекта с указанием его наименования, мощности, сроков строительства (реконструкции с элементами реставрации, тех. перевооружения) или приобретения объекта недвижимого имущества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довой объем     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и   получено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о работ в отчетном   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чено</w:t>
            </w:r>
          </w:p>
        </w:tc>
      </w:tr>
      <w:tr>
        <w:trPr>
          <w:trHeight w:val="44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й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е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отчетном периоде</w:t>
            </w:r>
          </w:p>
        </w:tc>
      </w:tr>
      <w:tr>
        <w:trPr>
          <w:trHeight w:val="315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  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  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  </w:t>
            </w:r>
          </w:p>
        </w:tc>
      </w:tr>
      <w:tr>
        <w:trPr>
          <w:trHeight w:val="437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</w:tr>
      <w:tr>
        <w:trPr>
          <w:trHeight w:val="183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60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______________________________ Ф.И.О.</w:t>
            </w:r>
          </w:p>
        </w:tc>
        <w:tc>
          <w:tcPr>
            <w:tcW w:w="72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________________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60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   ___________________________________ Ф.И.О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Главный бухгалтер ____________ Ф.И.О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</w:tc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П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телефон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58B8E25B7ED6572A8643043C3107FAC47446A6ED2066648596E2AC0DABAC3A40A63CB082CA375771AFC0C5DM8L" TargetMode="External"/><Relationship Id="rId6" Type="http://schemas.openxmlformats.org/officeDocument/2006/relationships/hyperlink" Target="consultantplus://offline/ref=958B8E25B7ED6572A8643043C3107FAC47446A6ED2066648596E2AC0DABAC3A40A63CB082CA375771AFC0E5DMAL" TargetMode="External"/><Relationship Id="rId7" Type="http://schemas.openxmlformats.org/officeDocument/2006/relationships/hyperlink" Target="consultantplus://offline/ref=958B8E25B7ED6572A8643043C3107FAC47446A6ED2066648596E2AC0DABAC3A40A63CB082CA375771AFC0C5DM9L" TargetMode="External"/><Relationship Id="rId8" Type="http://schemas.openxmlformats.org/officeDocument/2006/relationships/hyperlink" Target="consultantplus://offline/ref=958B8E25B7ED6572A8643043C3107FAC47446A6ED2066648596E2AC0DABAC3A40A63CB082CA375771AFC0C5DM8L" TargetMode="External"/><Relationship Id="rId9" Type="http://schemas.openxmlformats.org/officeDocument/2006/relationships/hyperlink" Target="consultantplus://offline/ref=958B8E25B7ED6572A8643043C3107FAC47446A6ED2066648596E2AC0DABAC3A40A63CB082CA375771AFC0C5DM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2-07T09:22:00Z</cp:lastPrinted>
  <dcterms:modified xsi:type="dcterms:W3CDTF">2017-02-07T05:41:00Z</dcterms:modified>
  <cp:revision>103</cp:revision>
  <dc:subject/>
  <dc:title>Об утверждении  Порядка предоставления   субсидий</dc:title>
</cp:coreProperties>
</file>