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9 июня 2020 года                                                               №   </w:t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66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65" w:hRule="atLeast"/>
        </w:trPr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right="1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21.09.2018 №325)</w:t>
            </w:r>
          </w:p>
          <w:p>
            <w:pPr>
              <w:pStyle w:val="Normal"/>
              <w:ind w:right="1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обеспечения участия населения Гатчинского района в осуществлении местного самоуправления, учитывая Федеральный закон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ой закон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</w:t>
      </w:r>
      <w:r>
        <w:rPr>
          <w:bCs/>
          <w:sz w:val="28"/>
          <w:szCs w:val="28"/>
        </w:rPr>
        <w:t xml:space="preserve"> руководствуясь Уставом Гатчинского муниципального района,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  изменения в Приложение 1 к решению совета депутатов Гатчинского муниципального района Ленинградской области от 29.09.2006 № 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21.09.2018 №325) изложив 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обязательном порядке на публичные слушания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Гатчинского муниципального района, а также проект муниципального нормативного правового акта о внесении изменений и дополнений в  устав Гатчинского муниципального района, кроме случаев, когда в устав Гатчинского муниципального района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Ленинградской области в целях приведения  устава Гатчинского муниципального район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Гатчинского муниципального района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могут выноситься иные проекты муниципальных правовых актов, принимаемые для решения вопросов  местного  значения Гатчин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как правило, проводятся по одному вопросу либо те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убличные слушания, общественные обсуждения по проекту генерального плана муниципального образования, проекту внесения изменений в генеральный план муниципального образования, проекту правил землепользования и застройки муниципального образования, проекту внесения изменений в правила землепользования и застройки муниципального образования, проекту планировки территории и проекту межевания территории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у правил благоустройства, проекту внесения изменений правила благоустрой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порядке определённы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Ленинградской области от 21 сентября 2018 №325 «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признать утратившим сил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9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</w:p>
    <w:p>
      <w:pPr>
        <w:pStyle w:val="Style15"/>
        <w:ind w:right="-93" w:hanging="0"/>
        <w:jc w:val="both"/>
        <w:rPr/>
      </w:pPr>
      <w:r>
        <w:rPr/>
        <w:t xml:space="preserve"> </w:t>
      </w:r>
      <w:r>
        <w:rPr/>
        <w:t xml:space="preserve">Гатчинского муниципального района                                        В.А.Филоненко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448192B64804A4073439603E09AA284B46AE51E35B103C4919637816E190696F22279568DA6C0FADD1mFEDG" TargetMode="External"/><Relationship Id="rId3" Type="http://schemas.openxmlformats.org/officeDocument/2006/relationships/hyperlink" Target="consultantplus://offline/ref=E465448192B64804A4073439603E09AA294642A95FB40C126D1C17667046BB807F262F278B68DD7208A687AC5D2BE97A7EFCB554D4439B28mDE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Орг.отдел</dc:creator>
  <dc:description/>
  <cp:keywords/>
  <dc:language>en-US</dc:language>
  <cp:lastModifiedBy>Ворожбитова Ольга Борисовна</cp:lastModifiedBy>
  <cp:lastPrinted>2020-06-04T10:59:00Z</cp:lastPrinted>
  <dcterms:modified xsi:type="dcterms:W3CDTF">2020-06-10T06:46:00Z</dcterms:modified>
  <cp:revision>3</cp:revision>
  <dc:subject/>
  <dc:title>ПРОЕКТ</dc:title>
</cp:coreProperties>
</file>