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ОКРУГ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</w:t>
        <w:tab/>
        <w:tab/>
        <w:tab/>
        <w:tab/>
        <w:tab/>
        <w:tab/>
        <w:tab/>
        <w:tab/>
        <w:tab/>
        <w:t>№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четной грамоте и благодарности </w:t>
      </w:r>
    </w:p>
    <w:p>
      <w:pPr>
        <w:pStyle w:val="Normal"/>
        <w:rPr/>
      </w:pPr>
      <w:r>
        <w:rPr>
          <w:sz w:val="28"/>
          <w:szCs w:val="28"/>
        </w:rPr>
        <w:t>администрации Гатч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целях поощрения за заслуги в защите Отечества и обеспечении безопасности государства, укреплении законности, охране здоровья и жизни, защите прав и свобод граждан, строительстве, экономике, науке, культуре, искусстве, воспитании, просвещении, спорте, благотворительной деятельности и иные заслуги, а также упорядочения процедуры награждения, учитывая положения Федерального закона от 06.10.2003 № 131-ФЗ «Об общих принципах организации местного самоуправления в Российской Федерации», в соответствии с Уставом муниципального образования Гатчинский муниципальный округ Ленинградской област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оложение о Почетной грамоте администрации Гатчинского муниципального округа и благодарности администрации Гатчинского муниципального округа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Образец бланка Почетной грамоты администрации Гатчинского муниципального округа (приложение 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Образец бланка благодарности администрации Гатчинского муниципального округа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правлению кадровой политики администрации Гатчинского муниципального округа организовать работу по подготовке и оформлению документов к награждению Почетной грамотой администрации Гатчинского муниципального округа и объявлению благодарности администрации Гатчинского муниципального округа в соответствии с Положением о Почетной грамоте администрации Гатчинского муниципального округа и благодарности администрации Гатчинского муниципального окру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щему отделу администрации Гатчинского муниципального округа обеспечить изготовление Почетной грамоты администрации Гатчинского муниципального округа и благодарности администрации Гатч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знать утратившими силу Постановление администрации Гатчинского муниципального района от 27.02.2023 № 619 «О Почетной грамоте и благодарности администрации Гатчин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5. Настоящее постановление вступает в силу с 01.01.2025, подлежит официальному опубликованию в газете «Официальный вестник» – приложении к газете «Гатчинская правда» и подлежит размещению на официальном сайте Гатчи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постановления возложить на заместителя главы администрации Гатчинского муниципального округа по общим вопр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        Л.Н.Нещади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епанова Ю.А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Normal"/>
        <w:ind w:left="4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44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округ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т   </w:t>
      </w:r>
      <w:r>
        <w:rPr>
          <w:sz w:val="28"/>
          <w:szCs w:val="28"/>
        </w:rPr>
        <w:t>_________</w:t>
      </w:r>
      <w:r>
        <w:rPr>
          <w:sz w:val="28"/>
          <w:szCs w:val="28"/>
          <w:u w:val="single"/>
        </w:rPr>
        <w:t xml:space="preserve">    </w:t>
        <w:tab/>
        <w:t>№</w:t>
      </w: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четной грамоте администрации Гатчинского муниципального округа и благодарности администрации Гатч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граждение Почетной грамотой администрации Гатчинского муниципального округа и объявление благодарности администрации Гатчинского муниципального округа являются формой поощрения за заслуги в защите Отечества и обеспечении безопасности   государства,   укреплении   законности,   охране   здоровья и жизни, защите прав и свобод граждан, строительстве, экономике, науке, культуре, искусстве, воспитании, просвещении, спорте, благотворительной деятельности и иные за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четной   грамотой администрации Гатчинского муниципального округа награждаются     граждане     Российской     Федерации, имеющие стаж работы (службы) на территории Гатчинского муниципального округа не менее пяти лет и заслуги, указанные в пункте 1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лагодарность администрации Гатчинского муниципального округа объявляется гражданам Российской Федерации, имеющим стаж работы (службы) на территории Гатчинского муниципального округа не менее трех лет и заслуги, указанные в пункте 1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четной грамотой администрации Гатчинского муниципального округа и благодарностью администрации Гатчинского муниципального округа награждаются иностранные граждане и лица без гражданства, при награждении указанных лиц требования к стажу работы в Гатчинском муниципальном округе не применя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награждению Почетной грамотой администрации Гатчинского муниципального округа представляются граждане, которым ранее объявлена благодарность администрации Гатчинского муниципального округа или которые ранее награждены Почетной грамотой администрации Гатчин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Ходатайства о награждении Почетной грамотой администрации Гатчинского муниципального округа и об объявлении благодарности администрации Гатчинского муниципального округа возбуждаются органами местного самоуправления, а также предприятиями, организациями и учреждениями, осуществляющими свою деятельность на территории Гатчин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одатайства о награждении Почетной грамотой администрации Гатчинского муниципального округа и об объявлении благодарности администрации Гатчинского муниципального округа, возбуждаемые предприятиями, организациями и учреждениями, осуществляющими свою деятельность на территории Гатчинского муниципального округа, согласовываются с начальником 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адровой политики администрации  Гатчинского муниципального округа, заместителем главы администрации Гатчинского муниципального округа, курирующим направление деятельности инициатора ходатайства, и с заместителем главы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округа по общим вопро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 ходатайствам о награждении Почетной грамотой администрации Гатчинского муниципального округа и об объявлении благодарности администрации Гатчинского муниципального округа прилагаются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характеристика представляемого к награждению с указанием конкретных заслуг в одной из сфер деятельности, определенных пунктом 1 настоящего Полож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ыписка из трудовой книжки о трудовой деятельности представляемого к награждению за периоды, указанные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оложения и (или) сведения о трудовой деятельности, предусмотренные Трудов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Ходатайства с прилагаемыми документами о награждении Почетной грамотой администрации Гатчинского муниципального округа и об объявлении благодарности администрации Гатчинского муниципального округа выносятся на рассмотрение главы администрации Гатчинского муниципального округа не позднее, чем за 30 дней до даты вручения Почетной грамоты администрации Гатчинского муниципального округа и благодарности администрации Гатчин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шение    о   награждении   Почетной    грамотой администрации Гатчинского муниципального округа и об объявлении благодарности администрации Гатчинского муниципального округа принимается в форме постановления администрации Гатчи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Работникам администрации Гатчинского муниципального округа, награжденным Почетной грамотой администрации Гатчинского муниципального округа, выплачивается премия в размере 10 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ботникам администрации Гатчинского муниципального округа, награжденным благодарностью администрации Гатчинского муниципального округа, выплачивается премия в размере 5 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теранам и пенсионерам, в случае возбуждения ходатайства администрацией Гатчинского муниципального округа, выплата премии производится за счет средств бюджета администрации Гатчинского муниципального округа по разделу «Другие общегосударственные расходы», в размере 10 000 рублей - награжденным Почетной грамотой администрации Гатчинского муниципального округа и в размере 5000 рублей - награжденным благодарностью администрации Гатчин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 лицам, награжденным Почетной грамотой администрации Гатчинского муниципального округа и благодарностью администрации Гатчинского муниципального округа, премия выплачивается по решению и за счет средств юридических лиц, возбудивших ходатайство о награжд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ручение Почетной грамоты администрации Гатчинского муниципального округа и благодарности администрации Гатчинского муниципального округа осуществляется главой администрации Гатчинского муниципального округа или уполномоченным им лиц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одготовка проектов постановлений администрации Гатчинского муниципального округа о награждении Почетной грамотой администрации Гатчинского муниципального округа и об объявлении благодарности администрации Гатчинского муниципального округа, учет произведенных награждений Почетной грамотой администрации Гатчинского муниципального округа и благодарностью администрации Гатчинского муниципального округа осуществляются управлением кадровой полити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атчин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Сведения о награждении Почетной грамотой администрации Гатчинского муниципального округа и об объявлении благодарности администрации Гатчинского муниципального округа вносятся в личное дело и трудовую книжку гражданина работодател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Повторное награждение Почетной грамотой администрации Гатчинского муниципального округа и объявление благодарности администрации Гатчинского муниципального округа возможно не ранее чем через три года за новые за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Normal"/>
        <w:ind w:left="4200" w:hanging="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44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округа</w:t>
      </w:r>
    </w:p>
    <w:p>
      <w:pPr>
        <w:pStyle w:val="Normal"/>
        <w:ind w:left="4440" w:hanging="360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</w:rPr>
        <w:t>__________</w:t>
      </w:r>
      <w:r>
        <w:rPr>
          <w:sz w:val="28"/>
          <w:szCs w:val="28"/>
          <w:u w:val="single"/>
        </w:rPr>
        <w:t xml:space="preserve"> №</w:t>
      </w:r>
      <w:r>
        <w:rPr>
          <w:sz w:val="28"/>
          <w:szCs w:val="28"/>
        </w:rPr>
        <w:t>______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ец бланка Почетной грамот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округ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не приводитс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3</w:t>
      </w:r>
    </w:p>
    <w:p>
      <w:pPr>
        <w:pStyle w:val="Normal"/>
        <w:ind w:left="4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44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округа</w:t>
      </w:r>
    </w:p>
    <w:p>
      <w:pPr>
        <w:pStyle w:val="Normal"/>
        <w:ind w:left="4440" w:hanging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</w:rPr>
        <w:t>__________</w:t>
      </w:r>
      <w:r>
        <w:rPr>
          <w:sz w:val="28"/>
          <w:szCs w:val="28"/>
          <w:u w:val="single"/>
        </w:rPr>
        <w:t xml:space="preserve"> №</w:t>
      </w:r>
      <w:r>
        <w:rPr>
          <w:sz w:val="28"/>
          <w:szCs w:val="28"/>
        </w:rPr>
        <w:t>_________</w:t>
      </w:r>
    </w:p>
    <w:p>
      <w:pPr>
        <w:pStyle w:val="Normal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ец бланка благодарно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округ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не приводи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AE6DFD2C6C1BB1432A8B9E125124D16B4CF2F6C7BDF38CA32387408EFBE8A42BFE19D8E4C5DD5BA64CCA926C62B10BFBED996502FE1654pEGEL" TargetMode="External"/><Relationship Id="rId3" Type="http://schemas.openxmlformats.org/officeDocument/2006/relationships/hyperlink" Target="consultantplus://offline/ref=06AE6DFD2C6C1BB1432A948F075124D16D4AF1F1C4B1F38CA32387408EFBE8A439FE41D4E5C5C35AAD599CC32Ap3G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38:00Z</dcterms:created>
  <dc:creator>blinnikova</dc:creator>
  <dc:description/>
  <cp:keywords/>
  <dc:language>en-US</dc:language>
  <cp:lastModifiedBy>Блинникова Валентина Леонидовна</cp:lastModifiedBy>
  <cp:lastPrinted>2024-12-17T10:39:00Z</cp:lastPrinted>
  <dcterms:modified xsi:type="dcterms:W3CDTF">2024-12-17T07:40:00Z</dcterms:modified>
  <cp:revision>16</cp:revision>
  <dc:subject/>
  <dc:title/>
</cp:coreProperties>
</file>