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й юридическим лицам (за исключением субсидий государственным (муниципальным) учреждениям), оказыва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е услуги и услуги по определению технического состояния и оценку стоимости жилого помещения в случае передачи его в собственность, счетов на возмещение расходов и предоставления отчетов за жилые помещения, принадлежащие детям-сиротам и детя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вшимся без попечения родителей, и лицам из числа детей-сир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Областным законом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руководствуясь Уставом 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оказывающим жилищно-коммунальные услуги за жилые помещения и услуги по определению технического состояния и оценку стоимости жилого помещения в случае передачи его в собственность, принадлежащие детям-сиротам и детям, оставшимся без попечения родителей, и лицам из числа детей-сирот и детей, оставшихся без попечения родителей (далее-Порядок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Главным распорядителям бюджетных средств Гатчинского муниципального района осуществлять предоставление субсидий в соответствии с утвержд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 Контроль    исполнения   постановления возложить на 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дминистрации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.В. Федоро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.В. Фары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>от  _________  года   № 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оказывающим жилищно-коммунальные услуги за жилые помещения и услуги по определению технического состояния и оценку стоимости жилого помещения в случае передачи его в собственность, принадлежащие детям-сиротам и детям, оставшимся без попечения родителей, и лицам из числа 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областным законом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 устанавливает правила и условия предоставления  субсидий юридическим лицам (за исключением субсидий муниципальным учреждениям), оказывающим жилищно-коммунальные услуги за жилые помещения и услуги по определению технического состояния и оценку стоимости жилого помещения в случае передачи его в собственность, принадлежащие детям-сиротам и детям, оставшимся без попечения родителей, и лицам из числа 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Настоящий Порядок устанавливает категории и критерии отбора юридических лиц (за исключением государственных (муниципальных) учреждений), цели и порядок предоставления субсидий из бюджета Гатчинского муниципального района, в том числе за счет средств, поступивших из областного бюджета Ленинградской области (далее- субсидии), требования к отчетности и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нятия, используемые в настоящем Порядке, применяются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Субсидии предоставляются юридическим лицам (за исключением субсидий государственным (муниципальным) учреждениям) из бюджета Гатчинского муниципального района на возмещение платы за жилые помещения, принадлежащие детям-сиротам и детям, оставшимся без попечения родителей, и лицам из числа детей-сирот и детей, оставшихся без попечения родителей, в случае, если в данном жилом помещении не проживают другие члены семь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ользование жилым помещением (платы за наем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пределение технического состояния и оценку стоимости жилого помещения в случае передачи его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1.5. Субсид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на безвозмездной и безвозврат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Субсидии предоставляются в пределах бюджетных ассигнований, утвержденных сводной бюджетной росписью бюджета Гатчинского муниципального района главному распорядителю, которым является администрация Гатчинского муниципального района</w:t>
      </w:r>
      <w:r>
        <w:rPr>
          <w:spacing w:val="5"/>
          <w:sz w:val="28"/>
          <w:szCs w:val="28"/>
        </w:rPr>
        <w:t xml:space="preserve"> (далее - главный распорядитель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7.  Категории и (или) критерии отбора получателей субсид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Право на получение субсидий имеют юридические лица (за исключением субсидий государственным (муниципальным) учреждениям) независимо от их организационно - правовой формы и формы собственности, зарегистрированные в соответствии с законодательством Российской Федерации, и осуществляющие деятельность в сфере предоставления жилищно - коммунальных услуг на территории Гатчинского муниципального района (далее - получатели субсид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  Критериями отбора получателей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юридические лица (за исключением государственных (муниципальных) учреждений), оказывающие жилищно-коммунальные услуги и услуги по определению технического состояния и оценку стоимости жилых помещений в случае передачи их в собственность, принадлежащих детям-сиротам и детям, оставшимся без попечения родителей, и лицам из числа детей-сирот и детей, оставшихся без попечения родителей, на праве собственности, либо на основании договора социального найма, в случае, если в данном жилом помещении не проживают другие члены семьи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размере до 100 процентов фактических затрат на оплату за жилищно-коммунальные услуги за жилые помещения и услуги по определению технического состояния и оценку стоимости жилого помещения в случае передачи его в собственность, принадлежащие детям-сиротам и детям, оставшимся без попечения родителей, и лицам из числа детей-сирот и детей, оставшихся без попечения родителей, но не более установленной нормативным правовым актом Ленинградской области о региональных стандартах стоимости жилищно-коммунальных услуг в Ленинградской области на соответствующи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 получателю субсидии на первое число месяца, предшествующего месяцу, в котором планируется заключение соглашения, предъявляются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тсутствие просроченной (более трех месяцев) задолженности по заработной пл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 Получатели субсидии не должны получать средства из бюджета Гатчинского муниципального района в соответствии с иными нормативными правовыми актами, муниципальными правовыми актами на цели, указанные в пункте 1.4 настоящего Порядк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Субсидия предоставляется на основании представленных получателем субсидии главному распорядителю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постановке на учет в налоговом орга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учредитель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30 дней до заключения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т получателя субсидии, подписанная ее руководителем (иным уполномоченным лицом), содержащая перечень домов, находящихся в его управлении, либо на его обслужи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счета получателей субсидии, открытые в кредитных организациях, не позднее 3 рабочего дня после принятия главным распорядителем решения о перечислении средств бюджета Гатчинского муниципального района по результатам рассмотрения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ов на возмещение расходов с указанием банковских реквизитов организаций, фамилии, имени, отчества получателя соответствующих мер социальной поддержки, даты рождения, места жительства, вида платежа и суммы начис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ов для перечисления средств по возмещению расходов, связанных с освобождением от оплаты жилищно-коммунальных услуг, услуг по определению технического состояния и оценку стоимости жилого помещения в случае передачи его в собственность, на их расчетные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 (оригиналы или копии, документов, заверенные надлежащим образом), указанные в п. 2.2 настоящего Порядка, должны быть представлены на бумажном носителе в адрес Комитета по опеке и попечи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митет по опеке и попечительству проводит проверку представленных документов, указанных в пункте 2.3 настоящего Порядка, в течении 7 рабочи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3, требованиям, определенным пунктом 2.4, или непредставление (предоставление не в полном объеме) указа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получателей субсидии, установленным пунктом 1.7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лучатель субсидии при устранении замечаний вправе повторно представить главному распорядителю документы, указанные в пункте 2.3 настоящего Порядка, не позднее 7 календарных дней со дня их возв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казанные документы рассматриваются главным распорядителем в течении 7 календарных дней со дня их повторного поступления главному распоряд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редоставляемых субсидий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размер субсидий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средств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о муниципального района на оплату за коммунальные услуги и пользование жилыми помещениями, закрепленными за детьми-сиротами и детьми, оставшимися без попечения родителей, а также лицами из числа детей-сирот 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средств бюджету i – го муниципального района (на оплату за определение технического состояния и оценку стоимости жилого помещения в случае передачи его в собств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 xml:space="preserve">1i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  <w:lang w:val="en-US"/>
        </w:rPr>
        <w:t xml:space="preserve">ji </w:t>
      </w:r>
      <w:r>
        <w:rPr>
          <w:sz w:val="28"/>
          <w:szCs w:val="28"/>
          <w:lang w:val="en-US"/>
        </w:rPr>
        <w:t>x N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lang w:val="en-US"/>
        </w:rPr>
        <w:t xml:space="preserve"> x 12</w:t>
      </w:r>
      <w:r>
        <w:rPr>
          <w:sz w:val="28"/>
          <w:szCs w:val="28"/>
        </w:rPr>
        <w:t>мес</w:t>
      </w:r>
      <w:r>
        <w:rPr>
          <w:sz w:val="28"/>
          <w:szCs w:val="28"/>
          <w:lang w:val="en-US"/>
        </w:rPr>
        <w:t>.,</w:t>
      </w:r>
    </w:p>
    <w:p>
      <w:pPr>
        <w:pStyle w:val="Normal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численность детей-сирот и детей, оставшихся без попечения родителей, а также лиц из числа детей-сирот и детей, оставшихся без попечения родителей, пребывающих в образовательных организациях, организациях для детей-сирот и детей, оставшихся без попечения родителей, в профессиональных образовательных организациях, на военной службе по призыву, отбывания наказания в исправительных учреждениях, а также пребывающих у опекунов (попечителей), в приемных семьях, имеющих закрепленное за ними жилое помещение, в котором не проживают другие члены семьи,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 городском или сельском посел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редняя стоимость жилищно-коммунальных услуг на одного человека в месяц д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го городского или сельского посел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униципального района, но не более установленной нормативным правовым актом Ленинградской области о региональных стандартах стоимости жилищно-коммунальных услуг в Ленинградской области на соответствующий кварт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Bi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норматив оплаты за определение технического состояния и оценку стоимости имущества (жилого помещения) в случае отчуждения его в собственность (приватизации), установленный отраслевым органом исполнительной власти Ленинградской области, осуществляющим полномочия по реализации государственной политики в сфере управления и распоряжения государствен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Bi</w:t>
      </w:r>
      <w:r>
        <w:rPr>
          <w:sz w:val="28"/>
          <w:szCs w:val="28"/>
        </w:rPr>
        <w:t xml:space="preserve"> – численность детей-сирот и детей, оставшихся без попечения родителей, а также лиц из числа детей-сирот и детей, оставшихся без попечения родителей, которым на основании их заявления в орган местного самоуправления муниципальное имущество (жилое помещение) отчуждается в собственность (приватизируется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м муниципальн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убсидии предоставляются при условии заключения соглашения о предоставлении субсидии на текущий год между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от 29.12.20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, услуг» и предоставлении документов, указанных в п. 2.3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оглашение определяет порядок предоставления субсидии. Соглашение о предоставлении субсидии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ловия и цели предоставления субсидии, в том числе перечень расходов, на финансирование которых предоставляется субсид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р, сроки и порядок предоставления субсид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ожения, устанавливающие права и обязанности сторон соглашения о предоставлении субсидии, и порядок их взаимодействия при реализации договора о предоставлении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возврата получателем субсидии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рядок и сроки предоставления получателем субсидии отчетности об использовании субсидии по формам, установленным в соглаш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лучаи и порядок внесения изменений в соглашение о предоставлении субсидии, а также случаи и порядок досрочного прекращения соглашения о предоставлении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тветственность сторон за нарушение цели, условий и порядка предоставления субсидии, в том числе штрафные са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120"/>
      <w:bookmarkEnd w:id="0"/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 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установления главным распорядителем или получения от органа муниципального финансового контроля информации о факте(-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Гатчинского муниципального района в размере и сроки, определенные в указанном треб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Гатчинского муниципального района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 использованной в отчетном финансовом году субсидии определяется 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озврат не 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В соответствии с решением главного распорядителя не использованные на начало очередного финансового года остатки субсидии могут быть использованы получателем субсидии в очередном финансовом году для финансового обеспечения расходов, соответствующих целям предоставления субсидии согласно пункта 1.5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 xml:space="preserve"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727"/>
          <w:pgMar w:left="1276" w:right="851" w:gutter="0" w:header="0" w:top="709" w:footer="0" w:bottom="1276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</w:r>
    </w:p>
    <w:sectPr>
      <w:type w:val="nextPage"/>
      <w:pgSz w:orient="landscape" w:w="16727" w:h="11906"/>
      <w:pgMar w:left="993" w:right="1134" w:gutter="0" w:header="0" w:top="156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2:00Z</dcterms:created>
  <dc:creator>Турапина Тамара Витальевна</dc:creator>
  <dc:description/>
  <cp:keywords/>
  <dc:language>en-US</dc:language>
  <cp:lastModifiedBy>Фарыкина Антонина Викторовна</cp:lastModifiedBy>
  <cp:lastPrinted>2018-04-28T10:42:00Z</cp:lastPrinted>
  <dcterms:modified xsi:type="dcterms:W3CDTF">2018-04-28T06:53:00Z</dcterms:modified>
  <cp:revision>6</cp:revision>
  <dc:subject/>
  <dc:title/>
</cp:coreProperties>
</file>