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Style17"/>
        <w:jc w:val="left"/>
        <w:rPr/>
      </w:pPr>
      <w:r>
        <w:rPr>
          <w:sz w:val="28"/>
          <w:szCs w:val="28"/>
        </w:rPr>
        <w:t>«Предоставление ежемесячной и единовремен-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ной денежной выплаты Почетным гражданам</w:t>
      </w:r>
    </w:p>
    <w:p>
      <w:pPr>
        <w:pStyle w:val="Style17"/>
        <w:jc w:val="lef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Гатчины» 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</w:rPr>
        <w:t>новой редак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 2010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административный регламент по предоставлению  муниципальной услуги «Предоставление ежемесячной и единовременной денежной выплаты Почетным гражданам города Гатчины» 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</w:rPr>
        <w:t>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TextBodyIndent"/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"Гатчинская правда" и подлежит размещению на официальном сайте Гатчинского муниципального района  и  в сети Интернет. </w:t>
      </w:r>
    </w:p>
    <w:p>
      <w:pPr>
        <w:pStyle w:val="Normal"/>
        <w:tabs>
          <w:tab w:val="clear" w:pos="708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остановление администрации МО «Город Гатчина» от 10.01.2012 № 2 </w:t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«Об утверждении административного регламента исполнения муниципальной услуги по предоставлению ежемесячной  и единовременной </w:t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денежной  выплаты Почетным гражданам города Гатчины» 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читать утратившим силу.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3:00Z</dcterms:created>
  <dc:creator>ПК4</dc:creator>
  <dc:description/>
  <cp:keywords/>
  <dc:language>en-US</dc:language>
  <cp:lastModifiedBy>ПК4</cp:lastModifiedBy>
  <cp:lastPrinted>2017-02-17T14:06:00Z</cp:lastPrinted>
  <dcterms:modified xsi:type="dcterms:W3CDTF">2017-02-17T11:06:00Z</dcterms:modified>
  <cp:revision>3</cp:revision>
  <dc:subject/>
  <dc:title/>
</cp:coreProperties>
</file>