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53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2.03.2021 №867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ежегодной и единовременной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енежной выплаты Почетным граждана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атчины»</w:t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 изменения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.__.20__ № _____ 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ежегодной и единовременной денежной выплаты Почетным гражданам города Гатчин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1"/>
        <w:tabs>
          <w:tab w:val="clear" w:pos="708"/>
          <w:tab w:val="left" w:pos="1134" w:leader="none"/>
        </w:tabs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последн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 (ст. 20.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е совета депутатов МО «Город Гатчина» от 24.12.2014 №88 «Об утверждении Положения о присвоении звания «Почетный гражданин города Гатчины»» (в действующей редакции)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6.1. Заявитель дополнительно к документам, перечисленным в пункте 2.6. настоящего регламента, представля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ежемесячных выплат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2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Пункт 2.7 дополнить пунктом 2.7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2.7.3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9:00Z</dcterms:created>
  <dc:creator>Турапина Тамара Витальевна</dc:creator>
  <dc:description/>
  <cp:keywords/>
  <dc:language>en-US</dc:language>
  <cp:lastModifiedBy>UseR</cp:lastModifiedBy>
  <cp:lastPrinted>2021-06-08T10:53:00Z</cp:lastPrinted>
  <dcterms:modified xsi:type="dcterms:W3CDTF">2021-12-12T13:14:00Z</dcterms:modified>
  <cp:revision>39</cp:revision>
  <dc:subject/>
  <dc:title/>
</cp:coreProperties>
</file>